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spacing w:val="30"/>
        </w:rPr>
        <w:t>桃園縣同安國民小學獎勵卡頒發實施要點</w:t>
      </w:r>
    </w:p>
    <w:p>
      <w:pPr>
        <w:pStyle w:val="Normal"/>
        <w:tabs>
          <w:tab w:val="left" w:pos="480" w:leader="none"/>
        </w:tabs>
        <w:ind w:left="480" w:hanging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b/>
          <w:bCs/>
        </w:rPr>
        <w:t>壹、依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一、國民教育法第二十條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二、教育部「教師輔導與管教學生辦法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三、彰化縣國民小學學生獎勵與輔導實施要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b/>
          <w:bCs/>
        </w:rPr>
        <w:t>貳、目的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一、鼓勵學生優良表現，培養學生自尊尊人、自治自律之處世態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二、導引學生身心發展，激發個人潛能，培養健全人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三、養成學生良好生活習慣，建立符合社會規範之行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四、確保班級教學及學校教育活動之正常進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b/>
          <w:bCs/>
        </w:rPr>
        <w:t>參、原則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一、尊重學生人格尊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二、重視學生個別差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三、配合學生心智發展需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四、維護學生受教權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五、發揮教育愛心與耐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六、啟發學生反省與自制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七、不因個人或少數人錯誤而懲罰全體學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ascii="標楷體" w:hAnsi="標楷體" w:cs="標楷體" w:eastAsia="標楷體"/>
          <w:b/>
          <w:bCs/>
        </w:rPr>
        <w:t>肆、辦法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pacing w:before="0" w:after="0"/>
        <w:ind w:left="960" w:hanging="480"/>
        <w:rPr/>
      </w:pPr>
      <w:r>
        <w:rPr>
          <w:rFonts w:ascii="標楷體" w:hAnsi="標楷體" w:cs="標楷體" w:eastAsia="標楷體"/>
        </w:rPr>
        <w:t>一、合於下列情節者，應予獎勵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98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服裝儀容經常整潔，足為同學模範者。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二）禮節週到，足為同學模範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三）拾物（金）不昧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四）對待同學和善，能互助合作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五）擔任自治幹部負責盡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六）經常勸告同學努力向上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七）運動比賽時，體育道德表現優良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八）領導同學為團體服務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九）愛護公物，使團體利益不受損害有具體事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）能經常幫助弱小同學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一）代表學校參加校外活動有良好表現，因而增進校譽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二）在校外生活、行為端立，足以表現優良校風，有具體事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三）見義勇為，有顯著事實表現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四）愛護學校或同學，確有特殊事實表現，因而增進校譽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五）能孝順父母，尊敬師長，友愛兄弟姊妹或同學有特殊事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六）為善不欲人知，對社會或他人有重大貢獻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七）有特殊優良行為，足為全校同學之模範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（十八）學習總成績，於學期中表現優異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（十九）其他優良行為應予獎勵者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為獎勵學生優良表現，得給予口頭嘉勉、獎狀、獎品、榮譽獎章（卡）或其他適當之獎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3:00Z</dcterms:created>
  <dc:creator>user</dc:creator>
  <dc:description/>
  <dc:language>en-US</dc:language>
  <cp:lastModifiedBy>user</cp:lastModifiedBy>
  <dcterms:modified xsi:type="dcterms:W3CDTF">2007-09-27T08:00:00Z</dcterms:modified>
  <cp:revision>1</cp:revision>
  <dc:subject/>
  <dc:title>桃園縣同安國民小學獎勵卡頒發實施要點</dc:title>
</cp:coreProperties>
</file>