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同安國小性別平等教育委員會之設立與實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華民國九十三年六月二十三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300117611</w:t>
      </w:r>
      <w:r>
        <w:rPr>
          <w:rFonts w:ascii="標楷體" w:hAnsi="標楷體" w:cs="標楷體" w:eastAsia="標楷體"/>
        </w:rPr>
        <w:t>號令公布</w:t>
      </w:r>
      <w:r>
        <w:rPr>
          <w:rFonts w:ascii="標楷體" w:hAnsi="標楷體" w:cs="標楷體" w:eastAsia="標楷體"/>
        </w:rPr>
        <w:t>之「性別平等教育法」辦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華民國九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府教特字第</w:t>
      </w:r>
      <w:r>
        <w:rPr>
          <w:rFonts w:eastAsia="標楷體" w:cs="標楷體" w:ascii="標楷體" w:hAnsi="標楷體"/>
        </w:rPr>
        <w:t>094003853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平等教育組織與運作模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性別平等教育課程及教學內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性別平等觀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園人身安全環境及性別意識，從而實現性別平等的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性別平等教育委員會，女性成員不低於半數，以落實性別平等教育工作。本年度成員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性成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女性成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任期以一年制。組織架構圖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88990" cy="2176145"/>
                <wp:effectExtent l="0" t="0" r="2228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176200"/>
                          <a:chOff x="0" y="0"/>
                          <a:chExt cx="5888880" cy="21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888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838800"/>
                            <a:ext cx="255960" cy="127800"/>
                          </a:xfrm>
                          <a:prstGeom prst="rightArrow">
                            <a:avLst>
                              <a:gd name="adj1" fmla="val 50000"/>
                              <a:gd name="adj2" fmla="val 5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453960"/>
                            <a:ext cx="9601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淑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846360"/>
                            <a:ext cx="255960" cy="127800"/>
                          </a:xfrm>
                          <a:prstGeom prst="rightArrow">
                            <a:avLst>
                              <a:gd name="adj1" fmla="val 50000"/>
                              <a:gd name="adj2" fmla="val 5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27800"/>
                            <a:ext cx="30726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主任何蕙齡、訓導主任林士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主任徐惠珍、家長會長詹玉禎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組長唐慶年、資料組長王玉芬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組長劉懿慧、資源班教師張俞晴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組長王進德、護理師姜岩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代表（各學年主任）林金慧、黃佳玲、洪偉德、史正瑜、林美鈴、俞自立、黃淑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職工代表(請總務處協調)張素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46400"/>
                            <a:ext cx="102420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3.7pt;height:171.35pt" coordorigin="0,0" coordsize="9274,3427">
                <v:rect id="shape_0" stroked="f" o:allowincell="f" style="position:absolute;left:0;top:0;width:9273;height:3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91;top:1321;width:402;height:2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5;top:715;width:1511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淑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1333;width:402;height:2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201;width:4838;height:2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主任何蕙齡、訓導主任林士元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主任徐惠珍、家長會長詹玉禎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組長唐慶年、資料組長王玉芬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組長劉懿慧、資源班教師張俞晴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組長王進德、護理師姜岩玲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代表（各學年主任）林金慧、黃佳玲、洪偉德、史正瑜、林美鈴、俞自立、黃淑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職工代表(請總務處協調)張素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703;width:1612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94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194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95pt;width:413.95pt;height:15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執掌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課程及教學內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校園人身安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安全與無性別偏見之校園空間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全校師生與家長，加強宣導性別平等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別歧視與性侵害事件危機處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輔導、轉介流程及通報申訴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性別平等教育於校園、學生居家生活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工作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0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小組開會時檢討教材中違反性別平等精神的內容，並研討如何充實性別平等教育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性別平等相關資料、建立網站連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時間不定期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性別平等相關議題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平等相關問題疑惑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彈性課中觀賞專題影片並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影片針對本校學生進行融入式教學、專題演講、各項藝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會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班級級會時間討論性別平等相關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工作所需經費，由相關經費項下核實報支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妥善保存工作成果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</w:t>
      </w:r>
    </w:p>
    <w:p>
      <w:pPr>
        <w:pStyle w:val="Normal"/>
        <w:snapToGrid w:val="false"/>
        <w:spacing w:lineRule="auto" w:line="420"/>
        <w:ind w:firstLine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主任             家長會長          校 長</w:t>
      </w:r>
    </w:p>
    <w:p>
      <w:pPr>
        <w:pStyle w:val="Normal"/>
        <w:snapToGrid w:val="false"/>
        <w:spacing w:lineRule="auto" w:line="420"/>
        <w:ind w:left="2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務主任           </w:t>
      </w:r>
    </w:p>
    <w:p>
      <w:pPr>
        <w:pStyle w:val="Normal"/>
        <w:snapToGrid w:val="false"/>
        <w:spacing w:lineRule="auto" w:line="420"/>
        <w:ind w:firstLine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主任</w:t>
      </w:r>
    </w:p>
    <w:p>
      <w:pPr>
        <w:pStyle w:val="Normal"/>
        <w:snapToGrid w:val="false"/>
        <w:spacing w:lineRule="auto" w:line="420"/>
        <w:ind w:firstLine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主任</w:t>
      </w:r>
    </w:p>
    <w:sectPr>
      <w:type w:val="nextPage"/>
      <w:pgSz w:w="11906" w:h="16838"/>
      <w:pgMar w:left="1080" w:right="5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52:00Z</dcterms:created>
  <dc:creator>陳昱仁</dc:creator>
  <dc:description/>
  <dc:language>en-US</dc:language>
  <cp:lastModifiedBy>user</cp:lastModifiedBy>
  <cp:lastPrinted>2005-03-03T13:52:00Z</cp:lastPrinted>
  <dcterms:modified xsi:type="dcterms:W3CDTF">2008-04-10T05:38:00Z</dcterms:modified>
  <cp:revision>5</cp:revision>
  <dc:subject/>
  <dc:title>桃園縣同安國小性別平等教育委員會實施計畫</dc:title>
</cp:coreProperties>
</file>