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同安國小學生獎懲委員會組織辦法</w:t>
      </w:r>
    </w:p>
    <w:p>
      <w:pPr>
        <w:pStyle w:val="Normal"/>
        <w:spacing w:lineRule="auto" w:line="36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修正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標楷體"/>
        </w:rPr>
        <w:t>一、依桃園縣同安國小輔導與管教學生辦法第十九條規定、桃園縣國民小學學生獎懲實施要點訂定之。</w:t>
      </w:r>
    </w:p>
    <w:p>
      <w:pPr>
        <w:pStyle w:val="TextBodyIndent"/>
        <w:spacing w:lineRule="exact" w:line="420"/>
        <w:rPr/>
      </w:pPr>
      <w:r>
        <w:rPr/>
        <w:t>二、本委員會置召集人一名，由訓導主任擔任之，行政代表</w:t>
      </w:r>
      <w:r>
        <w:rPr/>
        <w:t>3</w:t>
      </w:r>
      <w:r>
        <w:rPr/>
        <w:t>人，其組成分別為教師代表四人、家長代表四人、學生代表一人（由自治小市長擔任），均為無給職，任期一年，由校長聘任之</w:t>
      </w:r>
      <w:r>
        <w:rPr/>
        <w:t>。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會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會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會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會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治市小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三、學生一般優良及違規事件，由級任老師及任課老師處理。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四、級任老師或任課老師處理學生重大違規事件時，依本校輔導與管教學生要點第十九條與第二十一條之規定，其執行應經學生獎懲委員會審議並經校長同意後執行。</w:t>
      </w:r>
    </w:p>
    <w:p>
      <w:pPr>
        <w:pStyle w:val="TextBodyIndent"/>
        <w:spacing w:lineRule="exact" w:line="420"/>
        <w:rPr/>
      </w:pPr>
      <w:r>
        <w:rPr/>
        <w:t>五、獎懲事件由級任老師、任課老師或其他相關人員提交訓導處轉呈校長，由校長召開獎懲委員會，於一週內審議學生獎懲事件。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六、學生獎懲委員會審議學生重大違規事件時，應秉公平及不公開原則，瞭解事件經過，並給予學生當事人或家長、監護人陳述意見之機會。</w:t>
      </w:r>
    </w:p>
    <w:p>
      <w:pPr>
        <w:pStyle w:val="Normal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七、獎懲會之決議，應有全體委員三分之二以上出席，以出席委員二分之一以上之同意行之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標楷體"/>
        </w:rPr>
        <w:t>八、學生獎懲委員會為重大獎懲決議後，應做成決定書，並記載事實、理由及獎懲依據，通知學生當事人及家長或監護人。必要時得要求家長或監護人配合輔導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標楷體"/>
        </w:rPr>
        <w:t>九、本辦法經校長核可後實施。</w:t>
      </w:r>
    </w:p>
    <w:p>
      <w:pPr>
        <w:pStyle w:val="Normal"/>
        <w:tabs>
          <w:tab w:val="clear" w:pos="480"/>
          <w:tab w:val="left" w:pos="5220" w:leader="none"/>
        </w:tabs>
        <w:spacing w:lineRule="auto" w:line="300"/>
        <w:ind w:left="480" w:firstLine="960"/>
        <w:jc w:val="both"/>
        <w:rPr>
          <w:rFonts w:eastAsia="標楷體"/>
        </w:rPr>
      </w:pPr>
      <w:r>
        <w:rPr>
          <w:rFonts w:eastAsia="標楷體"/>
        </w:rPr>
        <w:t>承辦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訓導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長</w:t>
      </w:r>
    </w:p>
    <w:p>
      <w:pPr>
        <w:pStyle w:val="Normal"/>
        <w:spacing w:lineRule="auto" w:line="300"/>
        <w:ind w:left="1321" w:hanging="1321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eastAsia="標楷體"/>
        </w:rPr>
        <w:t>教務主任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輔導主任</w:t>
      </w:r>
    </w:p>
    <w:p>
      <w:pPr>
        <w:pStyle w:val="Normal"/>
        <w:spacing w:lineRule="auto" w:line="300"/>
        <w:ind w:left="720" w:hanging="720"/>
        <w:rPr>
          <w:rFonts w:eastAsia="標楷體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總務主任</w:t>
      </w:r>
    </w:p>
    <w:p>
      <w:pPr>
        <w:pStyle w:val="Normal"/>
        <w:spacing w:lineRule="atLeast" w:line="0"/>
        <w:ind w:left="1321" w:hanging="1321"/>
        <w:jc w:val="center"/>
        <w:rPr/>
      </w:pPr>
      <w:r>
        <w:rPr>
          <w:rFonts w:eastAsia="標楷體"/>
          <w:b/>
          <w:sz w:val="44"/>
          <w:szCs w:val="44"/>
        </w:rPr>
        <w:t>桃園縣同安國小學生獎懲委員會審議提報單</w:t>
      </w:r>
    </w:p>
    <w:p>
      <w:pPr>
        <w:pStyle w:val="Normal"/>
        <w:spacing w:lineRule="atLeast" w:line="0"/>
        <w:ind w:left="961" w:hanging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78"/>
        <w:gridCol w:w="1012"/>
        <w:gridCol w:w="2091"/>
        <w:gridCol w:w="31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報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報內容大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懲對象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件描述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擬提報項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理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理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件調查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召開學生獎懲委員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召開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方式或其他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321" w:hanging="132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桃園縣同安國小學生獎懲委員會會議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720"/>
        <w:gridCol w:w="1620"/>
        <w:gridCol w:w="900"/>
        <w:gridCol w:w="903"/>
        <w:gridCol w:w="13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家長或監護人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實理由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當事人家長或監護人意見陳述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級任導師輔導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決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獎懲依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321" w:hanging="132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桃園縣同安國小學生獎懲委員會裁決通知書</w:t>
      </w:r>
    </w:p>
    <w:p>
      <w:pPr>
        <w:pStyle w:val="Normal"/>
        <w:spacing w:lineRule="atLeast" w:line="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 </w:t>
      </w:r>
      <w:r>
        <w:rPr>
          <w:rFonts w:eastAsia="標楷體"/>
          <w:sz w:val="28"/>
          <w:szCs w:val="28"/>
        </w:rPr>
        <w:t>日期：   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22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議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    月    日    時  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獎懲會召急人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訓導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決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4:00Z</dcterms:created>
  <dc:creator>sinsin</dc:creator>
  <dc:description/>
  <dc:language>en-US</dc:language>
  <cp:lastModifiedBy>ADMIN</cp:lastModifiedBy>
  <cp:lastPrinted>2008-08-27T16:53:00Z</cp:lastPrinted>
  <dcterms:modified xsi:type="dcterms:W3CDTF">2008-08-27T08:54:00Z</dcterms:modified>
  <cp:revision>5</cp:revision>
  <dc:subject/>
  <dc:title>台北縣瑞柑國小學生獎懲委員會組織要點</dc:title>
</cp:coreProperties>
</file>