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新細明體;PMingLiU" w:hAnsi="新細明體;PMingLiU" w:cs="新細明體;PMingLiU"/>
          <w:sz w:val="32"/>
        </w:rPr>
        <w:t>文山國小 健康活力班 運動教育課程計畫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 ~ 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   健康中心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080"/>
        <w:gridCol w:w="4264"/>
        <w:gridCol w:w="1440"/>
        <w:gridCol w:w="1080"/>
        <w:gridCol w:w="1440"/>
      </w:tblGrid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期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 內  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時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間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：成立健康活力班、選幹部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下定決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飲食單寫法指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課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/1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飲食單指導分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課程：邀請家長與學童一起上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飲食單指導分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飲食單指導分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飲食單指導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飲食學習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運動學習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寫短篇文章：參加活力班感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體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體適能老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慢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快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伏地挺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屈膝仰臥起坐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呼拉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臂平舉及側舉各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媽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體重</w:t>
            </w:r>
            <w:r>
              <w:rPr>
                <w:rFonts w:cs="新細明體;PMingLiU" w:ascii="新細明體;PMingLiU" w:hAnsi="新細明體;PMingLiU"/>
              </w:rPr>
              <w:t>.BMI.</w:t>
            </w:r>
            <w:r>
              <w:rPr>
                <w:rFonts w:ascii="新細明體;PMingLiU" w:hAnsi="新細明體;PMingLiU" w:cs="新細明體;PMingLiU"/>
              </w:rPr>
              <w:t>體脂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體適能後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頒獎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40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9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每次上課請準時，學員請自備：擦汗用的毛巾、開水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上『體適能體操課』，請學員自備：大浴巾、抹布，並穿著短袖運動服、穿著運動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請學員自備：跳繩。</w:t>
            </w:r>
          </w:p>
        </w:tc>
      </w:tr>
    </w:tbl>
    <w:p>
      <w:pPr>
        <w:pStyle w:val="Normal"/>
        <w:ind w:firstLine="1920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-180" w:leader="none"/>
      </w:tabs>
      <w:ind w:left="1418" w:right="-180" w:hanging="1776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9:00Z</dcterms:created>
  <dc:creator>自用</dc:creator>
  <dc:description/>
  <cp:keywords/>
  <dc:language>en-US</dc:language>
  <cp:lastModifiedBy>USER</cp:lastModifiedBy>
  <cp:lastPrinted>2008-03-28T09:41:00Z</cp:lastPrinted>
  <dcterms:modified xsi:type="dcterms:W3CDTF">2008-03-28T01:42:00Z</dcterms:modified>
  <cp:revision>11</cp:revision>
  <dc:subject/>
  <dc:title>花蓮縣秀林國民中學學生體重控制實施計劃</dc:title>
</cp:coreProperties>
</file>