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7905</wp:posOffset>
                </wp:positionH>
                <wp:positionV relativeFrom="paragraph">
                  <wp:posOffset>2225675</wp:posOffset>
                </wp:positionV>
                <wp:extent cx="9144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傷口處理擦藥包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t" o:allowincell="f" style="position:absolute;margin-left:680.15pt;margin-top:175.25pt;width:71.9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傷口處理擦藥包紮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3369310</wp:posOffset>
                </wp:positionV>
                <wp:extent cx="1028700" cy="377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7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教室上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684pt;margin-top:265.3pt;width:80.95pt;height:2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回教室上課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w:t>桃園縣桃園市文山國小緊急傷病通報處理流程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486900" cy="5829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829480"/>
                          <a:chOff x="0" y="0"/>
                          <a:chExt cx="94870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548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380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2480" y="424080"/>
                            <a:ext cx="1028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或同學協助送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426600"/>
                            <a:ext cx="135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學生通知最近距離的老師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0288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9200"/>
                            <a:ext cx="1828800" cy="333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院前緊急救護施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觀察-呼吸、出血、意識、身體受傷情況、生命徵象、問病史、再次評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偕同老師共同急救，實施C.P.R等維持生命徵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救至救護車人員到來並護送至醫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詳實紀錄急救經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學生平安保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82880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勿移動傷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旁觀者通知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旁觀者通知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派旁觀者撥119求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觀察-呼吸、出血、意識、身體受傷情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C.P.R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俟護理師到達後共同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車到後與護理師一同前往醫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200"/>
                            <a:ext cx="148608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觀察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857680"/>
                            <a:ext cx="983160" cy="38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714680"/>
                            <a:ext cx="9144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觀察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857680"/>
                            <a:ext cx="1143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返家休息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帶回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9867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74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943280" cy="40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：統籌指揮處理並統一對外發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：派員支援健康中心、現場秩序維護、協助處理學生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：安排老師代課、補課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：處理護送交通工具、基金代墊、事故現場善後之安全維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：進行目擊學生心理輔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：協助家長處理慰問事宜，支援代課費用、送醫交通費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校內、外通報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應變處理小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1143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意外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331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028880"/>
                            <a:ext cx="57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2860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286000"/>
                            <a:ext cx="39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1714680"/>
                            <a:ext cx="1143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聯繫家長並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2860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388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886200"/>
                            <a:ext cx="251460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護送醫院聯絡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護中心         TEL：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署立桃園醫院     TEL：3699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敏盛綜合醫院     TEL：3179599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保祿醫院       TEL：3613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229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59pt" coordorigin="0,0" coordsize="14940,9180">
                <v:rect id="shape_0" stroked="f" o:allowincell="f" style="position:absolute;left:0;top:0;width:1493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840;top:1800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80;top:1440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0;top:1620;width:8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6;top:668;width:161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或同學協助送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672;width:212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學生通知最近距離的老師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00,1620" to="1331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beac7" stroked="t" o:allowincell="f" style="position:absolute;left:0;top:2676;width:2879;height:5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院前緊急救護施救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觀察-呼吸、出血、意識、身體受傷情況、生命徵象、問病史、再次評估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偕同老師共同急救，實施C.P.R等維持生命徵象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救至救護車人員到來並護送至醫院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詳實紀錄急救經過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學生平安保險。</w:t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  <v:shape id="shape_0" fillcolor="#fbeac7" stroked="t" o:allowincell="f" style="position:absolute;left:3060;top:2700;width:287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勿移動傷者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旁觀者通知護理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旁觀者通知訓導處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派旁觀者撥119求援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觀察-呼吸、出血、意識、身體受傷情況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C.P.R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俟護理師到達後共同處理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車到後與護理師一同前往醫院。</w:t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  <v:shape id="shape_0" stroked="f" o:allowincell="f" style="position:absolute;left:990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488c4" stroked="t" o:allowincell="f" style="position:absolute;left:10620;top:720;width:233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觀察評估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11700;top:4500;width:1547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11700;top:27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觀察休息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8488c4" stroked="t" o:allowincell="f" style="position:absolute;left:9540;top:45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返家休息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帶回就醫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shape id="shape_0" fillcolor="#fbeac7" stroked="t" o:allowincell="f" style="position:absolute;left:3780;top:720;width:155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送醫</w:t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1620;width:11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beac7" stroked="t" o:allowincell="f" style="position:absolute;left:6300;top:2700;width:3059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：統籌指揮處理並統一對外發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：派員支援健康中心、現場秩序維護、協助處理學生問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：安排老師代課、補課事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：處理護送交通工具、基金代墊、事故現場善後之安全維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：進行目擊學生心理輔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：協助家長處理慰問事宜，支援代課費用、送醫交通費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校內、外通報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應變處理小組。</w:t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  <v:shape id="shape_0" fillcolor="#03d4a8" stroked="t" o:allowincell="f" style="position:absolute;left:702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意外傷害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line id="shape_0" from="7920,720" to="79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80" to="10619,108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0,1260" to="117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40;top:1620;width:8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0,3600" to="1242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3600" to="14225,4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620" to="990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60" to="450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1620" to="133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2160" to="143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2160" to="124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2160" to="144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488c4" stroked="t" o:allowincell="f" style="position:absolute;left:9540;top:27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聯繫家長並通知老師</w:t>
                        </w:r>
                      </w:p>
                    </w:txbxContent>
                  </v:textbox>
                  <v:fill o:detectmouseclick="t" color2="#96ab94"/>
                  <v:stroke color="black" weight="9360" joinstyle="miter" endcap="flat"/>
                  <w10:wrap type="none"/>
                </v:shape>
                <v:line id="shape_0" from="10440,3600" to="1044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20" to="809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620" to="810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21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3d4a8" stroked="t" o:allowincell="f" style="position:absolute;left:10980;top:6120;width:39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護送醫院聯絡電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護中心         TEL：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署立桃園醫院     TEL：36997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敏盛綜合醫院     TEL：3179599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保祿醫院       TEL：3613141</w:t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  <v:line id="shape_0" from="10980,6660" to="1493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5486400</wp:posOffset>
                </wp:positionV>
                <wp:extent cx="5600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理師：             訓導主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長：           教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教組長：           總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輔導主任：              校長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432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護理師：             訓導主任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組長：           教務主任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教組長：           總務主任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輔導主任：              校長：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39:00Z</dcterms:created>
  <dc:creator>WinXP</dc:creator>
  <dc:description/>
  <cp:keywords/>
  <dc:language>en-US</dc:language>
  <cp:lastModifiedBy>USER</cp:lastModifiedBy>
  <cp:lastPrinted>2008-07-15T08:51:00Z</cp:lastPrinted>
  <dcterms:modified xsi:type="dcterms:W3CDTF">2008-07-21T03:15:00Z</dcterms:modified>
  <cp:revision>6</cp:revision>
  <dc:subject/>
  <dc:title>台北市松山國小重大事故處理流程</dc:title>
</cp:coreProperties>
</file>