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50"/>
        <w:jc w:val="center"/>
        <w:textAlignment w:val="center"/>
        <w:rPr>
          <w:rFonts w:ascii="新細明體;PMingLiU" w:hAnsi="新細明體;PMingLiU" w:eastAsia="新細明體;PMingLiU"/>
          <w:sz w:val="36"/>
          <w:szCs w:val="36"/>
          <w:lang w:val="en-US" w:eastAsia="en-US"/>
        </w:rPr>
      </w:pPr>
      <w:r>
        <w:rPr>
          <w:rFonts w:eastAsia="新細明體;PMingLiU" w:ascii="新細明體;PMingLiU" w:hAnsi="新細明體;PMingLiU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865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7895</wp:posOffset>
                </wp:positionH>
                <wp:positionV relativeFrom="paragraph">
                  <wp:posOffset>210820</wp:posOffset>
                </wp:positionV>
                <wp:extent cx="1420495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華康楷書體注音;新細明體" w:hAnsi="華康楷書體注音;新細明體" w:eastAsia="華康楷書體注音;新細明體"/>
                                <w:sz w:val="22"/>
                              </w:rPr>
                            </w:pP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27.1pt;mso-wrap-distance-left:9.05pt;mso-wrap-distance-right:9.05pt;mso-wrap-distance-top:0pt;mso-wrap-distance-bottom:0pt;margin-top:16.6pt;mso-position-vertical-relative:text;margin-left:37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華康楷書體注音;新細明體" w:hAnsi="華康楷書體注音;新細明體" w:eastAsia="華康楷書體注音;新細明體"/>
                          <w:sz w:val="22"/>
                        </w:rPr>
                      </w:pPr>
                      <w:r>
                        <w:rPr>
                          <w:rFonts w:eastAsia="華康楷書體注音;新細明體" w:ascii="華康楷書體注音;新細明體" w:hAnsi="華康楷書體注音;新細明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50"/>
        <w:textAlignment w:val="center"/>
        <w:rPr>
          <w:rFonts w:ascii="新細明體;PMingLiU" w:hAnsi="新細明體;PMingLiU" w:eastAsia="新細明體;PMingLiU"/>
          <w:sz w:val="34"/>
          <w:szCs w:val="36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1720</wp:posOffset>
                </wp:positionH>
                <wp:positionV relativeFrom="paragraph">
                  <wp:posOffset>52070</wp:posOffset>
                </wp:positionV>
                <wp:extent cx="4914900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四維國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6"/>
                                <w:szCs w:val="36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學年度『妙手巧書蘭語情』成果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一年六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手工書特色簡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2.7pt;mso-wrap-distance-left:9.05pt;mso-wrap-distance-right:9.05pt;mso-wrap-distance-top:0pt;mso-wrap-distance-bottom:0pt;margin-top:4.1pt;mso-position-vertical-relative:text;margin-left: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四維國小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6"/>
                          <w:szCs w:val="36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學年度『妙手巧書蘭語情』成果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一年六班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手工書特色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5"/>
        <w:spacing w:lineRule="exact" w:line="450"/>
        <w:textAlignment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List"/>
        <w:spacing w:lineRule="exact" w:line="450"/>
        <w:ind w:left="99" w:hanging="99"/>
        <w:rPr>
          <w:rFonts w:ascii="標楷體" w:hAnsi="標楷體" w:eastAsia="標楷體"/>
          <w:sz w:val="32"/>
          <w:szCs w:val="28"/>
          <w:u w:val="single"/>
        </w:rPr>
      </w:pPr>
      <w:r>
        <w:rPr>
          <w:rFonts w:eastAsia="標楷體" w:ascii="標楷體" w:hAnsi="標楷體"/>
          <w:sz w:val="32"/>
          <w:szCs w:val="28"/>
          <w:u w:val="single"/>
        </w:rPr>
      </w:r>
    </w:p>
    <w:p>
      <w:pPr>
        <w:pStyle w:val="List"/>
        <w:spacing w:lineRule="exact" w:line="450"/>
        <w:ind w:left="0" w:firstLine="403"/>
        <w:rPr>
          <w:rFonts w:ascii="標楷體" w:hAnsi="標楷體" w:eastAsia="標楷體" w:cs="新細明體;PMingLiU"/>
          <w:sz w:val="32"/>
          <w:lang w:val="en-US" w:eastAsia="en-US"/>
        </w:rPr>
      </w:pPr>
      <w:r>
        <w:rPr>
          <w:rFonts w:eastAsia="標楷體" w:cs="新細明體;PMingLiU" w:ascii="標楷體" w:hAnsi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57150</wp:posOffset>
            </wp:positionV>
            <wp:extent cx="6286500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spacing w:lineRule="exact" w:line="450"/>
        <w:ind w:left="10" w:hanging="0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List"/>
        <w:spacing w:lineRule="exact" w:line="450" w:before="0" w:after="180"/>
        <w:ind w:left="99" w:hanging="99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List"/>
        <w:spacing w:lineRule="exact" w:line="450" w:before="360" w:after="180"/>
        <w:ind w:left="126" w:hanging="112"/>
        <w:rPr>
          <w:rFonts w:ascii="標楷體" w:hAnsi="標楷體" w:eastAsia="標楷體" w:cs="新細明體;PMingLiU"/>
          <w:sz w:val="32"/>
          <w:u w:val="single"/>
        </w:rPr>
      </w:pPr>
      <w:r>
        <w:rPr>
          <w:rFonts w:eastAsia="標楷體" w:cs="新細明體;PMingLiU" w:ascii="標楷體" w:hAnsi="標楷體"/>
          <w:sz w:val="32"/>
          <w:u w:val="single"/>
        </w:rPr>
      </w:r>
    </w:p>
    <w:p>
      <w:pPr>
        <w:pStyle w:val="List"/>
        <w:spacing w:lineRule="exact" w:line="450" w:before="0" w:after="180"/>
        <w:ind w:left="224" w:hanging="224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List"/>
        <w:spacing w:lineRule="exact" w:line="450" w:before="0" w:after="180"/>
        <w:ind w:left="224" w:hanging="2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List"/>
        <w:spacing w:lineRule="exact" w:line="450" w:before="0" w:after="180"/>
        <w:ind w:left="224" w:hanging="2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List"/>
        <w:spacing w:lineRule="exact" w:line="450" w:before="0" w:after="180"/>
        <w:ind w:left="224" w:hanging="2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List"/>
        <w:spacing w:lineRule="exact" w:line="450" w:before="0" w:after="180"/>
        <w:ind w:left="224" w:hanging="2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List"/>
        <w:spacing w:lineRule="exact" w:line="450" w:before="0" w:after="180"/>
        <w:ind w:left="224" w:hanging="2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List"/>
        <w:spacing w:lineRule="exact" w:line="450" w:before="0" w:after="180"/>
        <w:ind w:left="224" w:hanging="2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List"/>
        <w:spacing w:lineRule="exact" w:line="450" w:before="0" w:after="180"/>
        <w:ind w:left="224" w:hanging="224"/>
        <w:rPr>
          <w:rFonts w:ascii="標楷體" w:hAnsi="標楷體" w:eastAsia="標楷體"/>
          <w:sz w:val="32"/>
          <w:u w:val="single"/>
          <w:lang w:val="en-US" w:eastAsia="en-US"/>
        </w:rPr>
      </w:pPr>
      <w:r>
        <w:rPr>
          <w:rFonts w:eastAsia="標楷體" w:ascii="標楷體" w:hAnsi="標楷體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76200</wp:posOffset>
                </wp:positionV>
                <wp:extent cx="5676900" cy="3390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39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一年六班所製作的毛毛蟲書是以『我的成長』為製作的主題。孩子上一年級，對許多家長及孩子來說是一個重要的成長里程碑，尤其是一年級過一段時間之後，許多的家長和孩子能感受到成長帶來的的顯著感覺。當孩子一年級之後，藉由這本毛毛蟲書對自己的過去做一番回顧，看看過去的自己，也提醒自己長大了，要對自己更有期許、更負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7pt;height:267pt;mso-wrap-distance-left:9.05pt;mso-wrap-distance-right:9.05pt;mso-wrap-distance-top:0pt;mso-wrap-distance-bottom:0pt;margin-top:6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一年六班所製作的毛毛蟲書是以『我的成長』為製作的主題。孩子上一年級，對許多家長及孩子來說是一個重要的成長里程碑，尤其是一年級過一段時間之後，許多的家長和孩子能感受到成長帶來的的顯著感覺。當孩子一年級之後，藉由這本毛毛蟲書對自己的過去做一番回顧，看看過去的自己，也提醒自己長大了，要對自己更有期許、更負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lineRule="exact" w:line="450" w:before="0" w:after="180"/>
        <w:ind w:left="224" w:hanging="2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List"/>
        <w:spacing w:lineRule="exact" w:line="450" w:before="0" w:after="180"/>
        <w:ind w:left="224" w:hanging="2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List"/>
        <w:spacing w:lineRule="exact" w:line="450" w:before="0" w:after="180"/>
        <w:ind w:left="224" w:hanging="2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List"/>
        <w:spacing w:lineRule="exact" w:line="450" w:before="0" w:after="180"/>
        <w:ind w:left="224" w:hanging="2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List"/>
        <w:spacing w:lineRule="exact" w:line="450" w:before="0" w:after="180"/>
        <w:ind w:left="224" w:hanging="2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List"/>
        <w:spacing w:lineRule="exact" w:line="450" w:before="0" w:after="180"/>
        <w:ind w:left="224" w:hanging="2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List"/>
        <w:spacing w:lineRule="exact" w:line="450" w:before="0" w:after="180"/>
        <w:ind w:left="224" w:hanging="2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List"/>
        <w:spacing w:lineRule="exact" w:line="450" w:before="0" w:after="180"/>
        <w:ind w:left="224" w:hanging="22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注音">
    <w:altName w:val="新細明體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New31">
    <w:name w:val="new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Normal"/>
    <w:pPr>
      <w:ind w:left="100" w:hanging="200"/>
    </w:pPr>
    <w:rPr>
      <w:rFonts w:eastAsia="華康中明體;新細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粗圓重點字"/>
    <w:basedOn w:val="Normal"/>
    <w:qFormat/>
    <w:pPr/>
    <w:rPr>
      <w:rFonts w:eastAsia="華康粗圓體;細明體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3:47:00Z</dcterms:created>
  <dc:creator>rose1</dc:creator>
  <dc:description/>
  <cp:keywords/>
  <dc:language>en-US</dc:language>
  <cp:lastModifiedBy>User</cp:lastModifiedBy>
  <cp:lastPrinted>2007-11-22T16:20:00Z</cp:lastPrinted>
  <dcterms:modified xsi:type="dcterms:W3CDTF">2009-04-17T02:40:00Z</dcterms:modified>
  <cp:revision>7</cp:revision>
  <dc:subject/>
  <dc:title>高雄市忠孝國民小學書包測重班級統計表   9205</dc:title>
</cp:coreProperties>
</file>