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52070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color w:val="000000"/>
          <w:sz w:val="44"/>
        </w:rPr>
        <w:t xml:space="preserve">一 年 </w:t>
      </w:r>
      <w:r>
        <w:rPr>
          <w:rFonts w:eastAsia="文鼎海報體" w:ascii="文鼎海報體" w:hAnsi="文鼎海報體"/>
          <w:color w:val="000000"/>
          <w:sz w:val="44"/>
        </w:rPr>
        <w:t xml:space="preserve">9 </w:t>
      </w:r>
      <w:r>
        <w:rPr>
          <w:rFonts w:ascii="文鼎海報體" w:hAnsi="文鼎海報體" w:eastAsia="文鼎海報體"/>
          <w:color w:val="000000"/>
          <w:sz w:val="44"/>
        </w:rPr>
        <w:t>班</w:t>
      </w:r>
      <w:r>
        <w:rPr>
          <w:rFonts w:ascii="細明體;MingLiU" w:hAnsi="細明體;MingLiU" w:cs="細明體;MingLiU" w:eastAsia="細明體;MingLiU"/>
          <w:color w:val="000000"/>
          <w:sz w:val="44"/>
        </w:rPr>
        <w:t xml:space="preserve"> </w:t>
      </w:r>
      <w:r>
        <w:rPr>
          <w:rFonts w:eastAsia="文鼎海報體" w:ascii="文鼎海報體" w:hAnsi="文鼎海報體"/>
          <w:color w:val="000000"/>
          <w:sz w:val="44"/>
        </w:rPr>
        <w:t>12</w:t>
      </w:r>
      <w:r>
        <w:rPr>
          <w:rFonts w:ascii="文鼎海報體" w:hAnsi="文鼎海報體" w:eastAsia="文鼎海報體"/>
          <w:color w:val="000000"/>
          <w:sz w:val="44"/>
        </w:rPr>
        <w:t>月</w:t>
      </w:r>
      <w:r>
        <w:rPr>
          <w:rFonts w:ascii="細明體;MingLiU" w:hAnsi="細明體;MingLiU" w:cs="細明體;MingLiU" w:eastAsia="細明體;MingLiU"/>
          <w:color w:val="000000"/>
          <w:sz w:val="44"/>
        </w:rPr>
        <w:t xml:space="preserve"> </w:t>
      </w:r>
      <w:r>
        <w:rPr>
          <w:rFonts w:ascii="文鼎海報體" w:hAnsi="文鼎海報體" w:eastAsia="文鼎海報體"/>
          <w:color w:val="000000"/>
          <w:sz w:val="44"/>
        </w:rPr>
        <w:t>班 刊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位敬愛的家長：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週一的搓湯圓活動十分圓滿順利，感謝大家的熱情參加與協助準備，小朋友都吃得很開心、玩得很開心喔！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從活動過程中，孩子們學到彼此欣賞、與人分享的正向互動，這是活動的最大意義！我們也相信，多給孩子的成長一些美好溫暖的回憶、感受，孩子自然懂得溫暖是什麼，也會學著給人溫暖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溫暖的家庭、溫暖的社會，就從溫暖我們的孩子做起吧！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新的一年即將來到，在此先祝您</w:t>
      </w:r>
    </w:p>
    <w:p>
      <w:pPr>
        <w:pStyle w:val="Normal"/>
        <w:spacing w:lineRule="exact" w:line="400" w:before="180" w:after="0"/>
        <w:ind w:firstLine="961"/>
        <w:rPr/>
      </w:pPr>
      <w:r>
        <w:rPr>
          <w:rFonts w:ascii="新細明體;PMingLiU" w:hAnsi="新細明體;PMingLiU" w:cs="新細明體;PMingLiU"/>
          <w:b/>
          <w:i/>
          <w:spacing w:val="20"/>
          <w:sz w:val="28"/>
          <w:szCs w:val="28"/>
        </w:rPr>
        <w:t>闔家安康  新年快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                       導師  汪文柔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00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9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/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2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/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25  </w:t>
      </w:r>
    </w:p>
    <w:p>
      <w:pPr>
        <w:pStyle w:val="Normal"/>
        <w:spacing w:lineRule="exact" w:line="420" w:before="180" w:after="0"/>
        <w:ind w:left="284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7170</wp:posOffset>
            </wp:positionH>
            <wp:positionV relativeFrom="paragraph">
              <wp:posOffset>43815</wp:posOffset>
            </wp:positionV>
            <wp:extent cx="419100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感謝與叮嚀事項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謝謝</w:t>
      </w:r>
      <w:r>
        <w:rPr>
          <w:sz w:val="26"/>
          <w:szCs w:val="26"/>
          <w:u w:val="single"/>
        </w:rPr>
        <w:t>秉寰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媽媽提供一袋小獎品，鼓勵孩子的學習！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6"/>
          <w:szCs w:val="26"/>
        </w:rPr>
        <w:t>「小書蟲閱讀紀錄單」仍持續進行，請家長鼓勵孩子持之以恆多閱讀喔！</w:t>
      </w:r>
    </w:p>
    <w:p>
      <w:pPr>
        <w:pStyle w:val="Normal"/>
        <w:spacing w:lineRule="exact" w:line="420" w:before="180" w:after="0"/>
        <w:ind w:left="284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76200</wp:posOffset>
            </wp:positionV>
            <wp:extent cx="419100" cy="419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活動預告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◎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日（二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H</w:t>
      </w:r>
      <w:r>
        <w:rPr>
          <w:rFonts w:cs="新細明體;PMingLiU" w:ascii="新細明體;PMingLiU" w:hAnsi="新細明體;PMingLiU"/>
          <w:sz w:val="26"/>
          <w:szCs w:val="26"/>
        </w:rPr>
        <w:t>1N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新流感疫苗第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劑接</w:t>
      </w:r>
      <w:r>
        <w:rPr>
          <w:rFonts w:ascii="新細明體;PMingLiU" w:hAnsi="新細明體;PMingLiU" w:cs="新細明體;PMingLiU"/>
          <w:sz w:val="26"/>
          <w:szCs w:val="26"/>
        </w:rPr>
        <w:t>種，詳細說明單後續會發下。</w:t>
      </w:r>
    </w:p>
    <w:p>
      <w:pPr>
        <w:pStyle w:val="Normal"/>
        <w:spacing w:lineRule="exact" w:line="400"/>
        <w:rPr/>
      </w:pPr>
      <w:r>
        <w:rPr/>
        <w:t xml:space="preserve">◎ </w:t>
      </w:r>
      <w:r>
        <w:rPr/>
        <w:t>月考日期及範圍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756"/>
        <w:gridCol w:w="3667"/>
        <w:gridCol w:w="3937"/>
      </w:tblGrid>
      <w:tr>
        <w:trPr>
          <w:trHeight w:val="27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715</wp:posOffset>
                      </wp:positionV>
                      <wp:extent cx="612775" cy="20764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0.45pt" to="47.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 xml:space="preserve">   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週次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時間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範圍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第三次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21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99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8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日（一）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國語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課、生活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~3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單元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99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9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日（二）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數學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單元</w:t>
            </w:r>
          </w:p>
        </w:tc>
      </w:tr>
    </w:tbl>
    <w:p>
      <w:pPr>
        <w:pStyle w:val="Normal"/>
        <w:spacing w:lineRule="atLeast" w:line="0" w:before="360" w:after="0"/>
        <w:ind w:firstLine="28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65100</wp:posOffset>
            </wp:positionV>
            <wp:extent cx="419100" cy="419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文章分享一</w:t>
      </w:r>
    </w:p>
    <w:p>
      <w:pPr>
        <w:pStyle w:val="Normal"/>
        <w:spacing w:lineRule="atLeast" w:line="0" w:before="180" w:after="0"/>
        <w:ind w:firstLine="320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品格時代的私房祕方</w:t>
      </w:r>
    </w:p>
    <w:p>
      <w:pPr>
        <w:pStyle w:val="Normal"/>
        <w:spacing w:lineRule="exact" w:line="400" w:before="180" w:after="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　父母的生命價值決定了孩子主要的生命價值。而品格教育最核心的是，「不能用說的」，用生命能量展現出的，才是品格教育核心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 xml:space="preserve">...    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  <w:shd w:fill="D8D8D8" w:val="clear"/>
        </w:rPr>
        <w:t xml:space="preserve">父母可以做的事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  <w:bdr w:val="single" w:sz="4" w:space="0" w:color="000000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  <w:bdr w:val="single" w:sz="4" w:space="0" w:color="000000"/>
        </w:rPr>
        <w:t xml:space="preserve">以身作則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父母的生命價值決定了孩子主要的生命價值。而品格教育最核心的是，「不能用說的」，用生命能量展現出的，才是品格教育核心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父母要能深刻體認，品格比考試成績、英文或電腦技能更重要，要花時間和精力去協助孩子建立重要品格。不論是誠實正直或是慈愛負責，全家人一起培養品格、責任感、同情心和社會良知，自己帶著孩子一起投入公益和社區服務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  <w:bdr w:val="single" w:sz="4" w:space="0" w:color="000000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  <w:bdr w:val="single" w:sz="4" w:space="0" w:color="000000"/>
        </w:rPr>
        <w:t xml:space="preserve">教育的目的，不是考試或找工作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認清教育是有一天能夠不教，是讓孩子能夠成為快樂和獨立的終身學習者。檢視孩子生活的時間平衡表，花多少時間去建立孩子的靈性和品格？要餵養孩子的三餐，更要餵養孩子的心靈、精神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  <w:bdr w:val="single" w:sz="4" w:space="0" w:color="000000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  <w:bdr w:val="single" w:sz="4" w:space="0" w:color="000000"/>
        </w:rPr>
        <w:t xml:space="preserve">每天十五分鐘給孩子高品質的談話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如果沒有足夠的時間，至少在相處的品質上，必須非常好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中正高中校長丁亞雯建議，每天十五分鐘給孩子高品質的談話。高品質是沒有電視、沒有電話。譬如開車送孩子上下學的十五分鐘就是很好的時間。或者，孩子晚上讀書到九點鐘，切一盤水果、一杯牛奶，跟他談一談。剛開始不能太勉強，因為你問他有沒有問題，他一定會說沒有。也許你的孩子一個禮拜、兩個禮拜沒話講，等到他悶不住講出來，你要非常珍惜，要用同理心去聽。不過，要等到他跟你開口要意見時，你再提意見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  <w:bdr w:val="single" w:sz="4" w:space="0" w:color="000000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  <w:bdr w:val="single" w:sz="4" w:space="0" w:color="000000"/>
        </w:rPr>
        <w:t xml:space="preserve">鼓勵孩子交朋友、參加社團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台大社會系教授馮燕看到，孩子將來一定是要與全世界競爭。但是她和先生不是讓孩子加強補習、加強英文和數學，而是培養孩子社交的能力，鼓勵他們交更多朋友、參加更多社團，全力支援他們辦社團活動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  <w:bdr w:val="single" w:sz="4" w:space="0" w:color="000000"/>
        </w:rPr>
        <w:t xml:space="preserve">喚醒孩子沉睡中愛的力量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在孩子一生的教育中，情感有很重要的作用。道德告訴人們應該怎麼做，理智告訴人們用什麼方法做，而情感則告訴人們願意怎樣做。孩子一生中，許多精采的故事，偉大的行為都是來自於情感，它是道德教育的基礎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  <w:bdr w:val="single" w:sz="4" w:space="0" w:color="000000"/>
        </w:rPr>
        <w:t xml:space="preserve">讓孩子具有深度生活的經驗和能力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「這是一個不缺乏知識，但缺乏意義的時代，」上善基金會人文教育實驗小組召集人陳健一說，品格教育是一段段生命的體驗，父母要能提供和帶領孩子體驗深度生活。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  <w:shd w:fill="D8D8D8" w:val="clear"/>
        </w:rPr>
        <w:t xml:space="preserve">父母不要做的事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  <w:bdr w:val="single" w:sz="4" w:space="0" w:color="000000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  <w:bdr w:val="single" w:sz="4" w:space="0" w:color="000000"/>
        </w:rPr>
        <w:t xml:space="preserve">不要榨乾自己和孩子的時間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父母對小孩要求愈來愈多，往往榨乾自己和孩子的時間。在生活中排滿各種補習或才藝課程，結果反而因為太急切、太功利，不但無法協助孩子成功，反而磨光孩子對挫折的忍受力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亞迦貝全人教育中心創辦人、臨床心理學家王金石發現，現代的父母總是怕孩子太閒、有空白，「很多心靈自我成長的能力，要在空白的時間才會發生。」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「品格包括你能不能欣賞美？或是你能不能在一件小事，或者在人與人的接觸當中感受到溫暖、關懷，」信誼文教基金會執行長張杏如說，「有的人說他好忙好忙，沒時間，你就會錯失很多東西。錯失當下，錯失一生。」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  <w:bdr w:val="single" w:sz="4" w:space="0" w:color="000000"/>
        </w:rPr>
        <w:t xml:space="preserve">別用電視和電玩養孩子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改變自己和孩子的休閒習慣，台灣的孩子花在電視、打電動玩具的時間太多、太長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親子教育專家鄭石岩指出，在虛擬環境長大的孩子，會產生虛擬的人格特質，包括很急躁、沒有耐心、挫折容忍力較差、適應現實的能力較差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  <w:bdr w:val="single" w:sz="4" w:space="0" w:color="000000"/>
        </w:rPr>
        <w:t xml:space="preserve">不要在自己情緒很糟時教育孩子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這時很容易把情緒發洩在孩身上，也不要在孩子情緒低落或剛剛哭鬧後，開始教育或強迫他學什麼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  <w:bdr w:val="single" w:sz="4" w:space="0" w:color="000000"/>
        </w:rPr>
        <w:t xml:space="preserve">不要向孩子灌輸仇恨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即使社會存在著不公和不幸，但仇恨的教導，會吞噬孩子的心靈，使孩子永遠失去安寧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  <w:bdr w:val="single" w:sz="4" w:space="0" w:color="000000"/>
        </w:rPr>
        <w:t xml:space="preserve">不要期望孩子天生就具備大量美德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　英國教育學家史賓塞認為，給孩子良善行為的標準是必要的，但不要太急於求表現。美好的道德品行隨著孩子的心智、經驗，以及心理的成長慢慢成形。要明白高尚的道德和高尚的智慧一樣，都要經過緩慢的過程才能夠達到。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  <w:bdr w:val="single" w:sz="4" w:space="0" w:color="000000"/>
        </w:rPr>
        <w:t xml:space="preserve">永遠、永遠、永遠不要放棄孩子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美國學校中學校長馮凱茜強調，「永遠永遠給你的孩子沒有條件的愛，愛他們，不管你的孩子是肥胖、是高大或瘦小，是聰明或是愚笨。」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成人不放棄孩子，是孩子內在成長力量的來源。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  <w:shd w:fill="D8D8D8" w:val="clear"/>
        </w:rPr>
        <w:t xml:space="preserve">給雙薪父母的貼心話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  <w:bdr w:val="single" w:sz="4" w:space="0" w:color="000000"/>
        </w:rPr>
        <w:t xml:space="preserve">積極參與孩子的生命和生活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「要花時間，一定要花到某一個時間的量，就會有品質，」學前教育雜誌總編輯黃美湄表示。師大人類發展和家庭學系主任周麗端指出，父母可以放掉的是發號施令的身段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從過去主宰者的形象，變成朋友，當孩子願意和你對談，而不是在外面找別人，這最重要，後面所有的互動和教育才可能發生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「關心、了解孩子的生活和生命變化，包括交什麼朋友，看什麼書、電視，上什麼網站，」她建議，「在親子關係中，找到每個人要堅持的部份。」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師大人類發展和家庭學系主任周麗端表示，她堅持一定親手為孩子準備便當。她也在學習如何兼顧家庭和事業，不過，必須付出睡眠減少的代價。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  <w:shd w:fill="D8D8D8" w:val="clear"/>
        </w:rPr>
        <w:t xml:space="preserve">給單親父母的貼心話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  <w:bdr w:val="single" w:sz="4" w:space="0" w:color="000000"/>
        </w:rPr>
        <w:t>與孩子同住的一方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父母經濟甚至教養的重擔，都在同一人身上，經濟和時間的壓力，逼得單親父母喘不過氣，又必須同時扮演嚴父和慈母、黑臉和白臉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「品格是社會性的一部分，一定要維持良好的社會互動，一定需要尋找外界的支援，」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周麗端則建議，包括街坊鄰居、兄弟姐妹、父母親戚，乃至各種民間團體或成長團體，都可以是單親家庭的支援體系，「要花更多時間了解孩子的心靈，不要走入偏激。」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  <w:bdr w:val="single" w:sz="4" w:space="0" w:color="000000"/>
        </w:rPr>
        <w:t>與孩子分居的一方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不要放棄教養孩子的責任。利用網路、錄影、電話、書信，持續和孩子保持親密的親子關係。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  <w:shd w:fill="D8D8D8" w:val="clear"/>
        </w:rPr>
        <w:t xml:space="preserve">西方管理融入東方家庭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勤美投顧總經理何美頤覺得用西方管理融入東方家庭的經營，是一個很好的方式。她建議現代年輕的父母：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一、尊重孩子的獨特性，聆聽他的內心世界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父母可以幫助孩子的部份，是知道孩子的潛力在哪裡？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許多孩子有許多其他的天份，像有音樂和藝術天份的孩子，也應該找到適合他們發展的路，如果是有興趣的事情，如果做得再辛苦也會甘之如飴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二、決策過程。讓孩子參與自己生活的決策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先預設目標，由短期和中期目標開始。從簡單的選擇開始，循序漸進。讓孩子獨立，其實父母自己要先準備。從小給孩子選擇和自己做決定的能力，讓孩子了解選擇所代表的意義，而不要後悔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從挑什麼顏色的衣服，到自己吃飯、自己選衣服，給孩子做決定的機會。讓孩子選擇自己的人生和志趣，但要協助孩子建立自我思惟的能力，為自己的決定負責。培養孩子責任感，逐步放寬尺度和空間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三、解決問題的策略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從孩子所面對的問題，教導他們從小面對問題，研究對症下藥的方法和過程，但也不能完全不給孩子一點指引。要在孩子身邊，他們需要的時候，你就在那裡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四、時間管理。平衡身心、平衡工作和娛樂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協助孩子設定事情的優先順序，專注在最重要的事。學習有效率、有重點、有組織能力，讓孩子能夠認真讀書，也認真地玩，抒解課業的壓力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五，自我管理。培養孩子的獨立性、自信心和自尊人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不要照顧得太好，需要的時候，父母可以支援。與孩子約法三章，不要嘮叨，讓孩子學習自律和自我管理，避免孩子過度依賴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六、 擔家庭責任和家庭規範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請另一半和子女共同分擔家庭的責任，一家人共享權利和義務，協助父親建立和孩子的互動、了解和親子關係。一家人共同協商規範，共同遵守承諾，父母尤其不可言而無信，一定要說到做到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七、理財觀念。善用財富，不要為財富所用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讓孩子知道賺錢不容易，不亂花錢但也不吝嗇。可從壓歲錢和零用錢上教孩子如何用錢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女兒和兒子小時候就訓練他們打工，到媽媽辦公室打工，幫忙影印或是洗杯子，他們也到慈濟做志工，也會將錢捐給慈濟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八、情緒管理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　要讓孩子一直保有單純的快樂，負面情緒是最大的敵人。 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　我的歡喜菩薩（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HAPPY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）是：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H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Help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， 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Health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）自助助人、身心健康；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A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Aware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）能夠意識到自我壓力；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P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Plan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），能夠設定重點和先後順序；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P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Prepare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）有充分的準備；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Y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Youth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）年輕學習的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6675</wp:posOffset>
                </wp:positionH>
                <wp:positionV relativeFrom="paragraph">
                  <wp:posOffset>727075</wp:posOffset>
                </wp:positionV>
                <wp:extent cx="27622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文／鄭一青  取自天下雜誌網路　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8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期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03/11/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57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6"/>
                          <w:szCs w:val="26"/>
                        </w:rPr>
                        <w:t>文／鄭一青  取自天下雜誌網路　第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6"/>
                          <w:szCs w:val="26"/>
                        </w:rPr>
                        <w:t>287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6"/>
                          <w:szCs w:val="26"/>
                        </w:rPr>
                        <w:t>期　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6"/>
                          <w:szCs w:val="26"/>
                        </w:rPr>
                        <w:t>2003/11/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22:56:00Z</dcterms:created>
  <dc:creator>TEACH</dc:creator>
  <dc:description/>
  <dc:language>en-US</dc:language>
  <cp:lastModifiedBy>TEACH</cp:lastModifiedBy>
  <dcterms:modified xsi:type="dcterms:W3CDTF">2009-12-24T23:27:00Z</dcterms:modified>
  <cp:revision>1</cp:revision>
  <dc:subject/>
  <dc:title>一 年 9 班 12月 班 刊</dc:title>
</cp:coreProperties>
</file>