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20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000000"/>
          <w:sz w:val="44"/>
        </w:rPr>
        <w:t xml:space="preserve">一 年 </w:t>
      </w:r>
      <w:r>
        <w:rPr>
          <w:rFonts w:eastAsia="文鼎海報體" w:ascii="文鼎海報體" w:hAnsi="文鼎海報體"/>
          <w:color w:val="000000"/>
          <w:sz w:val="44"/>
        </w:rPr>
        <w:t xml:space="preserve">9 </w:t>
      </w:r>
      <w:r>
        <w:rPr>
          <w:rFonts w:ascii="文鼎海報體" w:hAnsi="文鼎海報體" w:eastAsia="文鼎海報體"/>
          <w:color w:val="000000"/>
          <w:sz w:val="44"/>
        </w:rPr>
        <w:t>班</w:t>
      </w:r>
      <w:r>
        <w:rPr>
          <w:rFonts w:ascii="細明體;MingLiU" w:hAnsi="細明體;MingLiU" w:cs="細明體;MingLiU" w:eastAsia="細明體;MingLiU"/>
          <w:color w:val="000000"/>
          <w:sz w:val="44"/>
        </w:rPr>
        <w:t xml:space="preserve"> </w:t>
      </w:r>
      <w:r>
        <w:rPr>
          <w:rFonts w:eastAsia="文鼎海報體" w:ascii="文鼎海報體" w:hAnsi="文鼎海報體"/>
          <w:color w:val="000000"/>
          <w:sz w:val="44"/>
        </w:rPr>
        <w:t>11</w:t>
      </w:r>
      <w:r>
        <w:rPr>
          <w:rFonts w:ascii="文鼎海報體" w:hAnsi="文鼎海報體" w:eastAsia="文鼎海報體"/>
          <w:color w:val="000000"/>
          <w:sz w:val="44"/>
        </w:rPr>
        <w:t>月</w:t>
      </w:r>
      <w:r>
        <w:rPr>
          <w:rFonts w:ascii="細明體;MingLiU" w:hAnsi="細明體;MingLiU" w:cs="細明體;MingLiU" w:eastAsia="細明體;MingLiU"/>
          <w:color w:val="000000"/>
          <w:sz w:val="44"/>
        </w:rPr>
        <w:t xml:space="preserve"> </w:t>
      </w:r>
      <w:r>
        <w:rPr>
          <w:rFonts w:ascii="文鼎海報體" w:hAnsi="文鼎海報體" w:eastAsia="文鼎海報體"/>
          <w:color w:val="000000"/>
          <w:sz w:val="44"/>
        </w:rPr>
        <w:t>班 刊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各位敬愛的家長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上上週的烤吐司活動十分圓滿順利，感謝多位家長的蒞臨與協助，帶來了飲料還多買了好幾條吐司，孩子們都吃得津津有味呢！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禮拜將進行第二次月考，鼓勵孩子「平常心」準備，這個「平常心」的意義應該說是「平常有用心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心上課、用心寫作業、用心訂正，成績自然令人開心！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祝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全家健康平安   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               導師  汪文柔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26  </w:t>
      </w:r>
    </w:p>
    <w:p>
      <w:pPr>
        <w:pStyle w:val="Normal"/>
        <w:spacing w:lineRule="exact" w:line="420" w:before="180" w:after="0"/>
        <w:ind w:left="28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43815</wp:posOffset>
            </wp:positionV>
            <wp:extent cx="4191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說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與注意</w:t>
      </w:r>
      <w:r>
        <w:rPr>
          <w:b/>
          <w:sz w:val="28"/>
          <w:szCs w:val="28"/>
        </w:rPr>
        <w:t>事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6"/>
          <w:szCs w:val="26"/>
        </w:rPr>
        <w:t>「小書蟲閱讀紀錄單」：目前看完故事書只要能說出故事大意就算通過，請家長協助孩子填寫並認證，寫滿即可交回再領一張。以一天登記</w:t>
      </w:r>
      <w:r>
        <w:rPr>
          <w:sz w:val="26"/>
          <w:szCs w:val="26"/>
        </w:rPr>
        <w:t>2</w:t>
      </w:r>
      <w:r>
        <w:rPr>
          <w:sz w:val="26"/>
          <w:szCs w:val="26"/>
        </w:rPr>
        <w:t>本為原則，鼓勵孩子思考、發表（家長可做引導、討論活動），而非看得多就好（重質不重量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6"/>
          <w:szCs w:val="26"/>
        </w:rPr>
        <w:t>目前每週三早上都會進行全校集會升旗活動，原排定之晨光課程「弟子規」會在當天彈性學習時間進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6"/>
          <w:szCs w:val="26"/>
        </w:rPr>
        <w:t>量體溫活動無限期持續進行。為養成孩子自我管理的好習慣，如果在家沒量，來學校也沒主動借額溫槍去量，還需老師蓋聯絡簿時才提醒量體溫者，當日無法蓋你真棒，謝謝配合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小朋友剛開始學習認識、習寫國字，目前以認識筆劃、寫字工整、口頭討論造詞為主要學習目標，字典的認識介紹與運用，下學期才會帶入。但每個孩子學習吸收能力不同，若家長想先行個別指導如何使用字典，也很好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家中的書被孩子看完了嗎？推薦您到「新興民眾閱覽室」借書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附兒童圖書室，繪本很多、也較新，市圖借閱證可通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地點：仁愛街和民生路口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忠孝扶輪公園內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開放時間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週二、四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11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00~19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0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週三、五、六、日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00~17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00</w:t>
      </w:r>
      <w:r>
        <w:rPr>
          <w:rFonts w:ascii="新細明體;PMingLiU" w:hAnsi="新細明體;PMingLiU" w:cs="新細明體;PMingLiU"/>
          <w:sz w:val="26"/>
          <w:szCs w:val="26"/>
        </w:rPr>
        <w:t>，週一休館。凡設籍高雄市者，持身份證及戶口名簿可申請「</w:t>
      </w:r>
      <w:r>
        <w:rPr>
          <w:rFonts w:ascii="新細明體;PMingLiU" w:hAnsi="新細明體;PMingLiU" w:cs="新細明體;PMingLiU"/>
          <w:b/>
          <w:sz w:val="26"/>
          <w:szCs w:val="26"/>
        </w:rPr>
        <w:t>家庭借閱証」，一次可借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本書，為期</w:t>
      </w:r>
      <w:r>
        <w:rPr>
          <w:rFonts w:cs="新細明體;PMingLiU" w:ascii="新細明體;PMingLiU" w:hAnsi="新細明體;PMingLiU"/>
          <w:b/>
          <w:sz w:val="26"/>
          <w:szCs w:val="26"/>
        </w:rPr>
        <w:t>28</w:t>
      </w:r>
      <w:r>
        <w:rPr>
          <w:rFonts w:ascii="新細明體;PMingLiU" w:hAnsi="新細明體;PMingLiU" w:cs="新細明體;PMingLiU"/>
          <w:b/>
          <w:sz w:val="26"/>
          <w:szCs w:val="26"/>
        </w:rPr>
        <w:t>天</w:t>
      </w:r>
      <w:r>
        <w:rPr>
          <w:rFonts w:ascii="新細明體;PMingLiU" w:hAnsi="新細明體;PMingLiU" w:cs="新細明體;PMingLiU"/>
          <w:sz w:val="26"/>
          <w:szCs w:val="26"/>
        </w:rPr>
        <w:t>，非常方便，可多多利用哦！</w:t>
      </w:r>
    </w:p>
    <w:p>
      <w:pPr>
        <w:pStyle w:val="Normal"/>
        <w:spacing w:lineRule="exact" w:line="420" w:before="180" w:after="0"/>
        <w:ind w:left="28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4191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活動預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◎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（三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Fonts w:cs="新細明體;PMingLiU" w:ascii="新細明體;PMingLiU" w:hAnsi="新細明體;PMingLiU"/>
          <w:sz w:val="26"/>
          <w:szCs w:val="26"/>
        </w:rPr>
        <w:t>1N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流感疫苗接</w:t>
      </w:r>
      <w:r>
        <w:rPr>
          <w:rFonts w:ascii="新細明體;PMingLiU" w:hAnsi="新細明體;PMingLiU" w:cs="新細明體;PMingLiU"/>
          <w:sz w:val="26"/>
          <w:szCs w:val="26"/>
        </w:rPr>
        <w:t>種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◎ </w:t>
      </w:r>
      <w:r>
        <w:rPr/>
        <w:t>月考日期及範圍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756"/>
        <w:gridCol w:w="3667"/>
        <w:gridCol w:w="3937"/>
      </w:tblGrid>
      <w:tr>
        <w:trPr>
          <w:trHeight w:val="2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</wp:posOffset>
                      </wp:positionV>
                      <wp:extent cx="612775" cy="20764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45pt" to="47.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週次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時間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範圍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第二次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（四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（五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單元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第三次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（一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（二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單元</w:t>
            </w:r>
          </w:p>
        </w:tc>
      </w:tr>
    </w:tbl>
    <w:p>
      <w:pPr>
        <w:pStyle w:val="Normal"/>
        <w:spacing w:lineRule="atLeast" w:line="0" w:before="360" w:after="0"/>
        <w:ind w:firstLine="28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76200</wp:posOffset>
            </wp:positionV>
            <wp:extent cx="41910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文章分享一</w:t>
      </w:r>
    </w:p>
    <w:p>
      <w:pPr>
        <w:pStyle w:val="Normal"/>
        <w:spacing w:lineRule="exact" w:line="400"/>
        <w:ind w:firstLine="2563"/>
        <w:rPr>
          <w:rFonts w:eastAsia="標楷體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有太能幹的父母，就有太懶惰的兒女</w:t>
      </w:r>
      <w:r>
        <w:rPr>
          <w:rFonts w:eastAsia="Times New Roman"/>
          <w:b/>
          <w:bCs/>
          <w:color w:val="000000"/>
          <w:sz w:val="32"/>
        </w:rPr>
        <w:t xml:space="preserve">   </w:t>
      </w:r>
    </w:p>
    <w:p>
      <w:pPr>
        <w:pStyle w:val="Web"/>
        <w:spacing w:lineRule="exact" w:line="400" w:before="0" w:after="0"/>
        <w:ind w:firstLine="520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前幾天五歲的老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single"/>
        </w:rPr>
        <w:t>楊春面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沒去保母家，於是我便待在家裡充當超級奶爸。中午親自下廚煮飯，吃完飯後準備洗碗。楊春面說：「爸爸，我也要洗碗！」我拿了一張小板凳讓他站在上面，教他怎麼洗，父子倆度過愉快的一天。 </w:t>
      </w:r>
    </w:p>
    <w:p>
      <w:pPr>
        <w:pStyle w:val="Web"/>
        <w:spacing w:lineRule="exact" w:line="400" w:before="0" w:after="0"/>
        <w:ind w:firstLine="520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當晚朋友有事來我家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single"/>
        </w:rPr>
        <w:t>楊春面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很驕傲的說：「叔叔，今天我有幫爸爸洗碗耶！」朋友問我：「你不怕他打破碗嗎？」 我回答他：「打破碗有什麼關係，再買就是了！」 </w:t>
      </w:r>
    </w:p>
    <w:p>
      <w:pPr>
        <w:pStyle w:val="Web"/>
        <w:spacing w:lineRule="exact" w:line="400" w:before="0" w:after="0"/>
        <w:ind w:firstLine="520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洗碗對孩子而言，不是工作，而是遊戲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孩子透過遊戲在探索這個世界，透過遊戲在學習、在成長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！一般而言，在安全的範圍內，我會儘量讓孩子自個去嘗試。 我家老大今年八歲，已經會做火腿蛋炒飯、煎荷包蛋、拖地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……。</w:t>
      </w:r>
    </w:p>
    <w:p>
      <w:pPr>
        <w:pStyle w:val="Web"/>
        <w:spacing w:lineRule="exact" w:line="400" w:before="0" w:after="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父母過度保護孩子，不讓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不忍心</w:t>
      </w:r>
      <w:r>
        <w:rPr>
          <w:rFonts w:eastAsia="新細明體;PMingLiU"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孩子做家事，一方面累死自己，一方面也剝奪了孩子的學習成長機會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>；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</w:rPr>
        <w:t xml:space="preserve">孩子長大了，也就容易變成溫室的花朵，禁不起挫折與現實的考驗。 </w:t>
      </w:r>
    </w:p>
    <w:p>
      <w:pPr>
        <w:pStyle w:val="Web"/>
        <w:spacing w:lineRule="exact" w:line="400" w:before="0" w:after="0"/>
        <w:ind w:firstLine="520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一位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single"/>
        </w:rPr>
        <w:t>台北士林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教小學的朋友告訴我，他們學校的學生，有些已讀到三年級了，竟然還不會自己吃飯，深究其因，才知道這些小孩在家吃飯時，都是阿公、阿媽、媽媽或菲傭在餵的。有位媽媽更誇張，每天跟著孩子到學校，每當一下課，就進入教室幫孩子擦汗、餵開水。試想，這樣的孩子長大以後，怎麼會有生活自理的能力？ </w:t>
      </w:r>
    </w:p>
    <w:p>
      <w:pPr>
        <w:pStyle w:val="Web"/>
        <w:spacing w:lineRule="exact" w:line="400" w:before="0" w:after="0"/>
        <w:ind w:firstLine="52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一位女國大代表曾向我訴苦：「白天服務完選民後，回到家還要幫讀大學的孩子整理房間，真是累死了！」我問她為什麼還要幫孩子整理房間？她說：「因為他的房間實在太亂了，更何況我已經從小幫他整理到現在。」聽完她的訴苦，我說：「活該！有太能幹的爸爸媽媽，就會有太懶惰的兒子！」 </w:t>
      </w:r>
    </w:p>
    <w:p>
      <w:pPr>
        <w:pStyle w:val="Normal"/>
        <w:spacing w:lineRule="exact" w:line="400"/>
        <w:ind w:firstLine="52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同樣的，當主管的如果事必躬親，不敢授權，不僅部屬沒有成長機會，連自己也會累得半死。想一想，長年事必躬親的父母和主管，反正自己愛做嘛，又有什麼抱怨的權利呢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pacing w:lineRule="exact" w:line="400"/>
        <w:ind w:firstLine="58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摘自網路文章</w:t>
      </w:r>
      <w:r>
        <w:rPr>
          <w:rFonts w:eastAsia="Times New Roman"/>
        </w:rPr>
        <w:t xml:space="preserve">  </w:t>
      </w:r>
      <w:r>
        <w:rPr/>
        <w:t>楊田林《生活智慧》</w:t>
      </w:r>
    </w:p>
    <w:p>
      <w:pPr>
        <w:pStyle w:val="Normal"/>
        <w:spacing w:lineRule="atLeast" w:line="0" w:before="360" w:after="0"/>
        <w:ind w:firstLine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08585</wp:posOffset>
            </wp:positionV>
            <wp:extent cx="419100" cy="419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文章分享二</w:t>
      </w:r>
    </w:p>
    <w:p>
      <w:pPr>
        <w:pStyle w:val="Normal"/>
        <w:spacing w:lineRule="atLeast" w:line="0"/>
        <w:ind w:firstLine="32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養個「好情緒」孩子的三種方式</w:t>
      </w:r>
    </w:p>
    <w:p>
      <w:pPr>
        <w:pStyle w:val="Normal"/>
        <w:spacing w:lineRule="exact" w:line="400" w:before="180" w:after="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增進自我覺察、調適情緒的技巧，不但有益於孩子交友和行為合宜，更能培養同理心和挫折耐受力，不會變成假面超人。  </w:t>
      </w:r>
    </w:p>
    <w:p>
      <w:pPr>
        <w:pStyle w:val="Normal"/>
        <w:spacing w:lineRule="exact" w:line="400"/>
        <w:ind w:firstLine="468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文／朱念文  康健　第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043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期　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2002/06/01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出刊 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回想小兒子出生後，五歲老大的反應：「我才知道小孩子也會嫉妒，」從事金融業的潘曉梅笑說。有天她聽到嬰兒哇哇大哭，衝到房間一看，小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baby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腿上被捏了一大塊瘀青，老大一臉無辜杵在旁邊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潘曉梅氣得差點動手打人，老大也嚇得哭了，聽著兩個兒子的哭聲，潘曉梅才驚覺自己疏忽孩子的感受。老大只是氣弟弟可以有禮物，大家搶著抱，並不是真的想傷害弟弟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學齡階段孩子的自我覺察能力逐漸增加，也能透過別人的反應，判斷自己行為是否合宜。由於生活圈擴大，　許多陌生情境產生的困窘、嫉妒、羨慕、寂寞、罪惡感等情緒，常會使孩子不知所措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入學之後，孩子在團體裡會被期待更高的自我控制和合作能力，學習分享、解決衝突；體會別人的感受和期待。美國華盛頓大學心理學教授約翰．高特曼認為，這正是培養孩子分辨和調節情緒技巧的最佳時機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高特曼的追蹤研究發現，如果父母能適當疏導孩子情緒，將有助於孩子行為合宜，懂得自我鎮靜，集中注意力，更有助於人際關係和課業表現。 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Cs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別怕鬧情緒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在我們的文化裡，情緒似乎常被貼上負面標籤，打入冷宮。台北榮總精神部臨床心理師呂俐安指出，父母較在意的仍是智力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IQ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）表現，不太重視調節情緒的能力，多等到孩子出現自我中心、難搞、挫折耐受力不足等困擾時，才來求助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有的孩子功課不好，最大的問題是出在人際關係弱，父母卻以為是孩子上課不專心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令人擔憂的是，有些父母覺得自己小時候情緒被忽略也照樣長大，殊不知大環境已經改變，孩子必須面對更多的刺激和挑戰，圍堵、放任情緒可能引起更嚴重的問題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培養情緒智力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EQ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），不是要「消滅」孩子的負面情緒，而是要幫助他覺察、區辨自己及其他人的感受，學習運用這些訊息做出適當反應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因此孩子鬧情緒時，父母要做的不是跟著發脾氣或只是制止孩子，而須處理鬧情緒的原因，避免同樣的模式一再上演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例如手足嫉妒，孩子偷打弟弟、弄壞東西，如果父母光生氣處罰，孩子反而更認為自己不被愛、不受重視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較好的處理方式是先帶開孩子，讓他平靜下來。讓他了解自己為什麼吃醋：「你是不是因為媽媽抱弟弟沒抱你，所以不高興？以後如果你有這種感覺可以跟媽媽講，媽媽會很謝謝你提醒我。」當孩子知道情緒可以更適當、有效地表達，就不會故意犯規想引起注意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但接納孩子的情緒，並不是任孩子予取予求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心理師呂俐安指出，有些父母太保護孩子，往往反應過度，如孩子跌倒了哭一下就急著安撫：「好痛好痛哦，都是地板不對害你滑倒。」孩子誤認自己的生活不該有不愉快，導致挫折耐受力低落，事情不順心就鬧情緒，難以適應家庭以外的人際互動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即使孩子的情緒如山洪爆發，父母也不能兵敗如山倒，忘記先前的約束。明確告訴孩子，他必須遵守已訂下的行為規範，學習尊重自己和別人，你不會因為他鬧情緒答應他的要求。 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以情養性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孩子的成長過程中，感性的情緒和理性的認知能力同樣重要，如果孩子常被情緒卡住，勢必影響其人格發展。若能使情緒透過合理有效的方式紓解，避免能量耗損在衝突、壓抑情感上，孩子將更容易專注發展其他潛能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以下方式可協助家長更有效輔導孩子的情緒，成為他一生受用的資源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坦誠表現你的感受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在孩子前表現你的情緒，並和他討論是很重要的，例如「媽媽明天開會要上台報告，我覺得很緊張，我想要去外面走走。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有情緒是人之常情，不要害怕在孩子前面表現出來，不管是正面或負面，孩子都能透過這些體驗累積更多同理心，有助於他面對更多元的人際關係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人非聖賢，孩子如果做出讓你氣炸的事，要你心如止水不可能也不健康。但如果你真的怒不可遏，無法思考，最好暫時離開現場，告訴孩子等你比較平靜時再回來處理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注意孩子的細微情緒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不要等到孩子大吵大鬧才處理，留意低強度的情緒並給予回應，例如沮喪或憂慮。幫助孩子分辨和經歷這些情緒，讓他知道你深切關心他的生活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理解和接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讓孩子知道你確實收到了他的情緒訊息。也許你想藉著忽略、否定安撫他，孩子卻會懷疑自己的反應是錯的，甚至不願意再告訴你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解釋負面情緒並非異常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讓孩子知道他不會因生氣、嫉妒、貪心的感受被譴責，但你要處理他不適當的行為。可以說：「我知道，小華不跟你玩讓你覺得寂寞，傷心。」接著再解釋：「但是你說他的壞話並不能解決難過，我們一起想想看有沒有更好的方法？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建立情緒字彙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準備不同種類的情緒字彙包括挫折、罪惡感、忽略等，幫助孩子把一些無以名狀、害怕的感覺，轉換成明確的概念，讓他知道這只是生活中的一部份。孩子若學會以語言清晰表達感受，將有助於溝通和自我對話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引導孩子解決問題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協助孩子釐清情緒的來源，鼓勵他找出可行的處理方式。如除了「感覺很差」之外，他還知道自己是因為姊姊不陪他玩所以寂寞，可以跟他討論解決之道：打電話請朋友到家裡玩？還是拜訪附近鄰居？有了經驗，下次他覺得寂寞時，也許就可以自己處理而不需要你的幫忙。 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bCs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情緒遊戲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透過親子活動辨認、紓解情緒，可能比說道理更受歡迎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親子共讀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不管孩子多大，共讀書籍都是認識情緒的好方法，可以幫助孩子建立討論情緒的語彙，了解人們如何處理憤怒、恐懼及憂傷，更能夠讓父母談論一些他們難以啟齒的主題，如死亡、戰爭等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目前台灣已出版不少適合共讀的繪本，父母可依據孩子的需求和年齡選擇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假裝遊戲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小朋友常喜歡以幻想解決困擾，宣洩日常的壓力。假裝遊戲有助於孩子探究被壓抑的情感，並讓父母有機會了解他們的想法和憂慮，適時加以疏導。可以在孩子玩扮家家時觀察，或扮演另一個和孩子互動的角色。沒有哪一種劇本是正確的，容許孩子表現真正的情感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◆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找情緒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親子一起外出購物或到公共場合時，請你的孩子找出不同的情緒表情。誰看起來很愉快？誰一臉無聊？有很害羞或很緊張的人嗎？</w:t>
      </w:r>
    </w:p>
    <w:sectPr>
      <w:footerReference w:type="default" r:id="rId7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3:00Z</dcterms:created>
  <dc:creator>TEACH</dc:creator>
  <dc:description/>
  <dc:language>en-US</dc:language>
  <cp:lastModifiedBy>TEACH</cp:lastModifiedBy>
  <cp:lastPrinted>2009-11-26T06:27:00Z</cp:lastPrinted>
  <dcterms:modified xsi:type="dcterms:W3CDTF">2009-11-25T22:30:00Z</dcterms:modified>
  <cp:revision>5</cp:revision>
  <dc:subject/>
  <dc:title>一 年 9 班 11月 班 刊</dc:title>
</cp:coreProperties>
</file>