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、丙、丁四個人一同去郊遊。到了中午，大家把飯盒打開一看，三個人帶的是同樣的飯團子：甲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；乙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；丙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；丁什麼也沒帶。</w:t>
      </w:r>
    </w:p>
    <w:p>
      <w:pPr>
        <w:pStyle w:val="Normal"/>
        <w:ind w:left="35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們就把飯團子集中一起分享，結果每人吃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。最後丁拿出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做為午飯的代價，這樣，甲可以分到【      】元；乙可以分到【      】元；丙可以分到【      】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0:00Z</dcterms:created>
  <dc:creator>TIGER-XP</dc:creator>
  <dc:description/>
  <cp:keywords/>
  <dc:language>en-US</dc:language>
  <cp:lastModifiedBy>TIGER-XP</cp:lastModifiedBy>
  <cp:lastPrinted>2008-12-19T14:13:00Z</cp:lastPrinted>
  <dcterms:modified xsi:type="dcterms:W3CDTF">2008-12-19T08:54:00Z</dcterms:modified>
  <cp:revision>1</cp:revision>
  <dc:subject/>
  <dc:title>甲、乙、丙、丁四個人一同去郊遊</dc:title>
</cp:coreProperties>
</file>