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文鼎中特廣告體;Arial Unicode MS" w:hAnsi="文鼎中特廣告體;Arial Unicode MS" w:cs="標楷體" w:eastAsia="文鼎中特廣告體;Arial Unicode MS"/>
          <w:sz w:val="48"/>
          <w:szCs w:val="48"/>
        </w:rPr>
        <w:t>眷村繪畫、攝影美展比賽報名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攝影類（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前交至高年級資優班陳怡勻老師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7"/>
        <w:gridCol w:w="1349"/>
        <w:gridCol w:w="21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</w:p>
    <w:p>
      <w:pPr>
        <w:pStyle w:val="Normal"/>
        <w:spacing w:lineRule="exact" w:line="640"/>
        <w:jc w:val="center"/>
        <w:rPr/>
      </w:pPr>
      <w:r>
        <w:rPr>
          <w:rFonts w:ascii="文鼎中特廣告體;Arial Unicode MS" w:hAnsi="文鼎中特廣告體;Arial Unicode MS" w:cs="標楷體" w:eastAsia="文鼎中特廣告體;Arial Unicode MS"/>
          <w:sz w:val="48"/>
          <w:szCs w:val="48"/>
        </w:rPr>
        <w:t>眷村繪畫、攝影美展比賽報名表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繪畫類（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前交至高年級資優班陳怡勻</w:t>
      </w:r>
      <w:r>
        <w:rPr/>
        <w:t>老師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19"/>
        <w:gridCol w:w="1357"/>
        <w:gridCol w:w="21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「大海的眷戀」網博課程計畫表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2"/>
        <w:gridCol w:w="2920"/>
        <w:gridCol w:w="853"/>
        <w:gridCol w:w="1671"/>
        <w:gridCol w:w="3129"/>
      </w:tblGrid>
      <w:tr>
        <w:trPr>
          <w:trHeight w:val="732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/31- 09/0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-11/1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─宣傳製作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/07- 09/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─擬定計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影像處理─照片編修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/14- 09/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─前人研究資料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影像處理─創作編輯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/21- 09/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─實地勘查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0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成績考查週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/28- 10/0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─眷村攝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-12/1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網頁製作─首頁動畫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05-10/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─人物採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網頁製作─基本框架設計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成績考查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網頁製作─基本框架設計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─問卷調查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01/0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頁製作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匯入文字、圖片、創作之內容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─圖像創作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- 01/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頁製作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連結檢查、上傳網頁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-11/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─文字創作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/11-01/1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成績考查週</w:t>
            </w:r>
          </w:p>
        </w:tc>
      </w:tr>
    </w:tbl>
    <w:p>
      <w:pPr>
        <w:pStyle w:val="Normal"/>
        <w:tabs>
          <w:tab w:val="clear" w:pos="480"/>
          <w:tab w:val="left" w:pos="7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時程可依實際實施狀況調整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6:00Z</dcterms:created>
  <dc:creator>Customer</dc:creator>
  <dc:description/>
  <cp:keywords/>
  <dc:language>en-US</dc:language>
  <cp:lastModifiedBy>TIGER-XP</cp:lastModifiedBy>
  <cp:lastPrinted>2008-12-02T11:16:00Z</cp:lastPrinted>
  <dcterms:modified xsi:type="dcterms:W3CDTF">2008-12-12T08:16:00Z</dcterms:modified>
  <cp:revision>2</cp:revision>
  <dc:subject/>
  <dc:title>『愛河變身秀』預算</dc:title>
</cp:coreProperties>
</file>