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〝假性單親媽媽〞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(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要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看喔</w:t>
      </w:r>
      <w:r>
        <w:rPr>
          <w:rFonts w:eastAsia="標楷體" w:cs="標楷體" w:ascii="標楷體" w:hAnsi="標楷體"/>
          <w:sz w:val="20"/>
          <w:szCs w:val="20"/>
        </w:rPr>
        <w:t xml:space="preserve">! </w:t>
      </w:r>
      <w:r>
        <w:rPr>
          <w:rFonts w:ascii="標楷體" w:hAnsi="標楷體" w:cs="標楷體" w:eastAsia="標楷體"/>
          <w:sz w:val="20"/>
          <w:szCs w:val="20"/>
        </w:rPr>
        <w:t>尤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其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是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已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的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爸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爸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!! )</w:t>
      </w:r>
      <w:r>
        <w:rPr>
          <w:rFonts w:eastAsia="標楷體" w:cs="標楷體" w:ascii="標楷體" w:hAnsi="標楷體"/>
          <w:sz w:val="20"/>
          <w:szCs w:val="20"/>
        </w:rPr>
        <w:t xml:space="preserve">  </w:t>
      </w:r>
      <w:r>
        <w:rPr>
          <w:rFonts w:ascii="標楷體" w:hAnsi="標楷體" w:cs="標楷體" w:eastAsia="標楷體"/>
          <w:sz w:val="20"/>
          <w:szCs w:val="20"/>
        </w:rPr>
        <w:t>作者：陳安儀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我的周圍有很多的「假性單親媽媽」。我自己也曾經包括在內。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什麼是「假性單親媽媽」？就是老公工作很忙、很晚回家、一天跟孩子說不到兩句話，或是根本早出晚歸、見不到孩子的面。運氣好一點的，老公還有個星期天會待在家裡，但所做的事情也只限於吃飯、睡覺、看電視、打電腦，通常兩隻眼睛都不會擺在孩子或孩子的媽身上。運氣差一點的，連假日也要去加班、應酬。一年工作</w:t>
      </w:r>
      <w:r>
        <w:rPr>
          <w:rFonts w:eastAsia="標楷體" w:cs="標楷體" w:ascii="標楷體" w:hAnsi="標楷體"/>
          <w:sz w:val="20"/>
          <w:szCs w:val="20"/>
        </w:rPr>
        <w:t>360</w:t>
      </w:r>
      <w:r>
        <w:rPr>
          <w:rFonts w:ascii="標楷體" w:hAnsi="標楷體" w:cs="標楷體" w:eastAsia="標楷體"/>
          <w:sz w:val="20"/>
          <w:szCs w:val="20"/>
        </w:rPr>
        <w:t xml:space="preserve">天，跟同事相處、聊天的時間，都遠遠超過家裡的老婆、小孩。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比起真正的單親媽媽，「假性單親媽媽」唯一的差別，只是在晚上有個人睡在旁邊，家裡的帳單有人支付，還有，會有個人三不五時打電話回來說：「我今天晚上不回來吃飯。」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其他，都沒有什麼差別。帶孩子去公園玩時，看著別人一家和樂融融，只有自己孤孤單單的母子倆；去大賣場，別人的老公在扛東西，自己只好想辦法當女超人。孩子生病了，自己想辦法坐車、送醫；天色暗了，永遠只有一個人面對煮飯、洗衣、洗小孩等做不完的家事，連想上個大號，都得把老么抱上膝蓋一起進廁所。家人聚餐，老公永遠都缺席；看電影時，只有娘倆進電影院。出國旅遊，老公大方出錢讓妳跟孩子一起去；娘家的親戚大概只有每年初二看得到女婿；而孩子們永遠跟鄰居的叔叔比較熟。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這類老公，都有個共同點，就是口頭禪都一樣：「你以為我喜歡這樣嗎？我還不是為了妳、為了孩子、為了這個家！」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這類老婆，也都有一個共同點，那就是心裡感想都一樣：「好吧！我就再忍忍，等孩子大一點了、錢存多一點，我就輕鬆了，他也會多留在家裡了。」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很不幸的，以上兩者所言、所想，都非事實。不回家的老公，成就的通常都是他自己；而默默忍耐的老婆，通常也等不回一個永遠不回家的男人。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我的一個朋友前兩天跟老公吵架。我問：「怎麼了？他做了什麼？」她妙答：「他沒做什麼。我們吵架就是因為他『什麼都沒做！』」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在外工作、老婆是家庭主婦的男人，永遠都覺得自己的地位比較高。他賺錢，所以他最大。回到家，老婆理應把家理好、孩子照顧好、飯煮好、衣服洗好，而他呢，就是翹個二郎腿看報紙。如果能夠幫忙洗個碗、洗個小孩，那就已經是不得了的「新好男人」了！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而家庭主婦呢？拿人手短、吃人嘴軟，又沒有薪水，先天矮一截，所以只能默默無語、吞聲忍氣。 </w:t>
      </w:r>
      <w:r>
        <w:rPr>
          <w:rFonts w:ascii="標楷體" w:hAnsi="標楷體" w:cs="標楷體" w:eastAsia="標楷體"/>
          <w:sz w:val="20"/>
          <w:szCs w:val="20"/>
        </w:rPr>
        <w:t xml:space="preserve"> 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我聽過最離譜的老公，居然會因為孩子不小心跌倒，而臭罵老婆：「妳每天在家不過就是看個孩子而已，還會把小孩弄受傷！妳怎麼這麼蠢啊！」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當下我簡直是張大嘴巴、合不攏來！我很想回他一句：「你也不過就是在公司裡跟客戶屁一屁、混口飯吃，你以為你是誰啊！」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不料，這位高學歷的媽媽，竟什麼也沒說，乖乖的把小孩帶去包紮擦藥，半句也不敢吭。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 </w:t>
      </w:r>
      <w:r>
        <w:rPr>
          <w:rFonts w:ascii="標楷體" w:hAnsi="標楷體" w:cs="標楷體" w:eastAsia="標楷體"/>
          <w:sz w:val="20"/>
          <w:szCs w:val="20"/>
        </w:rPr>
        <w:t>前兩天看到一篇網路文章，寫到每次出門，先生都因為太太的「動作慢」而怒火沖天，他不知道，太太出門動作慢，是因為要收衣服、準備行李、穿戴小孩、把碗洗好、花澆好、沒煮的飯菜要先處理，還要裝扮自己。先生壓根沒想到，他一人準備好，並不是全家準備好；太太動作慢，是因為老公不幫忙！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通常，每一家都有個白目老公。衣服晾在外面，不叫他收他不會收；髒衣服堆積如山，不叫他洗他不會洗。滿床衣服，他可以說不疊就不疊，自己撥開來一塊地方可以睡覺就行。房子髒亂，不叫他整理他通通看不見；孩子哭的再大聲，都遠不如電話一響來得有反應。裝瞎裝聾功夫一流之外，好像這個家除了提供他吃飯睡覺上網看電視打電話聊天之外，都不干他屁事。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中國人自從孔老夫子說了一句「君子遠庖廚」之後，就是女人悲劇的開始。很奇怪，中式設計的房子，再漂亮、再大，豪宅裡總是有個超級小的廚房，僅供一人容身，並且家具粗糙。為什麼？因為廚房是女人的天地，女人不用太大的空間、太好的建材，而且，廚房的女人只能是一個女人，不會有任何的幫手。男人不會進廚房，他可不管孩子吃什麼喝什麼。只要孩子是他的種，其他他什麼都不在乎。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問題是，如果這個男人可以一肩挑起家庭所有重擔、還給家庭主婦一份高薪那也就罷了，最起碼受氣還有錢拿。在現代社會，也就罷了，雙薪家庭占大多數，兩個人都要上班時，為什麼家務還是女人的事？根據統計調查，男人做家務時數的比例，不到女人的十分之一！絕大多數的男人，在外面掙不了幾個錢，回來還是一副大老爺的姿態。 老實說，在家裡做家務的女人，如果以同樣時間在外面以家務幫傭為主業，賺得說不定比男人還要多！根據統計，如果換算家務事的薪水，家庭主婦一個月的合理薪資是六萬元以上！（以某國統計的幣值及經濟水準換算台灣的幣值及經濟水準）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開玩笑！有多少男人付的起這個價錢請一個全天候傭人？還不包括做愛？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中國古話說，「男主外、女主內」。因此，很多女人腦袋裡也根深蒂固這樣的觀念，總覺得灑掃、煮飯、帶小孩，是自己分內的工作。事實上，在現今女人也要負擔家計的狀況下，家務如果在全部壓在女性的身上，那是非常不人道、也不公平的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同樣下班回來，為什麼你可以大喇喇坐在客廳等飯吃，我卻要一頭栽進廚房，一面捲起袖子洗洗切切，一面兩條大腿上還纏著一個哭鬧不休的小孩？同樣每天上廁所，為什麼廁所又髒又臭的時候，是我要拿起刷子來清理，而你卻可以受之無愧的享用乾乾淨淨的浴室？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很多男性都會說：「唉！反正妳在家裡又沒有什麼事！而且，我上班回來很累！」殊不知一天二十四小時跟一個五歲以下的小孩長期相處，在沒有人幫忙的狀況下，是非常令人捉狂的一件事。我的不少男性朋友到現在還認為，當家庭主婦很輕鬆，每當我聽到這句話，我就會回敬一句：「你要不要請假一個星期，在家裡一個人帶孩子試試看？」 就我自己的經驗，在我正常上班的時候，我還有時間可以處理協會的瑣事：打電話聯絡事情、寫寫文章、回信。當我辭職回家之後，孩子整天在身旁繞，我反而一樣事情都做不成。早上起來先弄孩子穿衣、吃飯，接著要買菜燒飯、洗衣、曬衣，中午要準備餵孩子吃飯，下午要當司機接送大的上才藝課、小的睡午覺。終於有時間打開電腦，小的又哭著醒來要坐在妳的膝蓋上；講電話沒兩分鐘，兩個小孩就打成一團。如果天氣好，下午還要帶小孩出門運動、跑跑跳跳、放風一下，接著又要張羅晚飯。一整天，就這樣在馬不停蹄中過去。往往晚上說故事時，我一邊講故事都會一邊打瞌睡。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比起上班時間，我在家反而完全沒有了自己的時間。請注意，我還是有婆婆幫忙家務的喔！很難想像一個人在加孤軍奮鬥的媽媽，心理上有多麼孤單、時間上有多麼忙碌。好不容易盼到老公下班，可以幫忙把孩子接受手過去喘一口氣，如果，碰到一個不體貼的傢伙，請問，這樣的太太，跟單親媽媽又有什麼兩樣呢？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我有一次問我先生：請問你住進這個房子半年了，你沖過幾次浴室的地板？刷過幾次馬桶？他想了一想說：「大概兩、三次吧！」我回答：「所以啦！你知道嗎？剩下的</w:t>
      </w:r>
      <w:r>
        <w:rPr>
          <w:rFonts w:eastAsia="標楷體" w:cs="標楷體" w:ascii="標楷體" w:hAnsi="標楷體"/>
          <w:sz w:val="20"/>
          <w:szCs w:val="20"/>
        </w:rPr>
        <w:t>178</w:t>
      </w:r>
      <w:r>
        <w:rPr>
          <w:rFonts w:ascii="標楷體" w:hAnsi="標楷體" w:cs="標楷體" w:eastAsia="標楷體"/>
          <w:sz w:val="20"/>
          <w:szCs w:val="20"/>
        </w:rPr>
        <w:t xml:space="preserve">天，每天都是我沖的、我刷的。你覺得這樣公平嗎？」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同樣的問題，我覺得可以請每一位男人想一想。結婚十年來，你折過幾次衣服？鋪過幾次床？洗過幾次碗？擦過幾次地？煮過幾餐飯？刷過幾次馬桶？收過幾次玩具？洗過幾次小孩？如果妳的答案都是「個位數字」，那麼，你老婆所做的，就是「幾千次」。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親愛的老公們，請你捫心想一想，「幾次」跟「幾千次」，差別真的不大嗎？那跟你上班所做的事情來比較，真的不辛苦嗎？你忍心這樣對待一個當初你誓言愛她、照顧她、疼惜她、保護她一輩子的女人嗎？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而親愛的老婆們，你們也要放自己一馬。不要認為自己沒有貢獻；不要認為自己低老公一階。不要認為因為我沒有領薪水，就應該低聲下氣；更不可以認為，因為是家庭主婦，所以我每天都應該待在家裡，做好每天該做的家事，而不能要求「放假」。 在外面上班，有上班族的尊嚴；當一個家庭主婦，當然也要也有一個家庭主婦該有的權利。老公下班，妳也下班，下班過後的家務，應該共同分擔。這個年代不該有什麼「男主外、女主內」，而是「共同主外、共同主內」。把家務清清楚楚的列舉出來，大家一起分工。訓練家庭中每一份子分擔家務，不但可以增加對方對家庭的責任感，也可以讓他對整個家庭更瞭解，也更體諒你。一個在家什麼都不用做的男人，無疑一定很容易發生外遇，因為他對家庭沒有參與感，他有太多的時間去風花雪月，而且，他很容易不在乎這個家。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另外，給自己一點休息的時間</w:t>
      </w:r>
      <w:r>
        <w:rPr>
          <w:rFonts w:eastAsia="標楷體" w:cs="標楷體" w:ascii="標楷體" w:hAnsi="標楷體"/>
          <w:sz w:val="20"/>
          <w:szCs w:val="20"/>
        </w:rPr>
        <w:t>!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我有一個女友，她很堅持每天一定要自己一個人洗澡。她說，那是一天當中，她唯一可獨處的時間，所以非常堅持，絕不替小孩洗澡，由老公負責，她可以在洗澡的半小時內，輕輕鬆鬆的、慢條斯理的，享受一個人獨處的心情。還有一個朋友，她最快樂的事，就是晚飯過後，老公幫她照看小孩，她可以一個人去巷口</w:t>
      </w:r>
      <w:r>
        <w:rPr>
          <w:rFonts w:eastAsia="標楷體" w:cs="標楷體" w:ascii="標楷體" w:hAnsi="標楷體"/>
          <w:sz w:val="20"/>
          <w:szCs w:val="20"/>
        </w:rPr>
        <w:t>85</w:t>
      </w:r>
      <w:r>
        <w:rPr>
          <w:rFonts w:ascii="標楷體" w:hAnsi="標楷體" w:cs="標楷體" w:eastAsia="標楷體"/>
          <w:sz w:val="20"/>
          <w:szCs w:val="20"/>
        </w:rPr>
        <w:t>度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喝一杯</w:t>
      </w:r>
      <w:r>
        <w:rPr>
          <w:rFonts w:eastAsia="標楷體" w:cs="標楷體" w:ascii="標楷體" w:hAnsi="標楷體"/>
          <w:sz w:val="20"/>
          <w:szCs w:val="20"/>
        </w:rPr>
        <w:t>35</w:t>
      </w:r>
      <w:r>
        <w:rPr>
          <w:rFonts w:ascii="標楷體" w:hAnsi="標楷體" w:cs="標楷體" w:eastAsia="標楷體"/>
          <w:sz w:val="20"/>
          <w:szCs w:val="20"/>
        </w:rPr>
        <w:t xml:space="preserve">元的咖啡。就這樣，每天飯後一個小時，是很重要的充電，她可以在專心的閱讀書報、或愉快的跟朋友電話聊聊天後，讓自己的心靈重新沈澱，整理好自己，回家用笑容面對先生、孩子。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很多時候，我們不用太貪心。但是，很多時候，我們也無須妄自菲薄。當你不想再當「假性單親媽媽」時，請勇敢的告訴妳的先生，向他爭取妳應有的權利與福利。妳會發現，其實對方並非做不到，只是妳拱手將版圖送給了他。而他呢，樂的輕鬆自在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34:00Z</dcterms:created>
  <dc:creator>user</dc:creator>
  <dc:description/>
  <cp:keywords/>
  <dc:language>en-US</dc:language>
  <cp:lastModifiedBy>user</cp:lastModifiedBy>
  <dcterms:modified xsi:type="dcterms:W3CDTF">2008-03-21T14:34:00Z</dcterms:modified>
  <cp:revision>3</cp:revision>
  <dc:subject/>
  <dc:title>〝假性單親媽媽〞 ( 一 定 要 看喔</dc:title>
</cp:coreProperties>
</file>