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153"/>
        <w:gridCol w:w="1417"/>
      </w:tblGrid>
      <w:tr>
        <w:trPr/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3-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</w:tblGrid>
            <w:tr>
              <w:trPr>
                <w:trHeight w:val="530" w:hRule="atLeast"/>
              </w:trPr>
              <w:tc>
                <w:tcPr>
                  <w:tcW w:w="11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種稻和販售甘蔗是原住民早期的生活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先民修築水圳作為馬車通行的專用道路，使貨物的運輸更快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先民修築水圳是為了引河水養殖魚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早期，家鄉缺乏水利設施，居民只能儲存雨水來灌溉農作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的先民全是早期就住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住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先民為開發土地、取得用水，於是修築了許多水利設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來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color w:val="000000"/>
        </w:rPr>
        <w:t>開墾的移民為取得灌溉用水而修築水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茶葉品質優良，先民多自己留用，不對外買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原住民獵捕梅花鹿加工製成鹿肉干外銷他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提煉樟腦曾是先民重要的產業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未移居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之前，原住民已經住在</w:t>
      </w:r>
      <w:r>
        <w:rPr>
          <w:rFonts w:ascii="標楷體" w:hAnsi="標楷體" w:cs="標楷體" w:eastAsia="標楷體"/>
          <w:color w:val="000000"/>
          <w:u w:val="single"/>
        </w:rPr>
        <w:t>臺灣島</w:t>
      </w:r>
      <w:r>
        <w:rPr>
          <w:rFonts w:ascii="標楷體" w:hAnsi="標楷體" w:cs="標楷體" w:eastAsia="標楷體"/>
          <w:color w:val="000000"/>
        </w:rPr>
        <w:t>上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觀察自家門口或祖先牌位上的堂號，可以知道自己的祖先來自何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的移民還未移居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之前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島上並沒有人類居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早期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某些山區遍布樟樹，先民自樟樹提煉樟腦銷售到國外，是當時重要的貿易商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居民的祖先都是在同一個時間，從同一個地方搬到家鄉來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移民還沒有大量來到臺灣之前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原住民過著漁獵和簡單農耕的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四百年前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多來自</w:t>
      </w:r>
      <w:r>
        <w:rPr>
          <w:rFonts w:ascii="標楷體" w:hAnsi="標楷體" w:cs="標楷體" w:eastAsia="標楷體"/>
          <w:color w:val="000000"/>
          <w:u w:val="single"/>
        </w:rPr>
        <w:t>菲律賓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  <w:u w:val="single"/>
        </w:rPr>
        <w:t>東南亞</w:t>
      </w:r>
      <w:r>
        <w:rPr>
          <w:rFonts w:ascii="標楷體" w:hAnsi="標楷體" w:cs="標楷體" w:eastAsia="標楷體"/>
          <w:color w:val="000000"/>
        </w:rPr>
        <w:t>國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查閱祖譜可以幫助自己了解家族的歷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的先民都是從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原住民全是從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移民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自然資源貧乏，與其他國家少有貿易的往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住民族多依賴漁獵和耕種為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在沒有河流經過的地區，挖掘陂塘，儲存雨水，以提供生活或灌溉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鐵路的修築使得物產運輸更加便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來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color w:val="000000"/>
        </w:rPr>
        <w:t>開發土地，主要是為了發展高科技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國內外貨物的運輸多仰賴海運及河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多向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原住民族學習農耕技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自然資源稀少，原住民的食物都必須仰賴進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開發土地時，鑿水井、築水圳是為取得生活或灌溉用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從住家的門牌地址，可以知道祖先來自哪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原住民獵捕梅花鹿取得的鹿皮是和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貿易的重要貨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先民種植的農作物以稻、甘蔗或茶樹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所有人的祖先，都來自同一個族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先民運送貨物多利用空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4"/>
        </w:rPr>
        <w:t xml:space="preserve"> 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集集鎮</w:t>
      </w:r>
      <w:r>
        <w:rPr>
          <w:rFonts w:ascii="標楷體" w:hAnsi="標楷體" w:cs="標楷體" w:eastAsia="標楷體"/>
          <w:color w:val="000000"/>
        </w:rPr>
        <w:t>曾是樟腦的重要產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阿里山森林鐵道</w:t>
      </w:r>
      <w:r>
        <w:rPr>
          <w:rFonts w:ascii="標楷體" w:hAnsi="標楷體" w:cs="標楷體" w:eastAsia="標楷體"/>
          <w:color w:val="000000"/>
        </w:rPr>
        <w:t>的興建主要是為了運送木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澎湖縣</w:t>
      </w:r>
      <w:r>
        <w:rPr>
          <w:rFonts w:ascii="標楷體" w:hAnsi="標楷體" w:cs="標楷體" w:eastAsia="標楷體"/>
          <w:color w:val="000000"/>
          <w:sz w:val="4"/>
        </w:rPr>
        <w:t xml:space="preserve"> </w:t>
      </w:r>
      <w:r>
        <w:rPr>
          <w:rFonts w:ascii="標楷體" w:hAnsi="標楷體" w:cs="標楷體" w:eastAsia="標楷體"/>
          <w:color w:val="000000"/>
          <w:sz w:val="4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馬公市</w:t>
      </w:r>
      <w:r>
        <w:rPr>
          <w:rFonts w:ascii="標楷體" w:hAnsi="標楷體" w:cs="標楷體" w:eastAsia="標楷體"/>
          <w:color w:val="000000"/>
        </w:rPr>
        <w:t>的水井主要是為提供居民灌溉水源而挖掘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北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淡水河</w:t>
      </w:r>
      <w:r>
        <w:rPr>
          <w:rFonts w:ascii="標楷體" w:hAnsi="標楷體" w:cs="標楷體" w:eastAsia="標楷體"/>
          <w:color w:val="000000"/>
        </w:rPr>
        <w:t>口的</w:t>
      </w:r>
      <w:r>
        <w:rPr>
          <w:rFonts w:ascii="標楷體" w:hAnsi="標楷體" w:cs="標楷體" w:eastAsia="標楷體"/>
          <w:color w:val="000000"/>
          <w:u w:val="single"/>
        </w:rPr>
        <w:t>滬尾港</w:t>
      </w:r>
      <w:r>
        <w:rPr>
          <w:rFonts w:ascii="標楷體" w:hAnsi="標楷體" w:cs="標楷體" w:eastAsia="標楷體"/>
          <w:color w:val="000000"/>
        </w:rPr>
        <w:t>曾是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對外輸出商品的港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家鄉的先民曾有輸出商品進行國際貿易的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分車是家鄉先民載運甘蔗的主要交通工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阿里山</w:t>
      </w:r>
      <w:r>
        <w:rPr>
          <w:rFonts w:ascii="標楷體" w:hAnsi="標楷體" w:cs="標楷體" w:eastAsia="標楷體"/>
          <w:color w:val="000000"/>
        </w:rPr>
        <w:t>火車早期是用來載運稻米的交通工具，現在則成為觀光用的小火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花卉、黃金、水果曾是家鄉先民對外輸出的重要商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百多年前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大多來自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的</w:t>
      </w:r>
      <w:r>
        <w:rPr>
          <w:rFonts w:ascii="標楷體" w:hAnsi="標楷體" w:cs="標楷體" w:eastAsia="標楷體"/>
          <w:color w:val="000000"/>
          <w:u w:val="single"/>
        </w:rPr>
        <w:t>福建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廣東</w:t>
      </w:r>
      <w:r>
        <w:rPr>
          <w:rFonts w:ascii="標楷體" w:hAnsi="標楷體" w:cs="標楷體" w:eastAsia="標楷體"/>
          <w:color w:val="000000"/>
        </w:rPr>
        <w:t>兩個地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與外國進行商品交易時，透過鐵路運輸的方式將貨物運往國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嘉義</w:t>
      </w:r>
      <w:r>
        <w:rPr>
          <w:rFonts w:ascii="標楷體" w:hAnsi="標楷體" w:cs="標楷體" w:eastAsia="標楷體"/>
          <w:color w:val="000000"/>
        </w:rPr>
        <w:t>著名的觀光景點</w:t>
      </w:r>
      <w:r>
        <w:rPr>
          <w:rFonts w:ascii="標楷體" w:hAnsi="標楷體" w:cs="標楷體" w:eastAsia="標楷體"/>
          <w:color w:val="000000"/>
          <w:spacing w:val="-20"/>
        </w:rPr>
        <w:t>——</w:t>
      </w:r>
      <w:r>
        <w:rPr>
          <w:rFonts w:ascii="標楷體" w:hAnsi="標楷體" w:cs="標楷體" w:eastAsia="標楷體"/>
          <w:color w:val="000000"/>
          <w:u w:val="single"/>
        </w:rPr>
        <w:t>阿里山森林鐵道</w:t>
      </w:r>
      <w:r>
        <w:rPr>
          <w:rFonts w:ascii="標楷體" w:hAnsi="標楷體" w:cs="標楷體" w:eastAsia="標楷體"/>
          <w:color w:val="000000"/>
        </w:rPr>
        <w:t>，最初是為了運送</w:t>
      </w:r>
      <w:r>
        <w:rPr>
          <w:rFonts w:ascii="標楷體" w:hAnsi="標楷體" w:cs="標楷體" w:eastAsia="標楷體"/>
          <w:color w:val="000000"/>
          <w:u w:val="single"/>
        </w:rPr>
        <w:t>阿里山</w:t>
      </w:r>
      <w:r>
        <w:rPr>
          <w:rFonts w:ascii="標楷體" w:hAnsi="標楷體" w:cs="標楷體" w:eastAsia="標楷體"/>
          <w:color w:val="000000"/>
        </w:rPr>
        <w:t>的高山蔬菜而興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現在所稱的「原住民」，指的是三、四百年前從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先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在海岸地區挖掘陂塘，用來儲存漲潮時湧入的海水，作為灌溉農田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還沒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之前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遍布林地與草地，居民過著漁獵和耕種的生活，直到移民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後，開墾土地與農作物耕種活動才逐漸增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某些山區遍布樟樹，先民利用樟樹製作家具，成為對外貿易的重要商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先民利用海運的方式，將樟腦、鹿皮和茶葉等物品運到國外販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滬尾港</w:t>
      </w:r>
      <w:r>
        <w:rPr>
          <w:rFonts w:ascii="標楷體" w:hAnsi="標楷體" w:cs="標楷體" w:eastAsia="標楷體"/>
          <w:color w:val="000000"/>
        </w:rPr>
        <w:t>曾經是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北部主要的貿易商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棉花產量豐富、品質優良，曾經是銷售到國外的重要商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土地貧瘠，先民只能依賴漁獵為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住民族使用弓箭、魚叉捕魚來維持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先民修築鐵路是為了將鹿皮運送到各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清</w:t>
      </w:r>
      <w:r>
        <w:rPr>
          <w:rFonts w:ascii="標楷體" w:hAnsi="標楷體" w:cs="標楷體" w:eastAsia="標楷體"/>
          <w:color w:val="000000"/>
        </w:rPr>
        <w:t>領時期，</w:t>
      </w:r>
      <w:r>
        <w:rPr>
          <w:rFonts w:ascii="標楷體" w:hAnsi="標楷體" w:cs="標楷體" w:eastAsia="標楷體"/>
          <w:color w:val="000000"/>
          <w:u w:val="single"/>
        </w:rPr>
        <w:t>吳沙</w:t>
      </w:r>
      <w:r>
        <w:rPr>
          <w:rFonts w:ascii="標楷體" w:hAnsi="標楷體" w:cs="標楷體" w:eastAsia="標楷體"/>
          <w:color w:val="000000"/>
        </w:rPr>
        <w:t>率領許多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到</w:t>
      </w:r>
      <w:r>
        <w:rPr>
          <w:rFonts w:ascii="標楷體" w:hAnsi="標楷體" w:cs="標楷體" w:eastAsia="標楷體"/>
          <w:color w:val="000000"/>
          <w:u w:val="single"/>
        </w:rPr>
        <w:t>基隆</w:t>
      </w:r>
      <w:r>
        <w:rPr>
          <w:rFonts w:ascii="標楷體" w:hAnsi="標楷體" w:cs="標楷體" w:eastAsia="標楷體"/>
          <w:color w:val="000000"/>
        </w:rPr>
        <w:t>地區開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居民的祖先全都是住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住民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會在沒有河流的地方挖水圳來儲存雨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建設水利設施，主要是為了取得工業用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嘉南大圳</w:t>
      </w:r>
      <w:r>
        <w:rPr>
          <w:rFonts w:ascii="標楷體" w:hAnsi="標楷體" w:cs="標楷體" w:eastAsia="標楷體"/>
          <w:color w:val="000000"/>
        </w:rPr>
        <w:t>是先民挖鑿的水井，用來儲存雨水，以提供生活或灌溉農田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在糖廠常可以見到的「五分車」，是早期用來載運工人、機器的交通工具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原住民會在部落裡設立祠堂，用以祭拜祖先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部落」通常是指原住民共同居住、生活的地方，如</w:t>
      </w: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海端鄉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利稻部落</w:t>
      </w:r>
      <w:r>
        <w:rPr>
          <w:rFonts w:ascii="標楷體" w:hAnsi="標楷體" w:cs="標楷體" w:eastAsia="標楷體"/>
          <w:color w:val="000000"/>
        </w:rPr>
        <w:t>，就是</w:t>
      </w:r>
      <w:r>
        <w:rPr>
          <w:rFonts w:ascii="標楷體" w:hAnsi="標楷體" w:cs="標楷體" w:eastAsia="標楷體"/>
          <w:color w:val="000000"/>
          <w:u w:val="single"/>
        </w:rPr>
        <w:t>布農族</w:t>
      </w:r>
      <w:r>
        <w:rPr>
          <w:rFonts w:ascii="標楷體" w:hAnsi="標楷體" w:cs="標楷體" w:eastAsia="標楷體"/>
          <w:color w:val="000000"/>
        </w:rPr>
        <w:t>人聚居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為防範盜賊侵擾會在村落的出入口處設立防禦設施，保衛家園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生活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各個族群，生活習慣及語言都相同，食物的味道也一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海端鄉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利稻部落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魯凱族</w:t>
      </w:r>
      <w:r>
        <w:rPr>
          <w:rFonts w:ascii="標楷體" w:hAnsi="標楷體" w:cs="標楷體" w:eastAsia="標楷體"/>
          <w:color w:val="000000"/>
        </w:rPr>
        <w:t>人聚居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同鄉的人因語言、生活習慣相似，彼此較易相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巴拉冠」是</w:t>
      </w:r>
      <w:r>
        <w:rPr>
          <w:rFonts w:ascii="標楷體" w:hAnsi="標楷體" w:cs="標楷體" w:eastAsia="標楷體"/>
          <w:color w:val="000000"/>
          <w:u w:val="single"/>
        </w:rPr>
        <w:t>魯凱族</w:t>
      </w:r>
      <w:r>
        <w:rPr>
          <w:rFonts w:ascii="標楷體" w:hAnsi="標楷體" w:cs="標楷體" w:eastAsia="標楷體"/>
          <w:color w:val="000000"/>
        </w:rPr>
        <w:t>鍛鍊成年男子的訓練場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早期，先民共同組織民防團體來抵禦盜賊的侵擾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名的地方小吃「粄條」是</w:t>
      </w:r>
      <w:r>
        <w:rPr>
          <w:rFonts w:ascii="標楷體" w:hAnsi="標楷體" w:cs="標楷體" w:eastAsia="標楷體"/>
          <w:color w:val="000000"/>
          <w:u w:val="single"/>
        </w:rPr>
        <w:t>閩</w:t>
      </w:r>
      <w:r>
        <w:rPr>
          <w:rFonts w:ascii="標楷體" w:hAnsi="標楷體" w:cs="標楷體" w:eastAsia="標楷體"/>
          <w:color w:val="000000"/>
        </w:rPr>
        <w:t>南人特有的食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原住民會利用一些場所或制度傳承部落文化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的民風淳樸，從未發生過盜賊侵擾的事件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先民開墾土地時，彼此常會為了爭奪土地而發生衝突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原住民族會選擇適合的地方聚居形成部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先民修築的水圳全被完整的保留下來，成為提供民生用水的水道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宋江</w:t>
      </w:r>
      <w:r>
        <w:rPr>
          <w:rFonts w:ascii="標楷體" w:hAnsi="標楷體" w:cs="標楷體" w:eastAsia="標楷體"/>
          <w:color w:val="000000"/>
        </w:rPr>
        <w:t>陣是家鄉先民結婚時的武術表演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書院是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原住民傳授部落文化的重要場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瑠公圳</w:t>
      </w:r>
      <w:r>
        <w:rPr>
          <w:rFonts w:ascii="標楷體" w:hAnsi="標楷體" w:cs="標楷體" w:eastAsia="標楷體"/>
          <w:color w:val="000000"/>
        </w:rPr>
        <w:t>曾是居住在</w:t>
      </w:r>
      <w:r>
        <w:rPr>
          <w:rFonts w:ascii="標楷體" w:hAnsi="標楷體" w:cs="標楷體" w:eastAsia="標楷體"/>
          <w:color w:val="000000"/>
          <w:u w:val="single"/>
        </w:rPr>
        <w:t>嘉南平原</w:t>
      </w:r>
      <w:r>
        <w:rPr>
          <w:rFonts w:ascii="標楷體" w:hAnsi="標楷體" w:cs="標楷體" w:eastAsia="標楷體"/>
          <w:color w:val="000000"/>
        </w:rPr>
        <w:t>的先民用來灌溉農田重要的水利設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了解先民開發家鄉的過程只會浪費時間，對大家的生活沒有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宋江</w:t>
      </w:r>
      <w:r>
        <w:rPr>
          <w:rFonts w:ascii="標楷體" w:hAnsi="標楷體" w:cs="標楷體" w:eastAsia="標楷體"/>
          <w:color w:val="000000"/>
        </w:rPr>
        <w:t>陣」是先民為了對抗盜賊而操練的陣式，曾具有維護治安、防禦外敵的功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原住民開發土地多靠自己的力量，每個部落有自己的領袖，彼此互不往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宗族透過祠堂聯絡重要大事，定期舉辦活動，可以凝聚族人的向心力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雲林縣</w:t>
      </w:r>
      <w:r>
        <w:rPr>
          <w:rFonts w:ascii="標楷體" w:hAnsi="標楷體" w:cs="標楷體" w:eastAsia="標楷體"/>
          <w:color w:val="000000"/>
          <w:sz w:val="4"/>
        </w:rPr>
        <w:t xml:space="preserve"> </w:t>
      </w:r>
      <w:r>
        <w:rPr>
          <w:rFonts w:ascii="標楷體" w:hAnsi="標楷體" w:cs="標楷體" w:eastAsia="標楷體"/>
          <w:color w:val="000000"/>
          <w:sz w:val="4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四湖鄉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林厝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蔡厝村</w:t>
      </w:r>
      <w:r>
        <w:rPr>
          <w:rFonts w:ascii="標楷體" w:hAnsi="標楷體" w:cs="標楷體" w:eastAsia="標楷體"/>
          <w:color w:val="000000"/>
        </w:rPr>
        <w:t>等地名可以發現，早期移民有同姓宗族聚居的現象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家鄉的水圳雖然已經失去引水灌溉的功能，但經過妥善規畫，也可以成為居民的休閒場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書院」類似現在的圖書館，是家鄉先民借閱書籍、查閱資料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七崁」是</w:t>
      </w:r>
      <w:r>
        <w:rPr>
          <w:rFonts w:ascii="標楷體" w:hAnsi="標楷體" w:cs="標楷體" w:eastAsia="標楷體"/>
          <w:color w:val="000000"/>
          <w:u w:val="single"/>
        </w:rPr>
        <w:t>雲林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西螺</w:t>
      </w:r>
      <w:r>
        <w:rPr>
          <w:rFonts w:ascii="標楷體" w:hAnsi="標楷體" w:cs="標楷體" w:eastAsia="標楷體"/>
          <w:color w:val="000000"/>
        </w:rPr>
        <w:t>地區的祭祀制度，由七個村落的人輪流祭拜祖先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書院具備的功能類似現今的學校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原住民族會因為居住空間或糧食不足，而使得部分族人搬遷到他地生活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的先民為了生存不重視文教的發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會將原居住地的建築形式、飲食習慣等帶入新的居住地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西螺</w:t>
      </w:r>
      <w:r>
        <w:rPr>
          <w:rFonts w:ascii="標楷體" w:hAnsi="標楷體" w:cs="標楷體" w:eastAsia="標楷體"/>
          <w:color w:val="000000"/>
        </w:rPr>
        <w:t>地區原住民族結合各部落的力量組成「七崁」，用來防禦敵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多與親族聚居因而形成部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移民為了更快適應新生活，多選擇與同鄉聚居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位於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地區的水圳至今多保有灌溉的功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北市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溫州街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瑠公圳</w:t>
      </w:r>
      <w:r>
        <w:rPr>
          <w:rFonts w:ascii="標楷體" w:hAnsi="標楷體" w:cs="標楷體" w:eastAsia="標楷體"/>
          <w:color w:val="000000"/>
        </w:rPr>
        <w:t>遺跡，已全被改建為衛生下水道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瑠公圳</w:t>
      </w:r>
      <w:r>
        <w:rPr>
          <w:rFonts w:ascii="標楷體" w:hAnsi="標楷體" w:cs="標楷體" w:eastAsia="標楷體"/>
        </w:rPr>
        <w:t>曾是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地區主要的灌溉水道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布農族</w:t>
      </w:r>
      <w:r>
        <w:rPr>
          <w:rFonts w:ascii="標楷體" w:hAnsi="標楷體" w:cs="標楷體" w:eastAsia="標楷體"/>
          <w:color w:val="000000"/>
        </w:rPr>
        <w:t>族人曾因生活空間不足，而使部分族人遷移至</w:t>
      </w: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海端鄉</w:t>
      </w:r>
      <w:r>
        <w:rPr>
          <w:rFonts w:ascii="標楷體" w:hAnsi="標楷體" w:cs="標楷體" w:eastAsia="標楷體"/>
          <w:color w:val="000000"/>
        </w:rPr>
        <w:t>，形成</w:t>
      </w:r>
      <w:r>
        <w:rPr>
          <w:rFonts w:ascii="標楷體" w:hAnsi="標楷體" w:cs="標楷體" w:eastAsia="標楷體"/>
          <w:color w:val="000000"/>
          <w:u w:val="single"/>
        </w:rPr>
        <w:t>利稻部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人們可能會因為原來生活空間不足或為尋求更好的居住空間，而遷移到外地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家鄉的原住民和來自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的移民，為了保衛家園而設有防禦措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巴拉冠」是來自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移民平時下棋、聊天的場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移民者採同族群聚居的方式，有助於對新生活的適應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地區的農民利用</w:t>
      </w:r>
      <w:r>
        <w:rPr>
          <w:rFonts w:ascii="標楷體" w:hAnsi="標楷體" w:cs="標楷體" w:eastAsia="標楷體"/>
          <w:color w:val="000000"/>
          <w:u w:val="single"/>
        </w:rPr>
        <w:t>瑠公圳</w:t>
      </w:r>
      <w:r>
        <w:rPr>
          <w:rFonts w:ascii="標楷體" w:hAnsi="標楷體" w:cs="標楷體" w:eastAsia="標楷體"/>
          <w:color w:val="000000"/>
        </w:rPr>
        <w:t>引水灌溉農田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先民因忙於開墾，所以不重視文化傳承與教育活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北市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溫州街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巷的</w:t>
      </w:r>
      <w:r>
        <w:rPr>
          <w:rFonts w:ascii="標楷體" w:hAnsi="標楷體" w:cs="標楷體" w:eastAsia="標楷體"/>
          <w:color w:val="000000"/>
          <w:u w:val="single"/>
        </w:rPr>
        <w:t>瑠公圳</w:t>
      </w:r>
      <w:r>
        <w:rPr>
          <w:rFonts w:ascii="標楷體" w:hAnsi="標楷體" w:cs="標楷體" w:eastAsia="標楷體"/>
          <w:color w:val="000000"/>
        </w:rPr>
        <w:t>水道在當地居民的共同努力下，找到可以再利用的方式，展現了新的面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泰雅族</w:t>
      </w:r>
      <w:r>
        <w:rPr>
          <w:rFonts w:ascii="標楷體" w:hAnsi="標楷體" w:cs="標楷體" w:eastAsia="標楷體"/>
          <w:color w:val="000000"/>
        </w:rPr>
        <w:t>族民為了找尋獵物、方便打獵，搭建瞭望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集會所」是原住民用來訓練族人生活技能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七崁」是一種結合村落力量，用以抵禦盜賊侵擾的防禦制度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閩</w:t>
      </w:r>
      <w:r>
        <w:rPr>
          <w:rFonts w:ascii="標楷體" w:hAnsi="標楷體" w:cs="標楷體" w:eastAsia="標楷體"/>
          <w:color w:val="000000"/>
        </w:rPr>
        <w:t>南人為了防備敵人的攻擊，會在部落的入口處設置高數公尺的瞭望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卑南族</w:t>
      </w:r>
      <w:r>
        <w:rPr>
          <w:rFonts w:ascii="標楷體" w:hAnsi="標楷體" w:cs="標楷體" w:eastAsia="標楷體"/>
          <w:color w:val="000000"/>
        </w:rPr>
        <w:t>部落中的祠堂是教導族人生活技能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同族群的原住民部落有時會因為某些原因分散各地，但彼此仍經常聯繫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雲林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西湖鄉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蔡厝村</w:t>
      </w:r>
      <w:r>
        <w:rPr>
          <w:rFonts w:ascii="標楷體" w:hAnsi="標楷體" w:cs="標楷體" w:eastAsia="標楷體"/>
          <w:color w:val="000000"/>
        </w:rPr>
        <w:t>的村莊命名可以推知以前這裡有許多</w:t>
      </w:r>
      <w:r>
        <w:rPr>
          <w:rFonts w:ascii="標楷體" w:hAnsi="標楷體" w:cs="標楷體" w:eastAsia="標楷體"/>
          <w:color w:val="000000"/>
          <w:u w:val="single"/>
        </w:rPr>
        <w:t>蔡</w:t>
      </w:r>
      <w:r>
        <w:rPr>
          <w:rFonts w:ascii="標楷體" w:hAnsi="標楷體" w:cs="標楷體" w:eastAsia="標楷體"/>
          <w:color w:val="000000"/>
        </w:rPr>
        <w:t>姓移民聚居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為了開墾土地，多會與原住民族居住在一起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由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渡海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移民為了更快適應新生活，會選擇和不同族群的人一起居住，增加彼此認識的機會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宋江</w:t>
      </w:r>
      <w:r>
        <w:rPr>
          <w:rFonts w:ascii="標楷體" w:hAnsi="標楷體" w:cs="標楷體" w:eastAsia="標楷體"/>
          <w:color w:val="000000"/>
        </w:rPr>
        <w:t>陣原來是廟會的表演節目，後來因治安的惡化，才轉變為對抗盜賊的武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來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color w:val="000000"/>
        </w:rPr>
        <w:t>開墾的先民彼此相處和睦，從未發生過衝突事件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同族的原住民族一定住在同一個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雲林縣</w:t>
      </w:r>
      <w:r>
        <w:rPr>
          <w:rFonts w:ascii="標楷體" w:hAnsi="標楷體" w:cs="標楷體" w:eastAsia="標楷體"/>
          <w:color w:val="000000"/>
          <w:sz w:val="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西螺</w:t>
      </w:r>
      <w:r>
        <w:rPr>
          <w:rFonts w:ascii="標楷體" w:hAnsi="標楷體" w:cs="標楷體" w:eastAsia="標楷體"/>
          <w:color w:val="000000"/>
        </w:rPr>
        <w:t>地區的住民曾制定「七崁」制度，來傳承部落的優良文化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郭錫瑠</w:t>
      </w:r>
      <w:r>
        <w:rPr>
          <w:rFonts w:ascii="標楷體" w:hAnsi="標楷體" w:cs="標楷體" w:eastAsia="標楷體"/>
          <w:color w:val="000000"/>
        </w:rPr>
        <w:t>父子建造</w:t>
      </w:r>
      <w:r>
        <w:rPr>
          <w:rFonts w:ascii="標楷體" w:hAnsi="標楷體" w:cs="標楷體" w:eastAsia="標楷體"/>
          <w:color w:val="000000"/>
          <w:u w:val="single"/>
        </w:rPr>
        <w:t>瑠公圳</w:t>
      </w:r>
      <w:r>
        <w:rPr>
          <w:rFonts w:ascii="標楷體" w:hAnsi="標楷體" w:cs="標楷體" w:eastAsia="標楷體"/>
          <w:color w:val="000000"/>
        </w:rPr>
        <w:t>，主要是為了灌溉</w:t>
      </w:r>
      <w:r>
        <w:rPr>
          <w:rFonts w:ascii="標楷體" w:hAnsi="標楷體" w:cs="標楷體" w:eastAsia="標楷體"/>
          <w:color w:val="000000"/>
          <w:u w:val="single"/>
        </w:rPr>
        <w:t>新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苗栗</w:t>
      </w:r>
      <w:r>
        <w:rPr>
          <w:rFonts w:ascii="標楷體" w:hAnsi="標楷體" w:cs="標楷體" w:eastAsia="標楷體"/>
          <w:color w:val="000000"/>
        </w:rPr>
        <w:t>地區的農田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早期，原住民聚居形成村里，村里裡的居民會相互聯繫與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庫巴」是</w:t>
      </w:r>
      <w:r>
        <w:rPr>
          <w:rFonts w:ascii="標楷體" w:hAnsi="標楷體" w:cs="標楷體" w:eastAsia="標楷體"/>
          <w:color w:val="000000"/>
          <w:u w:val="single"/>
        </w:rPr>
        <w:t>鄒族</w:t>
      </w:r>
      <w:r>
        <w:rPr>
          <w:rFonts w:ascii="標楷體" w:hAnsi="標楷體" w:cs="標楷體" w:eastAsia="標楷體"/>
          <w:color w:val="000000"/>
        </w:rPr>
        <w:t>人開會、訓練男子的場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蒐集家鄉的人口統計資料，可以了解家鄉人口的組成情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教育程度愈來愈高的現象，對提高家鄉人口素質具正面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撥電話詢問家鄉戶政人員是獲得家鄉人口統計資料的唯一方式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每個地方人口分布的情形不一定相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從事服務業的就業人口比例會比鄉村地區高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每個家鄉的人口特性都相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比較家鄉的人口數和面積，可以看出人口的分布情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老年人口愈多對家鄉的經濟發展愈有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查閱的人口統計資料可以看出家鄉人口的年齡層分布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來說，都市地區從事服務業的人口比例會比鄉村地區來得低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的分布與地形完全沒有關係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只要憑著自己的觀察和推測，就可以確實得知家鄉的人口資料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一般在進行就業類型的人口統計時，會將行業區分為「農林漁牧業」、「工業」和「服務業」三大類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分析家鄉人口統計資料，可知家鄉人口組成的情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野外調查是了解家鄉人口分布情形最快速的方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從家鄉「就業人口統計資料」，可以知道家鄉居民主要從事的行業類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透過查閱</w:t>
      </w:r>
      <w:r>
        <w:rPr>
          <w:rFonts w:ascii="標楷體" w:hAnsi="標楷體" w:eastAsia="標楷體"/>
          <w:color w:val="000000"/>
          <w:u w:val="single"/>
        </w:rPr>
        <w:t>內政部</w:t>
      </w:r>
      <w:r>
        <w:rPr>
          <w:rFonts w:ascii="標楷體" w:hAnsi="標楷體" w:eastAsia="標楷體"/>
          <w:color w:val="000000"/>
        </w:rPr>
        <w:t>的出版品，可了解家鄉人口統計資料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國人重視教育，使得家鄉人口的教育程度普遍提高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想知道家鄉人口的組成情形，只能透過實地調查來獲得資料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來說，家鄉人口如果以年齡組成分組，可分成幼年、青壯年和老年人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每個家鄉的人口分布情形都相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閱讀人口統計資料，可以了解家鄉人口的特色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地形和交通情形會影響人口的分布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服務業的人口比例會比鄉村地區高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想要了解家鄉人口分布的情形，可以閱讀人口統計資料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除了利用網際網路搜尋，還可閱讀政府相關出版品，以了解家鄉人口的特色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山區的人口通常比平地的人口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可以從年齡、教育程度與行業等，推知家鄉人口組成的情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青壯年」是指年齡在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64</w:t>
      </w:r>
      <w:r>
        <w:rPr>
          <w:rFonts w:ascii="標楷體" w:hAnsi="標楷體" w:eastAsia="標楷體"/>
          <w:color w:val="000000"/>
        </w:rPr>
        <w:t>歲的人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高中和大學的普遍設立，使得家鄉高學歷的人口愈來愈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土地面積愈大，表示居住的人口會愈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地形平坦、交通便利的地方，人口分布較密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山地風景優美，空氣清新，所以人口比平地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一地幼年和老年人口較多，則表示該地青壯年人口的扶養負擔較重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投市</w:t>
      </w:r>
      <w:r>
        <w:rPr>
          <w:rFonts w:ascii="標楷體" w:hAnsi="標楷體" w:eastAsia="標楷體"/>
          <w:color w:val="000000"/>
        </w:rPr>
        <w:t>從事服務業的人口比例比</w:t>
      </w: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高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地形較崎嶇的地方，人口數會較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黃花鄉</w:t>
      </w:r>
      <w:r>
        <w:rPr>
          <w:rFonts w:ascii="標楷體" w:hAnsi="標楷體" w:eastAsia="標楷體"/>
          <w:color w:val="000000"/>
        </w:rPr>
        <w:t>跟</w:t>
      </w:r>
      <w:r>
        <w:rPr>
          <w:rFonts w:ascii="標楷體" w:hAnsi="標楷體" w:eastAsia="標楷體"/>
          <w:color w:val="000000"/>
          <w:u w:val="single"/>
        </w:rPr>
        <w:t>紫藤市</w:t>
      </w:r>
      <w:r>
        <w:rPr>
          <w:rFonts w:ascii="標楷體" w:hAnsi="標楷體" w:eastAsia="標楷體"/>
          <w:color w:val="000000"/>
        </w:rPr>
        <w:t>的人口一樣多，但是</w:t>
      </w:r>
      <w:r>
        <w:rPr>
          <w:rFonts w:ascii="標楷體" w:hAnsi="標楷體" w:eastAsia="標楷體"/>
          <w:color w:val="000000"/>
          <w:u w:val="single"/>
        </w:rPr>
        <w:t>黃花鄉</w:t>
      </w:r>
      <w:r>
        <w:rPr>
          <w:rFonts w:ascii="標楷體" w:hAnsi="標楷體" w:eastAsia="標楷體"/>
          <w:color w:val="000000"/>
        </w:rPr>
        <w:t>的面積是</w:t>
      </w:r>
      <w:r>
        <w:rPr>
          <w:rFonts w:ascii="標楷體" w:hAnsi="標楷體" w:eastAsia="標楷體"/>
          <w:color w:val="000000"/>
          <w:u w:val="single"/>
        </w:rPr>
        <w:t>紫藤市</w:t>
      </w:r>
      <w:r>
        <w:rPr>
          <w:rFonts w:ascii="標楷體" w:hAnsi="標楷體" w:eastAsia="標楷體"/>
          <w:color w:val="000000"/>
        </w:rPr>
        <w:t>的兩倍」由此可以判斷兩地的人口分布一樣密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平地因為地勢平坦，開發較容易，所以人口分布比山區密集。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新竹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竹北市</w:t>
      </w:r>
      <w:r>
        <w:rPr>
          <w:rFonts w:ascii="標楷體" w:hAnsi="標楷體" w:eastAsia="標楷體"/>
          <w:color w:val="000000"/>
        </w:rPr>
        <w:t>雖然交通便利、商業發達，但是因為面積小，所以是縣內人口最少的地方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一個地區的幼年人口和老年人口占總人口的比例較高，則表示該地區青壯年人口的扶養負擔比較重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交通便利的地方因為來往各地都很方便，所以許多人會選擇在此居住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了解家鄉的人口特性可以知道家鄉的發展狀況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的組成特性會影響地方的發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地勢崎嶇的地方，人口分布常較集中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幼年和老年人口的比例愈高，家鄉的經濟發展就會愈快速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利用戶外實際觀察的方式可以得知家鄉的人口數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而言，都市地區的幼年及老年人口數較青壯年人口數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服務業蓬勃的地方，人口分布大多比較密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青壯年人口是指從十四歲到六十四歲的居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來說，土地面積差不多的地方，人口數量也會相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青壯年人口占總人口的比例愈高，對家鄉的經濟發展愈有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投縣</w:t>
      </w:r>
      <w:r>
        <w:rPr>
          <w:rFonts w:ascii="標楷體" w:hAnsi="標楷體" w:eastAsia="標楷體"/>
          <w:color w:val="000000"/>
        </w:rPr>
        <w:t>居民從事農業的人口比例比</w:t>
      </w: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高，這是受到地形的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政府出版的人口統計資料，可以作為了解家鄉人口特性的參考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老年人口愈多，家鄉的發展會愈大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要比較兩地的人口分布情形，須先知道兩地的面積與人口數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居民的教育程度愈高，對提高家鄉的人口素質愈有幫助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來說，因為鄉村地區的面積比都市地區大，所以人口也會比都市地區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投縣</w:t>
      </w:r>
      <w:r>
        <w:rPr>
          <w:rFonts w:ascii="標楷體" w:hAnsi="標楷體" w:eastAsia="標楷體"/>
          <w:color w:val="000000"/>
        </w:rPr>
        <w:t>的居民多從事農業，與當地的地形有關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地的地形與生活型態不會影響該地人口的就業類型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了解人口組成的情形，有助於政府擬定社會政策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遷移會影響家鄉人口總數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異國婚姻的人數增加，使得外籍人口的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地人口增加太快，易出現公共設施不足的問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鄉村地區的就業機會比都市多，容易吸引人口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家鄉的出生人數因為生育觀念改變與社會變遷，而不斷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減少的速度太快，易產生勞動力不足的問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出生人數與死亡人數接近時，家鄉的人口會快速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太多的地方容易有交通壅塞的問題，停車也不方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數大幅增加易使家鄉居民的生活空間變得更寬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國人生育觀念的改變與社會變遷，使家鄉的新生兒人數逐年減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快速增加會帶給家鄉許多好處，未有任何不好的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交通便利的地方，人口成長的速度會比交通不方便的地方快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數的增減只會受到出生人口和死亡人口兩個因素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青壯年人口是一地實際從事生產的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每個鄉鎮都以從事工業的人口居多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的工作機會多，易吸引人口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家鄉的人口持續減少，有利於家鄉的經濟發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人口數受出生、死亡與遷移的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成長的快慢，對家鄉發展不會有任何的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總數的變化只會受到出生和死亡人數的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地人口數量的多寡對居民的生活不會造成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家鄉每年人口增減的情形都相同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各地每年的人口總數一定會呈現增加的趨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某地如果擁有較多的就業機會，較易吸引人口的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各地區的出生人口數有逐年增加的趨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交通愈便利、就業機會愈多，人口就愈容易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出生、死亡、遷移都是影響家鄉人口總數的因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愈多，經濟發展就能愈蓬勃，完全沒有缺點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的多寡會影響家鄉的發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跨國婚姻是目前影響各地人口變化的原因之一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遷移是指國內地區性的遷移，不包括跨國的人口遷移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國人生育觀念改變與社會變遷，造成出生人數的下降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口湖鄉</w:t>
      </w:r>
      <w:r>
        <w:rPr>
          <w:rFonts w:ascii="標楷體" w:hAnsi="標楷體" w:eastAsia="標楷體"/>
          <w:color w:val="000000"/>
        </w:rPr>
        <w:t>因為就業機會不多，導致人口不斷遷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一地的交通設施愈完善，人口愈可能會遷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文化因為外籍人士的遷入變得更單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國人的生育觀念改變，使家鄉的出生人口大幅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減少太快會對家鄉產業的發展造成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人口愈少愈好，這樣居民才可以擁有較大的活動空間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目前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各縣市的人口出生率呈現持續增加的現</w:t>
      </w:r>
      <w:r>
        <w:rPr>
          <w:rFonts w:ascii="標楷體" w:hAnsi="標楷體" w:cs="標楷體" w:eastAsia="標楷體"/>
          <w:color w:val="000000"/>
        </w:rPr>
        <w:t>象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產業生產主要依賴經驗的傳承，人口的多寡對家鄉產業的發展不會有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減少使居民的生活空間變大，生活品質變得更好，未產生負面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口湖鄉</w:t>
      </w:r>
      <w:r>
        <w:rPr>
          <w:rFonts w:ascii="標楷體" w:hAnsi="標楷體" w:eastAsia="標楷體"/>
          <w:color w:val="000000"/>
        </w:rPr>
        <w:t>受到海水倒灌的影響，人口不斷遷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家鄉的死亡人數少於出生人數，遷出人數低於遷入人數，家鄉的人口總數會減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的人口大量減少是因為附近有機場與高速公路，交通噪音汙染嚴重的關係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外籍人士大量遷入家鄉易使家鄉的文化變得更多元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遷入人口」單指從外縣市搬到家鄉的人口，不包括從國外移民到家鄉的人口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出生人口和遷入人口的總和，如果大於死亡人口和遷出人口的總和，則家鄉的總人口數會呈現減少的情況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在醫療進步與衛生保健觀念的提升下，各地區的出生人口數通常多於死亡人口數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交通發達的地區，人口通常會比較密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兩地人口數一樣多，那麼面積較大的地方人口分布一定較密集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遷移是指國內各縣市或鄉鎮間人口的移動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某年，一地的出生率下降，該年此地人口總數一定會減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公共設施缺乏的地方，比較容易有人口遷出的情形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因為海運蓬勃發展，促使人口增加迅速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人口愈多的地方，死亡率也會愈高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地人口的出生數多於死亡數，遷入數多於遷出數，人口總數就會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交通方便、產業發達的地區容易吸引人口遷入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幾年，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口湖鄉</w:t>
      </w:r>
      <w:r>
        <w:rPr>
          <w:rFonts w:ascii="標楷體" w:hAnsi="標楷體" w:eastAsia="標楷體"/>
          <w:color w:val="000000"/>
        </w:rPr>
        <w:t>因為濱海工業區的開發，而使得人口大量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家鄉人口總數只會受到死亡人數影響而有增減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</w:rPr>
        <w:t>因為交通壅塞的問題，導致人口不斷遷出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地形、氣候對家鄉人口的遷移沒有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</w:t>
      </w: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因為死亡人數減少，所以人口快速成長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一地遷出的人口多於遷入的人口，人口總數一定會增加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跨國性的遷移，包括異國婚姻及移民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一地的人口不斷遷出，表示這個地方的發展會愈來愈好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，異國婚姻帶來的遷入，是指外籍人士和家鄉居民結婚後搬到國外居住的現象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計算一地當年的人口總數，並不需要先知道該地前一年的人口總數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外籍人士的遷入，對家鄉人口總數並不會產生任何影響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的產業如果發展良好，工作機會增加，可以吸引青壯年人口留在家鄉工作。</w:t>
      </w:r>
    </w:p>
    <w:p>
      <w:pPr>
        <w:pStyle w:val="Normal"/>
        <w:numPr>
          <w:ilvl w:val="0"/>
          <w:numId w:val="2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家鄉的人口數增加，代表死亡與遷出的總人數大於出生與遷入的總人數。</w:t>
      </w:r>
    </w:p>
    <w:p>
      <w:pPr>
        <w:pStyle w:val="Normal"/>
        <w:ind w:left="1020" w:hanging="1020"/>
        <w:rPr/>
      </w:pPr>
      <w:r>
        <w:rPr>
          <w:b/>
        </w:rPr>
        <w:t>二、選擇題</w:t>
      </w:r>
      <w:r>
        <w:rPr/>
        <w:t>：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方法無法讓我們知道祖先來自哪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查閱祖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查看祖厝的堂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詢問長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到廟裡求神問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阿里山森林鐵道</w:t>
      </w:r>
      <w:r>
        <w:rPr>
          <w:rFonts w:ascii="標楷體" w:hAnsi="標楷體" w:eastAsia="標楷體"/>
          <w:color w:val="000000"/>
        </w:rPr>
        <w:t>的修築跟下列哪一種物產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番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木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鹿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居民利用下列哪一種交通工具，將茶葉、樟腦、稻米等物品，運送到國外進行貿易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火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飛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船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汽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清</w:t>
      </w:r>
      <w:r>
        <w:rPr>
          <w:rFonts w:ascii="標楷體" w:hAnsi="標楷體" w:eastAsia="標楷體"/>
          <w:color w:val="000000"/>
        </w:rPr>
        <w:t>領時期，</w:t>
      </w:r>
      <w:r>
        <w:rPr>
          <w:rFonts w:ascii="標楷體" w:hAnsi="標楷體" w:eastAsia="標楷體"/>
          <w:color w:val="000000"/>
          <w:u w:val="single"/>
        </w:rPr>
        <w:t>吳沙</w:t>
      </w:r>
      <w:r>
        <w:rPr>
          <w:rFonts w:ascii="標楷體" w:hAnsi="標楷體" w:eastAsia="標楷體"/>
          <w:color w:val="000000"/>
        </w:rPr>
        <w:t>率領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的移民開墾下列哪一個地方，對當地早期的發展相當有貢獻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宜蘭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屏東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臺北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臺中</w:t>
      </w:r>
      <w:r>
        <w:rPr>
          <w:rFonts w:ascii="標楷體" w:hAnsi="標楷體" w:eastAsia="標楷體"/>
          <w:color w:val="000000"/>
        </w:rPr>
        <w:t>地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先民用來灌溉農田的水圳是引用下列哪一種水源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河水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雨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井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海水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利用下列哪一種方式可以得知自己的祖先來自哪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訪問同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上街購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查閱族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到公園打球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原住民曾捕獵下列哪一種動物，以牠的皮毛作為與</w:t>
      </w:r>
      <w:r>
        <w:rPr>
          <w:rFonts w:ascii="標楷體" w:hAnsi="標楷體" w:eastAsia="標楷體"/>
          <w:color w:val="000000"/>
          <w:u w:val="single"/>
        </w:rPr>
        <w:t>日本</w:t>
      </w:r>
      <w:r>
        <w:rPr>
          <w:rFonts w:ascii="標楷體" w:hAnsi="標楷體" w:eastAsia="標楷體"/>
          <w:color w:val="000000"/>
        </w:rPr>
        <w:t>貿易的貨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獼猴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梅花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黑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狐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從下列哪一種方法無法了解自己的祖先來自哪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查閱族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詢問長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詢問遊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觀察堂號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早期對外輸出的物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汽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樟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稻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茶葉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先民生活或灌溉用水的來源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水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陂塘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游泳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地方生產的膨風茶因品質良好，成為外銷國外的重要商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臺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淡水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大溪鎮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新竹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北埔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苗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通霄鎮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早期家鄉利用鐵路運送的貨物種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電腦零件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木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煤礦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其</w:t>
      </w:r>
      <w:r>
        <w:rPr>
          <w:rFonts w:ascii="標楷體" w:hAnsi="標楷體" w:eastAsia="標楷體"/>
          <w:color w:val="000000"/>
        </w:rPr>
        <w:t>祭祖時發現祖先牌位上寫著「</w:t>
      </w:r>
      <w:r>
        <w:rPr>
          <w:rFonts w:ascii="標楷體" w:hAnsi="標楷體" w:eastAsia="標楷體"/>
          <w:color w:val="000000"/>
          <w:u w:val="single"/>
        </w:rPr>
        <w:t>隴西</w:t>
      </w:r>
      <w:r>
        <w:rPr>
          <w:rFonts w:ascii="標楷體" w:hAnsi="標楷體" w:eastAsia="標楷體"/>
          <w:color w:val="000000"/>
        </w:rPr>
        <w:t>」兩字，依此判斷</w:t>
      </w:r>
      <w:r>
        <w:rPr>
          <w:rFonts w:ascii="標楷體" w:hAnsi="標楷體" w:eastAsia="標楷體"/>
          <w:color w:val="000000"/>
          <w:u w:val="single"/>
        </w:rPr>
        <w:t>小其</w:t>
      </w:r>
      <w:r>
        <w:rPr>
          <w:rFonts w:ascii="標楷體" w:hAnsi="標楷體" w:eastAsia="標楷體"/>
          <w:color w:val="000000"/>
        </w:rPr>
        <w:t>的祖先可能來自哪一個地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新加坡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美國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早期原住民生活的敘述是正確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以粄條為主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利用機器耕種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設書院教育族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會使用弓箭和魚叉捕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先民來</w:t>
      </w:r>
      <w:r>
        <w:rPr>
          <w:rFonts w:ascii="標楷體" w:hAnsi="標楷體" w:eastAsia="標楷體"/>
          <w:color w:val="000000"/>
          <w:u w:val="single"/>
        </w:rPr>
        <w:t>臺</w:t>
      </w:r>
      <w:r>
        <w:rPr>
          <w:rFonts w:ascii="標楷體" w:hAnsi="標楷體" w:eastAsia="標楷體"/>
          <w:color w:val="000000"/>
        </w:rPr>
        <w:t>後以務農為生，下列哪一種不是當時主要的作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花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茶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樟樹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早期原住民主要的生活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捕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採茶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狩獵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耕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清</w:t>
      </w:r>
      <w:r>
        <w:rPr>
          <w:rFonts w:ascii="標楷體" w:hAnsi="標楷體" w:eastAsia="標楷體"/>
          <w:color w:val="000000"/>
        </w:rPr>
        <w:t>領時期，下列哪一個人率領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的移民到</w:t>
      </w:r>
      <w:r>
        <w:rPr>
          <w:rFonts w:ascii="標楷體" w:hAnsi="標楷體" w:eastAsia="標楷體"/>
          <w:color w:val="000000"/>
          <w:u w:val="single"/>
        </w:rPr>
        <w:t>宜蘭</w:t>
      </w:r>
      <w:r>
        <w:rPr>
          <w:rFonts w:ascii="標楷體" w:hAnsi="標楷體" w:eastAsia="標楷體"/>
          <w:color w:val="000000"/>
        </w:rPr>
        <w:t>開墾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鄭成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施琅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吳沙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吳鳳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想了解自己的祖先來自哪裡，可以查閱下列哪一項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字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樂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食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族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不是早期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與國際貿易的物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紅酒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茶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蔗糖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樟腦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先民從事國際貿易的商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稻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蔬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茶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蔗糖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是家鄉先民修築水圳的主要用途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養殖魚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提供灌溉農作物的用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力發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人們戲水的好去處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韋豪</w:t>
      </w:r>
      <w:r>
        <w:rPr>
          <w:rFonts w:ascii="標楷體" w:hAnsi="標楷體" w:eastAsia="標楷體"/>
          <w:color w:val="000000"/>
        </w:rPr>
        <w:t>的祖先早先從事木材買賣的事業，當時他的祖先可能選擇下列哪一種交通工具來載運木材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大卡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飛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火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三輪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早期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先民土地開發時所從事的工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砍伐樹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大量種植稻米、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整理土地興建房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在山區開採礦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家鄉早期用來運送貿易貨物的交通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利用河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運用鐵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用空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利用海運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原住民早期生活的敘述是正確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經常出國旅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因為語言不通，完全沒有貿易行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為了謀生，大批遷往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的</w:t>
      </w:r>
      <w:r>
        <w:rPr>
          <w:rFonts w:ascii="標楷體" w:hAnsi="標楷體" w:eastAsia="標楷體"/>
          <w:color w:val="000000"/>
          <w:u w:val="single"/>
        </w:rPr>
        <w:t>福建</w:t>
      </w:r>
      <w:r>
        <w:rPr>
          <w:rFonts w:ascii="標楷體" w:hAnsi="標楷體" w:eastAsia="標楷體"/>
          <w:color w:val="000000"/>
        </w:rPr>
        <w:t>與</w:t>
      </w:r>
      <w:r>
        <w:rPr>
          <w:rFonts w:ascii="標楷體" w:hAnsi="標楷體" w:eastAsia="標楷體"/>
          <w:color w:val="000000"/>
          <w:u w:val="single"/>
        </w:rPr>
        <w:t>廣東</w:t>
      </w:r>
      <w:r>
        <w:rPr>
          <w:rFonts w:ascii="標楷體" w:hAnsi="標楷體" w:eastAsia="標楷體"/>
          <w:color w:val="000000"/>
        </w:rPr>
        <w:t>兩地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過著捕魚、打獵和簡單農耕的生活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早期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移民主要種植的農作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小麥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茶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甘蔗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樟腦產業十分發達，這和下列哪一個因素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山區有許多樟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全世界只有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人會提煉樟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用五分車運送樟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先民認為提煉樟腦是尊貴的職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查閱自家的族譜可以獲得下列哪一項資訊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家鄉過去的氣候資料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家族遷徙的過程和家族成員的名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祖先製作茶葉的過程與祕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家族成員看病以及服用草藥的相關紀錄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原住民利用下列哪一種物品與</w:t>
      </w:r>
      <w:r>
        <w:rPr>
          <w:rFonts w:ascii="標楷體" w:hAnsi="標楷體" w:eastAsia="標楷體"/>
          <w:color w:val="000000"/>
          <w:u w:val="single"/>
        </w:rPr>
        <w:t>日本</w:t>
      </w:r>
      <w:r>
        <w:rPr>
          <w:rFonts w:ascii="標楷體" w:hAnsi="標楷體" w:eastAsia="標楷體"/>
          <w:color w:val="000000"/>
        </w:rPr>
        <w:t>的商人進行交易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梅花鹿的鹿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高山茶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捕撈的新鮮魚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自己釀造的小米酒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考古學家在某遺址挖掘出原住民使用的工具，下列哪一個較不可能在這個地方發現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捕魚的魚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剪布的剪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打獵的弓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射獵物的長矛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從下列哪一項資訊可以得知家鄉早期製糖工業的發展狀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先民開鑿水井的方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的陣式變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五分車運送甘蔗的路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膨風茶銷售的國家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……當地有很多原住民染上天花痘症，</w:t>
      </w:r>
      <w:r>
        <w:rPr>
          <w:rFonts w:ascii="標楷體" w:hAnsi="標楷體" w:eastAsia="標楷體"/>
          <w:color w:val="000000"/>
          <w:u w:val="single"/>
        </w:rPr>
        <w:t>吳沙</w:t>
      </w:r>
      <w:r>
        <w:rPr>
          <w:rFonts w:ascii="標楷體" w:hAnsi="標楷體" w:eastAsia="標楷體"/>
          <w:color w:val="000000"/>
        </w:rPr>
        <w:t>送給他們許多藥品治病。後來，原住民為了感謝</w:t>
      </w:r>
      <w:r>
        <w:rPr>
          <w:rFonts w:ascii="標楷體" w:hAnsi="標楷體" w:eastAsia="標楷體"/>
          <w:color w:val="000000"/>
          <w:u w:val="single"/>
        </w:rPr>
        <w:t>吳沙</w:t>
      </w:r>
      <w:r>
        <w:rPr>
          <w:rFonts w:ascii="標楷體" w:hAnsi="標楷體" w:eastAsia="標楷體"/>
          <w:color w:val="000000"/>
        </w:rPr>
        <w:t>，便不再阻擋</w:t>
      </w:r>
      <w:r>
        <w:rPr>
          <w:rFonts w:ascii="標楷體" w:hAnsi="標楷體" w:eastAsia="標楷體"/>
          <w:color w:val="000000"/>
          <w:u w:val="single"/>
        </w:rPr>
        <w:t>漢</w:t>
      </w:r>
      <w:r>
        <w:rPr>
          <w:rFonts w:ascii="標楷體" w:hAnsi="標楷體" w:eastAsia="標楷體"/>
          <w:color w:val="000000"/>
        </w:rPr>
        <w:t>人進入</w:t>
      </w:r>
      <w:r>
        <w:rPr>
          <w:rFonts w:ascii="標楷體" w:hAnsi="標楷體" w:eastAsia="標楷體"/>
          <w:color w:val="000000"/>
          <w:u w:val="single"/>
        </w:rPr>
        <w:t>蘭陽平原</w:t>
      </w:r>
      <w:r>
        <w:rPr>
          <w:rFonts w:ascii="標楷體" w:hAnsi="標楷體" w:eastAsia="標楷體"/>
          <w:color w:val="000000"/>
        </w:rPr>
        <w:t>開墾……」這段內容可能出自下列哪一本書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wave"/>
        </w:rPr>
        <w:t>臺灣的地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wave"/>
        </w:rPr>
        <w:t>宜蘭的故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wave"/>
        </w:rPr>
        <w:t>森林火車嘟嘟嘟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wave"/>
        </w:rPr>
        <w:t>臺灣野生植物圖鑑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早期的鐵路興建與下列哪兩項物產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稻米和茶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蔗跟木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番薯和香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樟腦跟鹿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較常見於早期的村落之中，是先民生活用水的主要來源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水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排水溝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陂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塔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先民在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生活情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從事國際貿易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種植農作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整理土地，興建房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日常生活用品全仰賴進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三四百年前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移民，大多來自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的哪一個地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河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廣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河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福建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交通運輸工具最早被使用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汽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帆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飛機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火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家鄉早期先民運送貨物的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空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河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海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鐵路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先民會在沒有河流的地方興建哪一種水利設施，以儲存雨水，獲取用水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水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水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陂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庫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是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在數百年前對外輸出的重要產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茶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虱目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洋蔥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蜜桃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早期</w:t>
      </w:r>
      <w:r>
        <w:rPr>
          <w:rFonts w:ascii="標楷體" w:hAnsi="標楷體" w:eastAsia="標楷體"/>
          <w:color w:val="000000"/>
          <w:u w:val="single"/>
        </w:rPr>
        <w:t>澎湖縣</w:t>
      </w:r>
      <w:r>
        <w:rPr>
          <w:rFonts w:ascii="標楷體" w:hAnsi="標楷體" w:eastAsia="標楷體"/>
          <w:color w:val="000000"/>
        </w:rPr>
        <w:t>居民生活用水的主要來源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陂塘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水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天井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到糖廠觀光時常可以看到「五分車」，它主要是用來運送下列哪一種物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樟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海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稻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先民為了維持生活，在開墾土地的過程中需配合下列哪一種建設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航空建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鐵路建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利建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工業建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移民選擇和誰聚居共同生活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政府官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同鄉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有錢的商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會講</w:t>
      </w:r>
      <w:r>
        <w:rPr>
          <w:rFonts w:ascii="標楷體" w:hAnsi="標楷體" w:eastAsia="標楷體"/>
          <w:color w:val="000000"/>
          <w:u w:val="single"/>
        </w:rPr>
        <w:t>漢</w:t>
      </w:r>
      <w:r>
        <w:rPr>
          <w:rFonts w:ascii="標楷體" w:hAnsi="標楷體" w:eastAsia="標楷體"/>
          <w:color w:val="000000"/>
        </w:rPr>
        <w:t>語的原住民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每到過年，</w:t>
      </w:r>
      <w:r>
        <w:rPr>
          <w:rFonts w:ascii="標楷體" w:hAnsi="標楷體" w:eastAsia="標楷體"/>
          <w:color w:val="000000"/>
          <w:u w:val="single"/>
        </w:rPr>
        <w:t>詩涵</w:t>
      </w:r>
      <w:r>
        <w:rPr>
          <w:rFonts w:ascii="標楷體" w:hAnsi="標楷體" w:eastAsia="標楷體"/>
          <w:color w:val="000000"/>
        </w:rPr>
        <w:t>全家人會回宗祠祭拜祖先，由此推測</w:t>
      </w:r>
      <w:r>
        <w:rPr>
          <w:rFonts w:ascii="標楷體" w:hAnsi="標楷體" w:eastAsia="標楷體"/>
          <w:color w:val="000000"/>
          <w:u w:val="single"/>
        </w:rPr>
        <w:t>詩涵</w:t>
      </w:r>
      <w:r>
        <w:rPr>
          <w:rFonts w:ascii="標楷體" w:hAnsi="標楷體" w:eastAsia="標楷體"/>
          <w:color w:val="000000"/>
        </w:rPr>
        <w:t>的祖先可能來自下列哪個地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美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原住民部落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早期曾是先民的防禦陣式，目前多在廟會活動中看到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八家將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跳鼓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詠春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華倩</w:t>
      </w:r>
      <w:r>
        <w:rPr>
          <w:rFonts w:ascii="標楷體" w:hAnsi="標楷體" w:eastAsia="標楷體"/>
          <w:color w:val="000000"/>
        </w:rPr>
        <w:t>利用假日參加「客家美食展」的活動，現場有許多販售客家傳統食物的攤販，下列哪一種食物比較有可能在會場出現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意麵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漢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粄條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河粉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「巴拉冠」的敘述是正確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西螺</w:t>
      </w:r>
      <w:r>
        <w:rPr>
          <w:rFonts w:ascii="標楷體" w:hAnsi="標楷體" w:eastAsia="標楷體"/>
          <w:color w:val="000000"/>
        </w:rPr>
        <w:t>地區居民成立的防禦制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金門</w:t>
      </w:r>
      <w:r>
        <w:rPr>
          <w:rFonts w:ascii="標楷體" w:hAnsi="標楷體" w:eastAsia="標楷體"/>
          <w:color w:val="000000"/>
        </w:rPr>
        <w:t>地區居民祭拜祖先的儀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卑南族</w:t>
      </w:r>
      <w:r>
        <w:rPr>
          <w:rFonts w:ascii="標楷體" w:hAnsi="標楷體" w:eastAsia="標楷體"/>
          <w:color w:val="000000"/>
        </w:rPr>
        <w:t>訓練年輕男子打獵和作戰技術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早期大量銷售到國外的物品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臺東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卑南族</w:t>
      </w:r>
      <w:r>
        <w:rPr>
          <w:rFonts w:ascii="標楷體" w:hAnsi="標楷體" w:eastAsia="標楷體"/>
          <w:color w:val="000000"/>
        </w:rPr>
        <w:t>的男性族人年滿十五歲，必須到下列哪一個地方學習打獵、野外求生及作戰的技術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巴拉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庫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那瑪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烏來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「七崁」制度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起源於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西螺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由</w:t>
      </w:r>
      <w:r>
        <w:rPr>
          <w:rFonts w:ascii="標楷體" w:hAnsi="標楷體" w:eastAsia="標楷體"/>
          <w:color w:val="000000"/>
          <w:u w:val="single"/>
        </w:rPr>
        <w:t>張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廖</w:t>
      </w:r>
      <w:r>
        <w:rPr>
          <w:rFonts w:ascii="標楷體" w:hAnsi="標楷體" w:eastAsia="標楷體"/>
          <w:color w:val="000000"/>
        </w:rPr>
        <w:t>家族共同成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設置的目的是為了維護地方治安，防禦盜賊侵擾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對地方的文化與教育發展有很大的影響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與「七崁」的共同特色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全是為與外國進行貿易而成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都是由國外傳入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都具有教育地方居民的功能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都和民間防禦組織有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從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來</w:t>
      </w:r>
      <w:r>
        <w:rPr>
          <w:rFonts w:ascii="標楷體" w:hAnsi="標楷體" w:eastAsia="標楷體"/>
          <w:color w:val="000000"/>
          <w:u w:val="single"/>
        </w:rPr>
        <w:t>臺</w:t>
      </w:r>
      <w:r>
        <w:rPr>
          <w:rFonts w:ascii="標楷體" w:hAnsi="標楷體" w:eastAsia="標楷體"/>
          <w:color w:val="000000"/>
        </w:rPr>
        <w:t>的移民為了更快適應新生活，多會怎麼做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到書院學習不同族群的文化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和同親族的人住在一起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雇用原住民開墾土地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設瞭望臺監督其他人的生活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泰雅族</w:t>
      </w:r>
      <w:r>
        <w:rPr>
          <w:rFonts w:ascii="標楷體" w:hAnsi="標楷體" w:eastAsia="標楷體"/>
          <w:color w:val="000000"/>
        </w:rPr>
        <w:t>部落中的瞭望臺是為了下列哪一個目的而興建的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觀賞夜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文面師幫人文面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飼養雞、鴨、豬等牲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觀察敵人動靜的防禦設施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早期來</w:t>
      </w:r>
      <w:r>
        <w:rPr>
          <w:rFonts w:ascii="標楷體" w:hAnsi="標楷體" w:eastAsia="標楷體"/>
          <w:color w:val="000000"/>
          <w:u w:val="single"/>
        </w:rPr>
        <w:t>臺</w:t>
      </w:r>
      <w:r>
        <w:rPr>
          <w:rFonts w:ascii="標楷體" w:hAnsi="標楷體" w:eastAsia="標楷體"/>
          <w:color w:val="000000"/>
        </w:rPr>
        <w:t>移民多同族群聚居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溝通較容易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可聯合欺負來自不同地方的移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生活習慣較相似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遇到困難能彼此幫助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泰雅族</w:t>
      </w:r>
      <w:r>
        <w:rPr>
          <w:rFonts w:ascii="標楷體" w:hAnsi="標楷體" w:eastAsia="標楷體"/>
          <w:color w:val="000000"/>
        </w:rPr>
        <w:t>族人在部落的入口設置什麼設施防範敵人的突襲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教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砲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集會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標楷體" w:hAnsi="標楷體" w:eastAsia="標楷體"/>
          <w:color w:val="000000"/>
        </w:rPr>
        <w:t>是下列哪一位先民募集資金修築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郭錫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施琅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施世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劉銘傳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</w:t>
      </w:r>
      <w:r>
        <w:rPr>
          <w:rFonts w:ascii="標楷體" w:hAnsi="標楷體" w:eastAsia="標楷體"/>
          <w:color w:val="000000"/>
          <w:u w:val="single"/>
        </w:rPr>
        <w:t>臺東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卑南族</w:t>
      </w:r>
      <w:r>
        <w:rPr>
          <w:rFonts w:ascii="標楷體" w:hAnsi="標楷體" w:eastAsia="標楷體"/>
          <w:color w:val="000000"/>
        </w:rPr>
        <w:t>訓練族內年輕男子打獵技巧的場所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庫巴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書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巴拉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祠堂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場所既是祭祀祖先的地方，也是族人聯絡情感的地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寺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祠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書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</w:t>
      </w:r>
      <w:r>
        <w:rPr>
          <w:rFonts w:ascii="標楷體" w:hAnsi="標楷體" w:eastAsia="標楷體"/>
          <w:color w:val="000000"/>
          <w:u w:val="single"/>
        </w:rPr>
        <w:t>溫州街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巷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標楷體" w:hAnsi="標楷體" w:eastAsia="標楷體"/>
          <w:color w:val="000000"/>
        </w:rPr>
        <w:t>水道目前的用途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灌溉渠道加蓋成排水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填平作道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規畫為生態教室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當成灌溉渠道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家鄉為因應商業需求而出現的設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道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鐵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港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七崁」是下列哪一個地區特殊的防禦措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南投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集集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西螺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屏東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恆春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新竹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北埔</w:t>
      </w:r>
      <w:r>
        <w:rPr>
          <w:rFonts w:ascii="標楷體" w:hAnsi="標楷體" w:eastAsia="標楷體"/>
          <w:color w:val="000000"/>
        </w:rPr>
        <w:t>地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利稻部落</w:t>
      </w:r>
      <w:r>
        <w:rPr>
          <w:rFonts w:ascii="標楷體" w:hAnsi="標楷體" w:eastAsia="標楷體"/>
          <w:color w:val="000000"/>
        </w:rPr>
        <w:t>是下列哪一個原住民族聚居的部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卑南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布農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排灣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達悟族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標楷體" w:hAnsi="標楷體" w:eastAsia="標楷體"/>
          <w:color w:val="000000"/>
        </w:rPr>
        <w:t>是下列哪個地區最重要的水利灌溉系統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宜蘭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臺北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臺中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臺南</w:t>
      </w:r>
      <w:r>
        <w:rPr>
          <w:rFonts w:ascii="標楷體" w:hAnsi="標楷體" w:eastAsia="標楷體"/>
          <w:color w:val="000000"/>
        </w:rPr>
        <w:t>地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早期，原住民選擇適合的地方聚居，進而形成下列哪一種居住單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部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部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瞭望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著名的地方小吃「意麵」，是下列哪一個族群的家鄉美食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布農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魯凱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閩</w:t>
      </w:r>
      <w:r>
        <w:rPr>
          <w:rFonts w:ascii="標楷體" w:hAnsi="標楷體" w:eastAsia="標楷體"/>
          <w:color w:val="000000"/>
        </w:rPr>
        <w:t>南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客家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</w:t>
      </w:r>
      <w:r>
        <w:rPr>
          <w:rFonts w:ascii="標楷體" w:hAnsi="標楷體" w:eastAsia="標楷體"/>
          <w:color w:val="000000"/>
          <w:u w:val="single"/>
        </w:rPr>
        <w:t>清</w:t>
      </w:r>
      <w:r>
        <w:rPr>
          <w:rFonts w:ascii="標楷體" w:hAnsi="標楷體" w:eastAsia="標楷體"/>
          <w:color w:val="000000"/>
        </w:rPr>
        <w:t>領時期</w:t>
      </w:r>
      <w:r>
        <w:rPr>
          <w:rFonts w:ascii="標楷體" w:hAnsi="標楷體" w:eastAsia="標楷體"/>
          <w:color w:val="000000"/>
          <w:u w:val="single"/>
        </w:rPr>
        <w:t>臺北</w:t>
      </w:r>
      <w:r>
        <w:rPr>
          <w:rFonts w:ascii="標楷體" w:hAnsi="標楷體" w:eastAsia="標楷體"/>
          <w:color w:val="000000"/>
        </w:rPr>
        <w:t>地區最重要的水利灌溉系統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曹公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嘉南大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卑南大圳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在家鄉的開發過程中，書院屬於哪一項設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政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文教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休閒娛樂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不是家鄉先民的防禦措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隘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集會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瞭望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宇</w:t>
      </w:r>
      <w:r>
        <w:rPr>
          <w:rFonts w:ascii="標楷體" w:hAnsi="標楷體" w:eastAsia="標楷體"/>
          <w:color w:val="000000"/>
        </w:rPr>
        <w:t>的祖先在數百年前從</w:t>
      </w:r>
      <w:r>
        <w:rPr>
          <w:rFonts w:ascii="標楷體" w:hAnsi="標楷體" w:eastAsia="標楷體"/>
          <w:color w:val="000000"/>
          <w:u w:val="single"/>
        </w:rPr>
        <w:t>中國</w:t>
      </w:r>
      <w:r>
        <w:rPr>
          <w:rFonts w:ascii="標楷體" w:hAnsi="標楷體" w:eastAsia="標楷體"/>
          <w:color w:val="000000"/>
        </w:rPr>
        <w:t>大陸遷移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。下列對他祖先當時生活情形的敘述哪一項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修水圳灌溉農作物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部落世襲的領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設祠堂供奉祖先牌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和親族共同開墾土地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住在</w:t>
      </w:r>
      <w:r>
        <w:rPr>
          <w:rFonts w:ascii="標楷體" w:hAnsi="標楷體" w:eastAsia="標楷體"/>
          <w:color w:val="000000"/>
          <w:u w:val="single"/>
        </w:rPr>
        <w:t>臺北市</w:t>
      </w:r>
      <w:r>
        <w:rPr>
          <w:rFonts w:ascii="標楷體" w:hAnsi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  <w:u w:val="single"/>
        </w:rPr>
        <w:t>立強</w:t>
      </w:r>
      <w:r>
        <w:rPr>
          <w:rFonts w:ascii="標楷體" w:hAnsi="標楷體" w:eastAsia="標楷體"/>
          <w:color w:val="000000"/>
        </w:rPr>
        <w:t>想知道先民推廣家鄉教育的情形，他可以到下列哪一個地方參觀，蒐集相關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臺北</w:t>
      </w:r>
      <w:r>
        <w:rPr>
          <w:rFonts w:eastAsia="標楷體" w:ascii="標楷體" w:hAnsi="標楷體"/>
          <w:color w:val="000000"/>
          <w:u w:val="single"/>
        </w:rPr>
        <w:t>101</w:t>
      </w:r>
      <w:r>
        <w:rPr>
          <w:rFonts w:ascii="標楷體" w:hAnsi="標楷體" w:eastAsia="標楷體"/>
          <w:color w:val="000000"/>
          <w:u w:val="single"/>
        </w:rPr>
        <w:t>大樓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老師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臺北植物園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自來水博物館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地方在早期具有教育當地民眾，提升讀書風氣的功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基隆市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二沙灣砲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屏東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恆春鎮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恆春城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臺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八里鄉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十三行遺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臺中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大肚鄉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磺溪書院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位在今</w:t>
      </w:r>
      <w:r>
        <w:rPr>
          <w:rFonts w:ascii="標楷體" w:hAnsi="標楷體" w:eastAsia="標楷體"/>
          <w:color w:val="000000"/>
          <w:u w:val="single"/>
        </w:rPr>
        <w:t>臺北市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大同</w:t>
      </w:r>
      <w:r>
        <w:rPr>
          <w:rFonts w:ascii="標楷體" w:hAnsi="標楷體" w:eastAsia="標楷體"/>
          <w:color w:val="000000"/>
        </w:rPr>
        <w:t>區興辦教育，提升當地讀書風氣，他生前的住處被人尊稱為「老師府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孔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陳維英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吳沙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林朝英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由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四湖鄉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林厝村</w:t>
      </w:r>
      <w:r>
        <w:rPr>
          <w:rFonts w:ascii="標楷體" w:hAnsi="標楷體" w:eastAsia="標楷體"/>
          <w:color w:val="000000"/>
        </w:rPr>
        <w:t>的地名由來可以得知下列哪一項訊息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居民因為販售木材賺了很多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當地出生的居民一定都姓</w:t>
      </w:r>
      <w:r>
        <w:rPr>
          <w:rFonts w:ascii="標楷體" w:hAnsi="標楷體" w:eastAsia="標楷體"/>
          <w:color w:val="000000"/>
          <w:u w:val="single"/>
        </w:rPr>
        <w:t>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搬遷到此的移民都住在用木材建造的房子裡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早期先民有同姓氏聚居的現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「部落」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通常位在地形或氣候適合人們居住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每個部落都有自己的領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一個族群只有一個部落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部落部落間會互相幫忙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早期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移民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在不同時期由各地移民而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有同姓宗族聚居的現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只重經濟發展，不重文化傳承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常為了爭奪土地而發生衝突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地名可以說明移民有同姓聚居的習慣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新庄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林厝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廣溝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溪尾村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組織或設施的設立不是為了保衛家園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七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書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原住民集會所功能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祭拜祖先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在此訓練族人作戰技巧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為傳承部落文化而設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教導族人生活技能的設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是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移民設立的文教設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宗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集會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書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原住民場所的部分功能類似書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穀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祖靈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集會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不是祠堂的功能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祭拜祖先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聯絡族人情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教導族人生活技能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宗族議事的地方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「七崁」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軍事操練陣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聯防自保的制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為結合多個村落共同防禦盜賊而組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出現在</w:t>
      </w:r>
      <w:r>
        <w:rPr>
          <w:rFonts w:ascii="標楷體" w:hAnsi="標楷體" w:eastAsia="標楷體"/>
          <w:color w:val="000000"/>
          <w:u w:val="single"/>
        </w:rPr>
        <w:t>西螺</w:t>
      </w:r>
      <w:r>
        <w:rPr>
          <w:rFonts w:ascii="標楷體" w:hAnsi="標楷體" w:eastAsia="標楷體"/>
          <w:color w:val="000000"/>
        </w:rPr>
        <w:t>地區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較不是早期渡海到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居民會選擇聚居的對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宗教信仰相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姓氏相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同一區域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同族群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地方不屬於</w:t>
      </w:r>
      <w:r>
        <w:rPr>
          <w:rFonts w:ascii="標楷體" w:hAnsi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標楷體" w:hAnsi="標楷體" w:eastAsia="標楷體"/>
          <w:color w:val="000000"/>
        </w:rPr>
        <w:t>的灌溉區域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臺北市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大安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宜蘭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礁溪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臺北市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古亭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臺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新店市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設施對建立先民安定的生活沒有幫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書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賭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祠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瞭望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西螺</w:t>
      </w:r>
      <w:r>
        <w:rPr>
          <w:rFonts w:ascii="標楷體" w:hAnsi="標楷體" w:eastAsia="標楷體"/>
          <w:color w:val="000000"/>
        </w:rPr>
        <w:t>地區</w:t>
      </w:r>
      <w:r>
        <w:rPr>
          <w:rFonts w:ascii="標楷體" w:hAnsi="標楷體" w:eastAsia="標楷體"/>
          <w:color w:val="000000"/>
          <w:u w:val="single"/>
        </w:rPr>
        <w:t>張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廖</w:t>
      </w:r>
      <w:r>
        <w:rPr>
          <w:rFonts w:ascii="標楷體" w:hAnsi="標楷體" w:eastAsia="標楷體"/>
          <w:color w:val="000000"/>
        </w:rPr>
        <w:t>家族成立的「七崁」是利用什麼方式建立的防禦制度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村中年輕男性組成保衛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利用</w:t>
      </w:r>
      <w:r>
        <w:rPr>
          <w:rFonts w:ascii="標楷體" w:hAnsi="標楷體" w:eastAsia="標楷體"/>
          <w:color w:val="000000"/>
          <w:u w:val="single"/>
        </w:rPr>
        <w:t>宋江</w:t>
      </w:r>
      <w:r>
        <w:rPr>
          <w:rFonts w:ascii="標楷體" w:hAnsi="標楷體" w:eastAsia="標楷體"/>
          <w:color w:val="000000"/>
        </w:rPr>
        <w:t>陣的陣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結合許多村落的力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建圍牆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目前</w:t>
      </w:r>
      <w:r>
        <w:rPr>
          <w:rFonts w:ascii="標楷體" w:hAnsi="標楷體" w:eastAsia="標楷體"/>
          <w:color w:val="000000"/>
          <w:u w:val="single"/>
        </w:rPr>
        <w:t>臺北市</w:t>
      </w:r>
      <w:r>
        <w:rPr>
          <w:rFonts w:ascii="標楷體" w:hAnsi="標楷體" w:eastAsia="標楷體"/>
          <w:color w:val="000000"/>
        </w:rPr>
        <w:t>的水圳多失去原有灌溉功能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農田面積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水源汙染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取水不便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源不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先民保衛家園、建立安定生活的做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修築瞭望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組織民防團體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禁止移民遷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成立「七崁」制度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為了防範盜賊入侵與土地利益衝突，先民採取下列哪一種因應方式來建立安定的生活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修建水利設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提升教育水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發展工業用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組織民防團體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</w:t>
      </w:r>
      <w:r>
        <w:rPr>
          <w:rFonts w:ascii="標楷體" w:hAnsi="標楷體" w:eastAsia="標楷體"/>
          <w:color w:val="000000"/>
          <w:u w:val="single"/>
        </w:rPr>
        <w:t>清</w:t>
      </w:r>
      <w:r>
        <w:rPr>
          <w:rFonts w:ascii="標楷體" w:hAnsi="標楷體" w:eastAsia="標楷體"/>
          <w:color w:val="000000"/>
          <w:sz w:val="4"/>
          <w:szCs w:val="4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乾隆</w:t>
      </w:r>
      <w:r>
        <w:rPr>
          <w:rFonts w:ascii="標楷體" w:hAnsi="標楷體" w:eastAsia="標楷體"/>
          <w:color w:val="000000"/>
        </w:rPr>
        <w:t>時期</w:t>
      </w:r>
      <w:r>
        <w:rPr>
          <w:rFonts w:ascii="標楷體" w:hAnsi="標楷體" w:eastAsia="標楷體"/>
          <w:color w:val="000000"/>
          <w:u w:val="single"/>
        </w:rPr>
        <w:t>郭錫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</w:rPr>
        <w:t>父子興建</w:t>
      </w:r>
      <w:r>
        <w:rPr>
          <w:rFonts w:ascii="標楷體" w:hAnsi="標楷體" w:cs="標楷體" w:eastAsia="標楷體"/>
          <w:color w:val="000000"/>
          <w:u w:val="single"/>
        </w:rPr>
        <w:t>瑠</w:t>
      </w:r>
      <w:r>
        <w:rPr>
          <w:rFonts w:ascii="標楷體" w:hAnsi="標楷體" w:eastAsia="標楷體"/>
          <w:color w:val="000000"/>
          <w:u w:val="single"/>
        </w:rPr>
        <w:t>公圳</w:t>
      </w:r>
      <w:r>
        <w:rPr>
          <w:rFonts w:ascii="標楷體" w:hAnsi="標楷體" w:eastAsia="標楷體"/>
          <w:color w:val="000000"/>
        </w:rPr>
        <w:t>的目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捕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灌溉農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保家衛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發展生態教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從家鄉的人口統計資料可直接得知下列哪一項訊息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家鄉位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人口組成情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地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方式無法查到家鄉的人口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到戶政事務所查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利用網際網路搜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到便利商店做市場調查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閱讀縣市政府出版的人口統計要覽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影響家鄉人口分布的因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土地利用方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地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狀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地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人屬於「幼年人口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李</w:t>
      </w:r>
      <w:r>
        <w:rPr>
          <w:rFonts w:ascii="標楷體" w:hAnsi="標楷體" w:eastAsia="標楷體"/>
          <w:color w:val="000000"/>
        </w:rPr>
        <w:t>先生今年已達退休年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張</w:t>
      </w:r>
      <w:r>
        <w:rPr>
          <w:rFonts w:ascii="標楷體" w:hAnsi="標楷體" w:eastAsia="標楷體"/>
          <w:color w:val="000000"/>
        </w:rPr>
        <w:t>大哥剛考上高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黃</w:t>
      </w:r>
      <w:r>
        <w:rPr>
          <w:rFonts w:ascii="標楷體" w:hAnsi="標楷體" w:eastAsia="標楷體"/>
          <w:color w:val="000000"/>
        </w:rPr>
        <w:t>小姐在工作領域中努力多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陳</w:t>
      </w:r>
      <w:r>
        <w:rPr>
          <w:rFonts w:ascii="標楷體" w:hAnsi="標楷體" w:eastAsia="標楷體"/>
          <w:color w:val="000000"/>
        </w:rPr>
        <w:t>姐姐是小學畢業生的代表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分布不平均跟下列哪一個因素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房屋型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人口性別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便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居民教育水準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利用下列哪一種方法可以得知家鄉較確實的人口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詢問同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參觀家鄉的水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實際到家鄉觀察、記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查看政府出版的人口統計要覽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現象與國人重視教育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人口集中在地勢平坦的地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鄉村地區從事農業的人口比例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大學畢業人口逐年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青壯年人口占總人數的一半以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從事下列哪一種行業的人口比例較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漁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畜牧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服務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查看</w:t>
      </w:r>
      <w:r>
        <w:rPr>
          <w:rFonts w:ascii="標楷體" w:hAnsi="標楷體" w:eastAsia="標楷體"/>
          <w:color w:val="000000"/>
          <w:u w:val="single"/>
        </w:rPr>
        <w:t>青葉縣</w:t>
      </w:r>
      <w:r>
        <w:rPr>
          <w:rFonts w:ascii="標楷體" w:hAnsi="標楷體" w:eastAsia="標楷體"/>
          <w:color w:val="000000"/>
        </w:rPr>
        <w:t>的人口統計資料可以得知下列哪一項訊息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青葉縣</w:t>
      </w:r>
      <w:r>
        <w:rPr>
          <w:rFonts w:ascii="標楷體" w:hAnsi="標楷體" w:eastAsia="標楷體"/>
          <w:color w:val="000000"/>
        </w:rPr>
        <w:t>的位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參</w:t>
      </w:r>
      <w:r>
        <w:rPr>
          <w:rFonts w:ascii="標楷體" w:hAnsi="標楷體" w:eastAsia="標楷體"/>
          <w:color w:val="000000"/>
          <w:u w:val="single"/>
        </w:rPr>
        <w:t>青葉縣</w:t>
      </w:r>
      <w:r>
        <w:rPr>
          <w:rFonts w:ascii="標楷體" w:hAnsi="標楷體" w:eastAsia="標楷體"/>
          <w:color w:val="000000"/>
        </w:rPr>
        <w:t>的人口組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青葉縣</w:t>
      </w:r>
      <w:r>
        <w:rPr>
          <w:rFonts w:ascii="標楷體" w:hAnsi="標楷體" w:eastAsia="標楷體"/>
          <w:color w:val="000000"/>
        </w:rPr>
        <w:t>的傳統習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青葉縣</w:t>
      </w:r>
      <w:r>
        <w:rPr>
          <w:rFonts w:ascii="標楷體" w:hAnsi="標楷體" w:eastAsia="標楷體"/>
          <w:color w:val="000000"/>
        </w:rPr>
        <w:t>的公共設施位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統計數據的增加對提升家鄉人口素質有正面的幫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從事農林漁牧業的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幼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總人口數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大學以上畢業的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國小學童是屬於人口組成的哪一個階段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老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青壯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幼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高學歷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烏來伯</w:t>
      </w:r>
      <w:r>
        <w:rPr>
          <w:rFonts w:ascii="標楷體" w:hAnsi="標楷體" w:eastAsia="標楷體"/>
          <w:color w:val="000000"/>
        </w:rPr>
        <w:t>在人口統計資料中屬於老年人口，這樣的分組統計方式是以什麼作為依據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年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性別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職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身高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透過下列哪一種方式，無法查閱到家鄉人口統計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前往民政局或戶政事務所查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查閱政府出版品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用網際網路搜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憑空想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尼尼鎮</w:t>
      </w:r>
      <w:r>
        <w:rPr>
          <w:rFonts w:ascii="標楷體" w:hAnsi="標楷體" w:eastAsia="標楷體"/>
          <w:color w:val="000000"/>
        </w:rPr>
        <w:t>工廠林立，該鎮鎮民從事下列哪一種行業的比例可能較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漁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工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畜牧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階段的年齡人口占多數對地方發展較有幫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6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64</w:t>
      </w:r>
      <w:r>
        <w:rPr>
          <w:rFonts w:ascii="標楷體" w:hAnsi="標楷體" w:eastAsia="標楷體"/>
          <w:color w:val="000000"/>
        </w:rPr>
        <w:t>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個是家鄉主要從事經濟生產的人口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嬰兒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幼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青壯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老年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做法有助於提高家鄉的人口素質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鼓勵人口遷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提升教育程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禁止跨國婚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限制居民生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方法無法找到家鄉人口統計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利用網際網路搜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查字典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詢問相關政府單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閱讀政府相關出版品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</w:t>
      </w:r>
      <w:r>
        <w:rPr>
          <w:rFonts w:ascii="標楷體" w:hAnsi="標楷體" w:eastAsia="標楷體"/>
          <w:color w:val="000000"/>
          <w:u w:val="single"/>
        </w:rPr>
        <w:t>阿南</w:t>
      </w:r>
      <w:r>
        <w:rPr>
          <w:rFonts w:ascii="標楷體" w:hAnsi="標楷體" w:eastAsia="標楷體"/>
          <w:color w:val="000000"/>
        </w:rPr>
        <w:t>想要了解家鄉人口組成的特徵，可以閱讀下列哪一項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人口就業類型統計圖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觀光地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班級人數統計圖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居民消費能力統計圖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哪一種行業的就業人口比例比鄉村地區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畜牧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服務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漁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探討家鄉人口特性的項目較不適當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行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性別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教育程度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財產數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階段的人口愈多，對家鄉的經濟發展愈有幫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嬰兒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幼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青壯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老年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在人口年齡組成中，「老年」是指幾歲以上的人口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72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65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在人口年齡組成中，「幼年」是指幾歲到幾歲的人口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透過「人口行業類別統計表」可以了解下列哪一項人口組成情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性別比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就業狀況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年齡比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總人口數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具有下列哪一種年齡組成的家鄉較有發展的潛力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老年人口較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幼年人口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青壯年人口較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女性人口較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的就業人口以從事下列哪一種行業的人居多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服務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畜牧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漁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一般來說，山地地區的人口數比平地地區少，這主要是受到哪一個因素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地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氣候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族群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環境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平安縣</w:t>
      </w:r>
      <w:r>
        <w:rPr>
          <w:rFonts w:ascii="標楷體" w:hAnsi="標楷體" w:eastAsia="標楷體"/>
          <w:color w:val="000000"/>
        </w:rPr>
        <w:t>位於廣大的平原上，與外地往來交通便利，工廠林立，多數的居民在地方上的工廠工作，由上述可推測</w:t>
      </w:r>
      <w:r>
        <w:rPr>
          <w:rFonts w:ascii="標楷體" w:hAnsi="標楷體" w:eastAsia="標楷體"/>
          <w:color w:val="000000"/>
          <w:u w:val="single"/>
        </w:rPr>
        <w:t>平安縣</w:t>
      </w:r>
      <w:r>
        <w:rPr>
          <w:rFonts w:ascii="標楷體" w:hAnsi="標楷體" w:eastAsia="標楷體"/>
          <w:color w:val="000000"/>
        </w:rPr>
        <w:t>下列哪一種行業的就業人口比例最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工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林木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畜牧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青壯年人口比幼年人口和老年人口加起來的總數少，會對家鄉造成什麼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環境汙染加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經濟發展更好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人口分布較平均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扶養負擔加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吸引人口聚居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公共設施簡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工作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地理位置偏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氣候嚴寒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家鄉就業人口行業類別的比例變化沒有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地名的由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生活型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地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工廠設置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探討家鄉人口特性的項目較不適當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>財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>年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>教育程度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行業類別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由下列哪一項統計資料可以判斷家鄉的所在位置是都市或是鄉村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飼養寵物的人口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就業人口的行業類別比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男性和女性人口的比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每年出國旅遊的人口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做法可以提高家鄉的人口素質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禁止家鄉居民從事服務業的工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每年進行教育程度的調查工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鼓勵家鄉居民進修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興建更完善的交通設施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投縣</w:t>
      </w:r>
      <w:r>
        <w:rPr>
          <w:rFonts w:ascii="標楷體" w:hAnsi="標楷體" w:eastAsia="標楷體"/>
          <w:color w:val="000000"/>
        </w:rPr>
        <w:t>居民從事農業的比例相當高，這跟下列哪一個因素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地形崎嶇，交通發展不易，居民多順應地形種植農作物為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遵守原住民祖先流傳下來的農耕生活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被政府規畫為純農業區，不准設立工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從事農業的收入比從事服務業的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會是人口分布較密集的地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山區茶園旁的農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海岸地區的漁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都市的火車站附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山區溪流岸邊的村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想知道家鄉人口分布的密集程度，必須先調查下列哪兩項資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每個月的平均氣溫與地形分布情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年雨量的變化與出生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人口總數與土地面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從事服務業的人口與青壯年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人口年齡分組的敘述是正確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歲屬於「嬰兒人口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老年人口是實際從事經濟生產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青壯年人口愈多，對家鄉的經濟發展愈有幫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一般小學四年級的學生都是屬於青壯年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不是影響家鄉人口分布的因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居民身高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產業發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地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投縣</w:t>
      </w:r>
      <w:r>
        <w:rPr>
          <w:rFonts w:ascii="標楷體" w:hAnsi="標楷體" w:eastAsia="標楷體"/>
          <w:color w:val="000000"/>
        </w:rPr>
        <w:t>境內多山，依此判斷，當地居民從事哪一種行業的比例可能會較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漁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服務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工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各地的人口數不同但面積相同，依人口數與土地面積判斷，哪一個地方的人口分布最密集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萬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對人口組成的敘述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超過</w:t>
      </w:r>
      <w:r>
        <w:rPr>
          <w:rFonts w:eastAsia="標楷體" w:ascii="標楷體" w:hAnsi="標楷體"/>
          <w:color w:val="000000"/>
        </w:rPr>
        <w:t>65</w:t>
      </w:r>
      <w:r>
        <w:rPr>
          <w:rFonts w:ascii="標楷體" w:hAnsi="標楷體" w:eastAsia="標楷體"/>
          <w:color w:val="000000"/>
        </w:rPr>
        <w:t>歲以上是老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歲是幼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64</w:t>
      </w:r>
      <w:r>
        <w:rPr>
          <w:rFonts w:ascii="標楷體" w:hAnsi="標楷體" w:eastAsia="標楷體"/>
          <w:color w:val="000000"/>
        </w:rPr>
        <w:t>歲是青壯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75</w:t>
      </w:r>
      <w:r>
        <w:rPr>
          <w:rFonts w:ascii="標楷體" w:hAnsi="標楷體" w:eastAsia="標楷體"/>
          <w:color w:val="000000"/>
        </w:rPr>
        <w:t>歲以下是老年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影響家鄉人口從事行業類別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工廠數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自然環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人口數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生活型態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較不可能是</w:t>
      </w:r>
      <w:r>
        <w:rPr>
          <w:rFonts w:ascii="標楷體" w:hAnsi="標楷體" w:eastAsia="標楷體"/>
          <w:color w:val="000000"/>
          <w:u w:val="single"/>
        </w:rPr>
        <w:t>竹北市</w:t>
      </w:r>
      <w:r>
        <w:rPr>
          <w:rFonts w:ascii="標楷體" w:hAnsi="標楷體" w:eastAsia="標楷體"/>
          <w:color w:val="000000"/>
        </w:rPr>
        <w:t>人口數較</w:t>
      </w:r>
      <w:r>
        <w:rPr>
          <w:rFonts w:ascii="標楷體" w:hAnsi="標楷體" w:eastAsia="標楷體"/>
          <w:color w:val="000000"/>
          <w:u w:val="single"/>
        </w:rPr>
        <w:t>北埔鄉</w:t>
      </w:r>
      <w:r>
        <w:rPr>
          <w:rFonts w:ascii="標楷體" w:hAnsi="標楷體" w:eastAsia="標楷體"/>
          <w:color w:val="000000"/>
        </w:rPr>
        <w:t>多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土地面積較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鄰近</w:t>
      </w:r>
      <w:r>
        <w:rPr>
          <w:rFonts w:ascii="標楷體" w:hAnsi="標楷體" w:eastAsia="標楷體"/>
          <w:color w:val="000000"/>
          <w:u w:val="single"/>
        </w:rPr>
        <w:t>新竹市</w:t>
      </w:r>
      <w:r>
        <w:rPr>
          <w:rFonts w:ascii="標楷體" w:hAnsi="標楷體" w:eastAsia="標楷體"/>
          <w:color w:val="000000"/>
        </w:rPr>
        <w:t>，工作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運輸便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完善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是家鄉中老年人口增加可能產生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促進家鄉發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增加家鄉青壯年人口負擔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吸引其他地方人口遷入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提升家鄉人口教育程度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都市地區以下列哪一種行業類別的就業人口最多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服務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林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漁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家鄉幼年與老年人口比例過高可能會造成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家庭負擔減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經濟發展不易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工作機會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壅塞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是從人口統計資料無法獲得的訊息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人口總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地形分布狀況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人口分布狀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人口年齡組成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某地新車站完工，對該地可能會帶來什麼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遷出人數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遷入人數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房價下跌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失業人口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敘述符合現在的人口現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大專以上畢業人口逐年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率逐年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從事農業的人口最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總人口快速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近年來</w:t>
      </w: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的情況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年輕人口大量遷入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工作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農業人口比例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便利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屬於「遷出人口」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馨平</w:t>
      </w:r>
      <w:r>
        <w:rPr>
          <w:rFonts w:ascii="標楷體" w:hAnsi="標楷體" w:eastAsia="標楷體"/>
          <w:color w:val="000000"/>
        </w:rPr>
        <w:t>的爺爺今年秋天過世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文龍</w:t>
      </w:r>
      <w:r>
        <w:rPr>
          <w:rFonts w:ascii="標楷體" w:hAnsi="標楷體" w:eastAsia="標楷體"/>
          <w:color w:val="000000"/>
        </w:rPr>
        <w:t>利用暑假到</w:t>
      </w:r>
      <w:r>
        <w:rPr>
          <w:rFonts w:ascii="標楷體" w:hAnsi="標楷體" w:eastAsia="標楷體"/>
          <w:color w:val="000000"/>
          <w:u w:val="single"/>
        </w:rPr>
        <w:t>澎湖</w:t>
      </w:r>
      <w:r>
        <w:rPr>
          <w:rFonts w:ascii="標楷體" w:hAnsi="標楷體" w:eastAsia="標楷體"/>
          <w:color w:val="000000"/>
        </w:rPr>
        <w:t>旅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嘉穎</w:t>
      </w:r>
      <w:r>
        <w:rPr>
          <w:rFonts w:ascii="標楷體" w:hAnsi="標楷體" w:eastAsia="標楷體"/>
          <w:color w:val="000000"/>
        </w:rPr>
        <w:t>每天開車到公司上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希仁</w:t>
      </w:r>
      <w:r>
        <w:rPr>
          <w:rFonts w:ascii="標楷體" w:hAnsi="標楷體" w:eastAsia="標楷體"/>
          <w:color w:val="000000"/>
        </w:rPr>
        <w:t>結婚後搬到</w:t>
      </w:r>
      <w:r>
        <w:rPr>
          <w:rFonts w:ascii="標楷體" w:hAnsi="標楷體" w:eastAsia="標楷體"/>
          <w:color w:val="000000"/>
          <w:u w:val="single"/>
        </w:rPr>
        <w:t>美國</w:t>
      </w:r>
      <w:r>
        <w:rPr>
          <w:rFonts w:ascii="標楷體" w:hAnsi="標楷體" w:eastAsia="標楷體"/>
          <w:color w:val="000000"/>
        </w:rPr>
        <w:t>居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影響家鄉人口總數變化的因素中，下列哪一個是屬於「死亡人口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剛出生的嬰兒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從家鄉移民到國外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為了工作而移居到家鄉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生病過世的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遷移是指下列哪一種人口變化的總稱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遷入與出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與死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遷入與遷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遷出與死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出生率不斷下降，但</w:t>
      </w:r>
      <w:r>
        <w:rPr>
          <w:rFonts w:ascii="標楷體" w:hAnsi="標楷體" w:eastAsia="標楷體"/>
          <w:color w:val="000000"/>
          <w:u w:val="single"/>
        </w:rPr>
        <w:t>臺中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u w:val="single"/>
        </w:rPr>
        <w:t>高雄</w:t>
      </w:r>
      <w:r>
        <w:rPr>
          <w:rFonts w:ascii="標楷體" w:hAnsi="標楷體" w:eastAsia="標楷體"/>
          <w:color w:val="000000"/>
        </w:rPr>
        <w:t>等都市地區的人口總數仍不斷增加，下列哪一個是造成這種現象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死亡率下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大量人口遷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死亡率上升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大量人口遷入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今年</w:t>
      </w:r>
      <w:r>
        <w:rPr>
          <w:rFonts w:ascii="標楷體" w:hAnsi="標楷體" w:eastAsia="標楷體"/>
          <w:color w:val="000000"/>
          <w:u w:val="single"/>
        </w:rPr>
        <w:t>快樂村</w:t>
      </w:r>
      <w:r>
        <w:rPr>
          <w:rFonts w:ascii="標楷體" w:hAnsi="標楷體" w:eastAsia="標楷體"/>
          <w:color w:val="000000"/>
        </w:rPr>
        <w:t>遷出</w:t>
      </w:r>
      <w:r>
        <w:rPr>
          <w:rFonts w:eastAsia="標楷體" w:ascii="標楷體" w:hAnsi="標楷體"/>
          <w:color w:val="000000"/>
        </w:rPr>
        <w:t>3500</w:t>
      </w:r>
      <w:r>
        <w:rPr>
          <w:rFonts w:ascii="標楷體" w:hAnsi="標楷體" w:eastAsia="標楷體"/>
          <w:color w:val="000000"/>
        </w:rPr>
        <w:t>人，遷入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人，依照此情形，今年</w:t>
      </w:r>
      <w:r>
        <w:rPr>
          <w:rFonts w:ascii="標楷體" w:hAnsi="標楷體" w:eastAsia="標楷體"/>
          <w:color w:val="000000"/>
          <w:u w:val="single"/>
        </w:rPr>
        <w:t>快樂村</w:t>
      </w:r>
      <w:r>
        <w:rPr>
          <w:rFonts w:ascii="標楷體" w:hAnsi="標楷體" w:eastAsia="標楷體"/>
          <w:color w:val="000000"/>
        </w:rPr>
        <w:t>的人口遷移呈現什麼變化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不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時增時減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地方因為鄰近高速公路及國際機場吸引廠商投資設廠，使得人口迅速增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三芝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楠西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烏日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今年</w:t>
      </w:r>
      <w:r>
        <w:rPr>
          <w:rFonts w:ascii="標楷體" w:hAnsi="標楷體" w:eastAsia="標楷體"/>
          <w:color w:val="000000"/>
          <w:u w:val="single"/>
        </w:rPr>
        <w:t>諾亞城</w:t>
      </w:r>
      <w:r>
        <w:rPr>
          <w:rFonts w:ascii="標楷體" w:hAnsi="標楷體" w:eastAsia="標楷體"/>
          <w:color w:val="000000"/>
        </w:rPr>
        <w:t>出生</w:t>
      </w:r>
      <w:r>
        <w:rPr>
          <w:rFonts w:eastAsia="標楷體" w:ascii="標楷體" w:hAnsi="標楷體"/>
          <w:color w:val="000000"/>
        </w:rPr>
        <w:t>2400</w:t>
      </w:r>
      <w:r>
        <w:rPr>
          <w:rFonts w:ascii="標楷體" w:hAnsi="標楷體" w:eastAsia="標楷體"/>
          <w:color w:val="000000"/>
        </w:rPr>
        <w:t>人，死亡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人，遷入</w:t>
      </w:r>
      <w:r>
        <w:rPr>
          <w:rFonts w:eastAsia="標楷體" w:ascii="標楷體" w:hAnsi="標楷體"/>
          <w:color w:val="000000"/>
        </w:rPr>
        <w:t>2800</w:t>
      </w:r>
      <w:r>
        <w:rPr>
          <w:rFonts w:ascii="標楷體" w:hAnsi="標楷體" w:eastAsia="標楷體"/>
          <w:color w:val="000000"/>
        </w:rPr>
        <w:t>人，遷出</w:t>
      </w:r>
      <w:r>
        <w:rPr>
          <w:rFonts w:eastAsia="標楷體" w:ascii="標楷體" w:hAnsi="標楷體"/>
          <w:color w:val="000000"/>
        </w:rPr>
        <w:t>1300</w:t>
      </w:r>
      <w:r>
        <w:rPr>
          <w:rFonts w:ascii="標楷體" w:hAnsi="標楷體" w:eastAsia="標楷體"/>
          <w:color w:val="000000"/>
        </w:rPr>
        <w:t>人。依此判斷，該城的人口總數呈現什麼變化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不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無法判斷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數減少的速度過快易產生下列哪一種情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公共設施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公車班次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垃圾量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投入生產的人力不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家鄉吸引人口聚集的因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地形平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不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氣候多變化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山區地形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的居民以從事下列哪一種行業的人口居多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農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林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服務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漁業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數的變動主要受到什麼因素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出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死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遷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因素都是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外籍人士遷入對家鄉造成什麼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文化更多元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氣候異常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家鄉就業機會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犯罪率降低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影響家鄉人口變動的因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遷移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死亡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觀光人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近年來</w:t>
      </w: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人口增加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土地面積擴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死亡人數下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氣候條件改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就業機會增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與家鄉人口總數的變化較無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出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死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遷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性別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家鄉人口減少的速度太快可能導致的結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綠地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治安敗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產業蕭條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商店林立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會使家鄉人口增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死亡人口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居民出國旅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家鄉人口遷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人口移入家鄉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因素會造成家鄉人口總數減少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工作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生活資源缺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便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南一村</w:t>
      </w:r>
      <w:r>
        <w:rPr>
          <w:rFonts w:ascii="標楷體" w:hAnsi="標楷體" w:eastAsia="標楷體"/>
          <w:color w:val="000000"/>
        </w:rPr>
        <w:t>因為工作機會較少，人口不斷的遷出，這種情形會使得下列哪一種人口的比例增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就業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青壯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老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男性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一地人口減少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遷出人口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環境優美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公共設施完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空氣品質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都市地區吸引人口遷入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空氣清新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環境優美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就業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氣候宜人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人口快速減少所造成的問題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就業機會增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經濟生產人力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商店林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汙染日趨嚴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敘述和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人口現況符合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高中（職）以上畢業人口愈來愈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人數逐年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人口總數快速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外籍人士遷入情形普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各縣市的出生人數通常多於死亡人數，這跟下列哪一個因素有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仍存在「多子多孫多福氣」的觀念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醫療衛生進步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老年人口都遷到國外居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人口分布不均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是受到國人生育觀念改變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家鄉出生人口逐年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家鄉老年人口逐年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家鄉總人口數大量成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家鄉死亡人口逐年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口湖鄉</w:t>
      </w:r>
      <w:r>
        <w:rPr>
          <w:rFonts w:ascii="標楷體" w:hAnsi="標楷體" w:eastAsia="標楷體"/>
          <w:color w:val="000000"/>
        </w:rPr>
        <w:t>因為下列哪一個因素，導致人口總數不斷減少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醫院數量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小學畢業人數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就業機會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空氣汙染嚴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因素比較不會影響家鄉人口的遷移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生活資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便利性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工作機會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土地面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如果家鄉人口減少的速度太快，可能會對家鄉產生下列哪一種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投入經濟生產的人力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人口總數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生活空間變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嚴重不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甲地今年的出生人口是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人，死亡人口是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萬人，遷入人口是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萬人，遷出人口是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人，則今年總人口數的變化為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增加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減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增加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萬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沒有變化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具備下列哪一個條件較可以吸引人們遷移到家鄉居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家鄉有很多老年人，可以幫忙照顧年幼的孩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家鄉有很多工廠，提供許多就業機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家鄉人口稀少，有廣大的空間可供新移入的人們居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家鄉有大片被規畫為保護區的森林，空氣清新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經倫</w:t>
      </w:r>
      <w:r>
        <w:rPr>
          <w:rFonts w:ascii="標楷體" w:hAnsi="標楷體" w:eastAsia="標楷體"/>
          <w:color w:val="000000"/>
        </w:rPr>
        <w:t>的舅媽居住在</w:t>
      </w:r>
      <w:r>
        <w:rPr>
          <w:rFonts w:ascii="標楷體" w:hAnsi="標楷體" w:eastAsia="標楷體"/>
          <w:color w:val="000000"/>
          <w:u w:val="single"/>
        </w:rPr>
        <w:t>法國</w:t>
      </w:r>
      <w:r>
        <w:rPr>
          <w:rFonts w:ascii="標楷體" w:hAnsi="標楷體" w:eastAsia="標楷體"/>
          <w:color w:val="000000"/>
        </w:rPr>
        <w:t>，她因為跟</w:t>
      </w:r>
      <w:r>
        <w:rPr>
          <w:rFonts w:ascii="標楷體" w:hAnsi="標楷體" w:eastAsia="標楷體"/>
          <w:color w:val="000000"/>
          <w:u w:val="single"/>
        </w:rPr>
        <w:t>經倫</w:t>
      </w:r>
      <w:r>
        <w:rPr>
          <w:rFonts w:ascii="標楷體" w:hAnsi="標楷體" w:eastAsia="標楷體"/>
          <w:color w:val="000000"/>
        </w:rPr>
        <w:t>的舅舅結婚，所以搬到</w:t>
      </w: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居住，在</w:t>
      </w:r>
      <w:r>
        <w:rPr>
          <w:rFonts w:ascii="標楷體" w:hAnsi="標楷體" w:eastAsia="標楷體"/>
          <w:color w:val="000000"/>
          <w:u w:val="single"/>
        </w:rPr>
        <w:t>高雄市</w:t>
      </w:r>
      <w:r>
        <w:rPr>
          <w:rFonts w:ascii="標楷體" w:hAnsi="標楷體" w:eastAsia="標楷體"/>
          <w:color w:val="000000"/>
        </w:rPr>
        <w:t>的人口統計資料中，</w:t>
      </w:r>
      <w:r>
        <w:rPr>
          <w:rFonts w:ascii="標楷體" w:hAnsi="標楷體" w:eastAsia="標楷體"/>
          <w:color w:val="000000"/>
          <w:u w:val="single"/>
        </w:rPr>
        <w:t>經倫</w:t>
      </w:r>
      <w:r>
        <w:rPr>
          <w:rFonts w:ascii="標楷體" w:hAnsi="標楷體" w:eastAsia="標楷體"/>
          <w:color w:val="000000"/>
        </w:rPr>
        <w:t>的舅媽是屬於下列哪一項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出生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死亡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遷入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遷出人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人口數在五年內遽增四萬多人，下列哪一個是造成這種情況的主要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鄉內有大型遊樂園開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建設完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公所補助高額的生育基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年均溫逐年升高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情況會使家鄉人口呈現逐年減少的趨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公共設施不完善，生活不方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產業發展良好，經濟大幅成長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汙染問題獲得改善，環境品質提升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政府降低房屋稅，補助教育經費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吸引廠商將工廠設在</w:t>
      </w:r>
      <w:r>
        <w:rPr>
          <w:rFonts w:ascii="標楷體" w:hAnsi="標楷體" w:eastAsia="標楷體"/>
          <w:color w:val="000000"/>
          <w:u w:val="single"/>
        </w:rPr>
        <w:t>桃園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蘆竹鄉</w:t>
      </w:r>
      <w:r>
        <w:rPr>
          <w:rFonts w:ascii="標楷體" w:hAnsi="標楷體" w:eastAsia="標楷體"/>
          <w:color w:val="000000"/>
        </w:rPr>
        <w:t>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不必處理工廠汙水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沒有地震、颱風等災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土地面積大，租用便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便利，貨物運送方便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閱讀統計表格的首要步驟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閱讀表格名稱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讀欄位和列位的名稱及單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確認資料來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比較每一列資料及每一欄資料的特性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大量增加最可能對家鄉造成什麼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環境汙染減緩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壅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經濟發展不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完善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東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民國</w:t>
      </w:r>
      <w:r>
        <w:rPr>
          <w:rFonts w:ascii="標楷體" w:hAnsi="標楷體" w:eastAsia="標楷體"/>
          <w:color w:val="000000"/>
          <w:w w:val="33"/>
        </w:rPr>
        <w:t xml:space="preserve"> 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的出生人口是</w:t>
      </w:r>
      <w:r>
        <w:rPr>
          <w:rFonts w:eastAsia="標楷體" w:ascii="標楷體" w:hAnsi="標楷體"/>
          <w:color w:val="000000"/>
        </w:rPr>
        <w:t>2216</w:t>
      </w:r>
      <w:r>
        <w:rPr>
          <w:rFonts w:ascii="標楷體" w:hAnsi="標楷體" w:eastAsia="標楷體"/>
          <w:color w:val="000000"/>
        </w:rPr>
        <w:t>人，死亡人口是</w:t>
      </w:r>
      <w:r>
        <w:rPr>
          <w:rFonts w:eastAsia="標楷體" w:ascii="標楷體" w:hAnsi="標楷體"/>
          <w:color w:val="000000"/>
        </w:rPr>
        <w:t>2369</w:t>
      </w:r>
      <w:r>
        <w:rPr>
          <w:rFonts w:ascii="標楷體" w:hAnsi="標楷體" w:eastAsia="標楷體"/>
          <w:color w:val="000000"/>
        </w:rPr>
        <w:t>人。」由上列數據可知，</w:t>
      </w:r>
      <w:r>
        <w:rPr>
          <w:rFonts w:ascii="標楷體" w:hAnsi="標楷體" w:eastAsia="標楷體"/>
          <w:color w:val="000000"/>
          <w:u w:val="single"/>
        </w:rPr>
        <w:t>民國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>東縣</w:t>
      </w:r>
      <w:r>
        <w:rPr>
          <w:rFonts w:ascii="標楷體" w:hAnsi="標楷體" w:eastAsia="標楷體"/>
          <w:color w:val="000000"/>
        </w:rPr>
        <w:t>的人口變化為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出生率愈來愈低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總人口數逐年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死亡人口多於出生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人口大量遷移到外地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貝迪鄉</w:t>
      </w:r>
      <w:r>
        <w:rPr>
          <w:rFonts w:ascii="標楷體" w:hAnsi="標楷體" w:eastAsia="標楷體"/>
          <w:color w:val="000000"/>
        </w:rPr>
        <w:t>境內工廠林立且生活機能良好，依此判斷，下列哪一種情況較不會在</w:t>
      </w:r>
      <w:r>
        <w:rPr>
          <w:rFonts w:ascii="標楷體" w:hAnsi="標楷體" w:eastAsia="標楷體"/>
          <w:color w:val="000000"/>
          <w:u w:val="single"/>
        </w:rPr>
        <w:t>貝迪鄉</w:t>
      </w:r>
      <w:r>
        <w:rPr>
          <w:rFonts w:ascii="標楷體" w:hAnsi="標楷體" w:eastAsia="標楷體"/>
          <w:color w:val="000000"/>
        </w:rPr>
        <w:t>發生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空氣汙染嚴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交通壅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大型購物商場林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年輕人大多到外地工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哪一個不是外籍人士遷入家鄉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求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工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政府強制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婚姻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較不是在</w:t>
      </w:r>
      <w:r>
        <w:rPr>
          <w:rFonts w:ascii="標楷體" w:hAnsi="標楷體" w:eastAsia="標楷體"/>
          <w:color w:val="000000"/>
          <w:u w:val="single"/>
        </w:rPr>
        <w:t>雲林縣</w:t>
      </w:r>
      <w:r>
        <w:rPr>
          <w:rFonts w:ascii="標楷體" w:hAnsi="標楷體" w:eastAsia="標楷體"/>
          <w:color w:val="000000"/>
          <w:sz w:val="2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口湖鄉</w:t>
      </w:r>
      <w:r>
        <w:rPr>
          <w:rFonts w:ascii="標楷體" w:hAnsi="標楷體" w:eastAsia="標楷體"/>
          <w:color w:val="000000"/>
        </w:rPr>
        <w:t>會看到的景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海水倒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居民以幼年與老年人居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廢棄空屋逐年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大型購物中心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不是人口增加帶來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生活空間變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環境汙染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產業發展快速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不敷使用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近年來，許多國小面臨併校的危機，下列哪一個是造成這種現象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物價飛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率下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不便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失業率上升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不是吸引人口聚居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地勢崎嶇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公共設施完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就業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便利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某地的人口比例以幼年和老年人口占多數，依此判斷，該地可能有下列哪一種情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氣候溫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經濟發展緩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資源缺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高樓大廈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是各地農業就業人口的百分比，依此判斷哪個地區的人口大量遷出的可能性較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％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％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％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％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家鄉人口增加帶來的好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帶動家鄉發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造成交通壅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生活空間變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導致垃圾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哪一個是家鄉人口減少過快可能產生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生活空間變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就業機會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生產人力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居民收入增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是家鄉出生人口數減少對學校產生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校舍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師資短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就學人口增加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班級人數減少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家鄉的情形較不可能吸引人口遷入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交通不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工作機會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公共設施完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建設完善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較可能是家鄉人口稀少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青壯年人口過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地勢平坦容易開發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交通設施不完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就業機會太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家鄉人口增加太快可能會對家鄉造成什麼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公共設施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死亡人數減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居民死亡率升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車輛減少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種情形較可能使家鄉人口增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遷入人數大於遷出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出生人數等於死亡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死亡人數大於出生人數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遷出人數大於遷入人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當人口大幅增加，可能會帶來什麼樣的問題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空屋愈來愈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居住的空間愈來愈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休耕面積變大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商業活動變少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統計數據目前在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呈現下降的趨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服務業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居民的教育程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老年人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出生人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家鄉人口減少時，較可能會帶來的缺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交通壅塞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停車不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生產力不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活動空間縮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不是影響家鄉人口遷移的主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觀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移民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工作機會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通便利性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個是近年來家鄉出生人數不斷下降的原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爆發戰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國人生育觀念改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醫療品質下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政府限制生育）。</w:t>
      </w:r>
    </w:p>
    <w:p>
      <w:pPr>
        <w:pStyle w:val="Normal"/>
        <w:numPr>
          <w:ilvl w:val="0"/>
          <w:numId w:val="1"/>
        </w:numPr>
        <w:ind w:left="1020" w:hanging="1020"/>
        <w:rPr/>
      </w:pPr>
      <w:r>
        <w:rPr>
          <w:rFonts w:ascii="標楷體" w:hAnsi="標楷體" w:eastAsia="標楷體"/>
          <w:color w:val="000000"/>
        </w:rPr>
        <w:t>下列哪一個不是人口增加帶來的影響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經濟發展停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生活空間擁擠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文化更加多元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設施不足）。</w:t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1:00Z</dcterms:created>
  <dc:creator>User</dc:creator>
  <dc:description/>
  <cp:keywords/>
  <dc:language>en-US</dc:language>
  <cp:lastModifiedBy>User</cp:lastModifiedBy>
  <dcterms:modified xsi:type="dcterms:W3CDTF">2009-10-30T02:51:00Z</dcterms:modified>
  <cp:revision>2</cp:revision>
  <dc:subject/>
  <dc:title>____年___班 座號_____  姓名：_____</dc:title>
</cp:coreProperties>
</file>