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元名稱： 修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目標：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修辭的重要性，在於</w:t>
      </w:r>
      <w:r>
        <w:rPr>
          <w:rFonts w:ascii="標楷體" w:hAnsi="標楷體" w:cs="標楷體" w:eastAsia="標楷體"/>
          <w:b/>
          <w:sz w:val="28"/>
          <w:szCs w:val="28"/>
        </w:rPr>
        <w:t>如何調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修辭</w:t>
      </w:r>
      <w:r>
        <w:rPr>
          <w:rFonts w:ascii="標楷體" w:hAnsi="標楷體" w:cs="標楷體" w:eastAsia="標楷體"/>
          <w:b/>
          <w:sz w:val="28"/>
          <w:szCs w:val="28"/>
        </w:rPr>
        <w:t>表意的方法，設計語文優美的形式，使其精確而生動地表示出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說者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意象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寫出優美的文章</w:t>
      </w:r>
      <w:r>
        <w:rPr>
          <w:rFonts w:ascii="標楷體" w:hAnsi="標楷體" w:cs="標楷體" w:eastAsia="標楷體"/>
          <w:b/>
          <w:sz w:val="28"/>
          <w:szCs w:val="28"/>
        </w:rPr>
        <w:t>，以引起聽者或讀者共鳴的一種藝術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內    容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前言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修辭法是研究如何調整表達語文表意的方法，設計語文優美的形式，使其精確而生動地表示出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說者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意象，以引起聽者或讀者共鳴的一種藝術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因此想把文章寫好，把話說得漂亮，就必須要熟悉修辭法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commentRangeStart w:id="0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註一</w:t>
      </w:r>
      <w:r>
        <w:rPr>
          <w:rFonts w:eastAsia="標楷體" w:cs="標楷體" w:ascii="標楷體" w:hAnsi="標楷體"/>
          <w:b/>
        </w:rPr>
        <w:t>)</w:t>
      </w:r>
      <w:r>
        <w:rPr>
          <w:rStyle w:val="Style15"/>
          <w:b/>
          <w:vanish w:val="false"/>
        </w:rPr>
      </w:r>
      <w:commentRangeEnd w:id="0"/>
      <w:r>
        <w:commentReference w:id="0"/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類別</w:t>
      </w:r>
      <w:commentRangeStart w:id="1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註二</w:t>
      </w:r>
      <w:r>
        <w:rPr>
          <w:rFonts w:eastAsia="標楷體" w:cs="標楷體" w:ascii="標楷體" w:hAnsi="標楷體"/>
          <w:b/>
        </w:rPr>
        <w:t>)</w:t>
      </w:r>
      <w:commentRangeEnd w:id="1"/>
      <w:r>
        <w:commentReference w:id="1"/>
      </w:r>
      <w:r>
        <w:rPr>
          <w:rStyle w:val="Style15"/>
          <w:b/>
          <w:vanish w:val="fals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表意方法的調整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感嘆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設問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摹寫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仿擬</w:t>
      </w:r>
    </w:p>
    <w:p>
      <w:pPr>
        <w:pStyle w:val="Normal"/>
        <w:ind w:left="9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引用      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藏詞       </w:t>
      </w: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飛白     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析字</w:t>
      </w:r>
    </w:p>
    <w:p>
      <w:pPr>
        <w:pStyle w:val="Normal"/>
        <w:ind w:left="9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品      </w:t>
      </w: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婉曲      </w:t>
      </w:r>
      <w:r>
        <w:rPr>
          <w:rFonts w:eastAsia="標楷體" w:cs="標楷體" w:ascii="標楷體" w:hAnsi="標楷體"/>
          <w:b/>
          <w:sz w:val="28"/>
          <w:szCs w:val="28"/>
        </w:rPr>
        <w:t>1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夸飾     </w:t>
      </w:r>
      <w:r>
        <w:rPr>
          <w:rFonts w:eastAsia="標楷體" w:cs="標楷體" w:ascii="標楷體" w:hAnsi="標楷體"/>
          <w:b/>
          <w:sz w:val="28"/>
          <w:szCs w:val="28"/>
        </w:rPr>
        <w:t>12.</w:t>
      </w:r>
      <w:r>
        <w:rPr>
          <w:rFonts w:ascii="標楷體" w:hAnsi="標楷體" w:cs="標楷體" w:eastAsia="標楷體"/>
          <w:b/>
          <w:sz w:val="28"/>
          <w:szCs w:val="28"/>
        </w:rPr>
        <w:t>譬喻</w:t>
      </w:r>
    </w:p>
    <w:p>
      <w:pPr>
        <w:pStyle w:val="Normal"/>
        <w:ind w:left="9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借代      </w:t>
      </w:r>
      <w:r>
        <w:rPr>
          <w:rFonts w:eastAsia="標楷體" w:cs="標楷體" w:ascii="標楷體" w:hAnsi="標楷體"/>
          <w:b/>
          <w:sz w:val="28"/>
          <w:szCs w:val="28"/>
        </w:rPr>
        <w:t>1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化     </w:t>
      </w:r>
      <w:r>
        <w:rPr>
          <w:rFonts w:eastAsia="標楷體" w:cs="標楷體" w:ascii="標楷體" w:hAnsi="標楷體"/>
          <w:b/>
          <w:sz w:val="28"/>
          <w:szCs w:val="28"/>
        </w:rPr>
        <w:t>15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映襯     </w:t>
      </w:r>
      <w:r>
        <w:rPr>
          <w:rFonts w:eastAsia="標楷體" w:cs="標楷體" w:ascii="標楷體" w:hAnsi="標楷體"/>
          <w:b/>
          <w:sz w:val="28"/>
          <w:szCs w:val="28"/>
        </w:rPr>
        <w:t>16.</w:t>
      </w:r>
      <w:r>
        <w:rPr>
          <w:rFonts w:ascii="標楷體" w:hAnsi="標楷體" w:cs="標楷體" w:eastAsia="標楷體"/>
          <w:b/>
          <w:sz w:val="28"/>
          <w:szCs w:val="28"/>
        </w:rPr>
        <w:t>雙關</w:t>
      </w:r>
    </w:p>
    <w:p>
      <w:pPr>
        <w:pStyle w:val="Normal"/>
        <w:ind w:left="9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7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倒反      </w:t>
      </w:r>
      <w:r>
        <w:rPr>
          <w:rFonts w:eastAsia="標楷體" w:cs="標楷體" w:ascii="標楷體" w:hAnsi="標楷體"/>
          <w:b/>
          <w:sz w:val="28"/>
          <w:szCs w:val="28"/>
        </w:rPr>
        <w:t>18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象徵     </w:t>
      </w:r>
      <w:r>
        <w:rPr>
          <w:rFonts w:eastAsia="標楷體" w:cs="標楷體" w:ascii="標楷體" w:hAnsi="標楷體"/>
          <w:b/>
          <w:sz w:val="28"/>
          <w:szCs w:val="28"/>
        </w:rPr>
        <w:t>19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示現     </w:t>
      </w:r>
      <w:r>
        <w:rPr>
          <w:rFonts w:eastAsia="標楷體" w:cs="標楷體" w:ascii="標楷體" w:hAnsi="標楷體"/>
          <w:b/>
          <w:sz w:val="28"/>
          <w:szCs w:val="28"/>
        </w:rPr>
        <w:t>20.</w:t>
      </w:r>
      <w:r>
        <w:rPr>
          <w:rFonts w:ascii="標楷體" w:hAnsi="標楷體" w:cs="標楷體" w:eastAsia="標楷體"/>
          <w:b/>
          <w:sz w:val="28"/>
          <w:szCs w:val="28"/>
        </w:rPr>
        <w:t>呼告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優美形式的設計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鑲嵌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類叠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對偶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排比  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層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頂真    </w:t>
      </w: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回文    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 xml:space="preserve">錯綜    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倒裝     </w:t>
      </w: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</w:rPr>
        <w:t>跳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概說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舉例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原則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運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感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概說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當一個人遇到可喜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可怒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可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可樂之事物，常會以表露情感之呼聲，來強調內心的驚訝或讚嘆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傷感或痛惜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歡笑或譏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憤怒或鄙斥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希冀或需要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這種以呼聲表露情感的修辭法，就叫感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舉例</w:t>
      </w:r>
      <w:commentRangeStart w:id="2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註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commentRangeEnd w:id="2"/>
      <w:r>
        <w:commentReference w:id="2"/>
      </w:r>
      <w:r>
        <w:rPr>
          <w:rStyle w:val="Style15"/>
          <w:b/>
          <w:vanish w:val="fals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利用嘆詞構成的感嘆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表示驚訝或讚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驚訝是作者對於出乎意外或料想不到的人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事或物，也可以藉感嘆來抒發內心的驚訝之情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嚇，簡直是一個小森林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何欣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思念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嚇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是驚訝眼前景物的感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喔，花雨滿天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周夢蝶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聞雷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作者藉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喔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呼聲來抒發驚訝之情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讚嘆是寫作時，內心充滿對人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事或物的讚美之情時，可以由感而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我在看那顆星，一眨一眨的，好美哦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葉珊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昨日以前的星光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這是因星星之美，而有感讚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年輕的日子，噢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年輕的日子可真好過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張秀亞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年輕的日子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ascii="標楷體" w:hAnsi="標楷體" w:cs="標楷體" w:eastAsia="標楷體"/>
          <w:b/>
          <w:sz w:val="28"/>
          <w:szCs w:val="28"/>
        </w:rPr>
        <w:t>這是因讚美年輕的日子真好過而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表傷感或痛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人生不如意之事，十之八九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人類生活中，遇到傷心欲絕哀愁滿腹時，不僅會柔腸寸斷，而且也會不禁發出表露心中哀怨感傷之情的嘆聲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啊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不堪回首的往事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鍾梅音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遙寄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是感傷往事不堪回首的嘆息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唉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山上的人想吃海魚真不方便</w:t>
      </w:r>
      <w:r>
        <w:rPr>
          <w:rFonts w:ascii="標楷體" w:hAnsi="標楷體" w:cs="標楷體" w:eastAsia="標楷體"/>
          <w:b/>
          <w:sz w:val="28"/>
          <w:szCs w:val="28"/>
        </w:rPr>
        <w:t>……」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唉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是因感傷山上的人想吃海魚之不方便而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唉，沒有什麼比不死透更壞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周夢蝶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聞雷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噢，你的噴泉也會哭泣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彩羽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變異的光輝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表歡笑或譏嘲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「『</w:t>
      </w:r>
      <w:r>
        <w:rPr>
          <w:rFonts w:ascii="標楷體" w:hAnsi="標楷體" w:cs="標楷體" w:eastAsia="標楷體"/>
          <w:b/>
          <w:sz w:val="28"/>
          <w:szCs w:val="28"/>
        </w:rPr>
        <w:t>呵呵呵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華慶忠偏又莫名其妙的爆發出一陣大笑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這碧蓮心裏難過極了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令狐淵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奉獻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「『</w:t>
      </w:r>
      <w:r>
        <w:rPr>
          <w:rFonts w:ascii="標楷體" w:hAnsi="標楷體" w:cs="標楷體" w:eastAsia="標楷體"/>
          <w:b/>
          <w:sz w:val="28"/>
          <w:szCs w:val="28"/>
        </w:rPr>
        <w:t>哈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我聽得出那是周大夫的笑聲，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汪先生，你是哪世修來的好福氣</w:t>
      </w:r>
      <w:r>
        <w:rPr>
          <w:rFonts w:ascii="標楷體" w:hAnsi="標楷體" w:cs="標楷體" w:eastAsia="標楷體"/>
          <w:b/>
          <w:sz w:val="28"/>
          <w:szCs w:val="28"/>
        </w:rPr>
        <w:t>。』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汪洋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換眼記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表憤怒或鄙斥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烏鴉笑豬黑，哼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王禎和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嫁妝一牛車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哼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是反唇相譏的感嘆聲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ind w:left="7895" w:hanging="6774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哼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哪一點子好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還不是在你手中送的終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孫嬿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唐橋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e.</w:t>
      </w:r>
      <w:r>
        <w:rPr>
          <w:rFonts w:ascii="標楷體" w:hAnsi="標楷體" w:cs="標楷體" w:eastAsia="標楷體"/>
          <w:b/>
          <w:sz w:val="28"/>
          <w:szCs w:val="28"/>
        </w:rPr>
        <w:t>表呼問或應諾</w:t>
      </w:r>
    </w:p>
    <w:p>
      <w:pPr>
        <w:pStyle w:val="Normal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董小姐，有人找你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啊，阿英，謝謝你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畢璞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橋頭的陌生人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喂，說不說嘛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我要拆信了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畢璞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她的祕密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利用助詞構成的感嘆句</w:t>
      </w:r>
    </w:p>
    <w:p>
      <w:pPr>
        <w:pStyle w:val="Normal"/>
        <w:ind w:left="5605" w:hanging="56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看哪！他幾乎什麼都沒有穿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周夢蝶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折了第三隻腳的人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left="7287" w:hanging="61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老師怎麼還不過去嘛，同學們都盼著你哪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楊念慈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前塵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left="7287" w:hanging="61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好哇，走吧，我餓慘了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顏元叔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舞會的裝飾人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left="7287" w:hanging="61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伸手給我啊！親親</w:t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的淚是滿天的星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王渝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今夜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歡慶喲！收穫的季節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艾雯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收穫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美麗的夏夜呀！涼爽的夏夜呀！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利用嘆詞助詞構成的感嘆句</w:t>
      </w:r>
    </w:p>
    <w:p>
      <w:pPr>
        <w:pStyle w:val="Normal"/>
        <w:ind w:left="7287" w:hanging="728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「嗯，凍死了，咪咪沒有兒子了，才更傷心呢！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謝冰瑩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貓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1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「哦      怕痛呢！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白先勇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金大班的最後一夜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「哼！怕是『全求人』嘍！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端木方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摸夢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啊！熱鬧的日子，高興的日子，美麗的老鼠公主出嫁的日子呀！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楊喚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童話裏的王國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ascii="標楷體" w:hAnsi="標楷體" w:cs="標楷體" w:eastAsia="標楷體"/>
          <w:b/>
          <w:sz w:val="28"/>
          <w:szCs w:val="28"/>
        </w:rPr>
        <w:t>這句感嘆是同時運用嘆詞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啊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與助詞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呀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來構成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原則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內心確有一嘆方快的情思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感嘆是藉自然的舒氣來表洩感情與思想的。它的基礎，原是一 種深沉猛烈的情思。所以內心確有一嘆方快的情思，才能使用「感嘆格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字音切合說者自然真實的語音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根據黎錦熙《新著國語文法》中的歸納，在現代漢語中，表驚訝或讚嘆的嘆詞，或複疊以延宕其音，於是有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啊、呀、哦、喔喲。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啊呀！八點半了！」，或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喝、嘿、嚇。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喝！你來了。」，或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咦、噫、喲、呦。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咦，你怎麼啦？」，或是：唉、哎。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唉，這件事真沒有辦法！」，或是：哈哈、呵呵。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哈哈，我贏了！」。或是：呸、哼、噓。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呸，你也配！」「哼，又是你！」，或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喂、嗯。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喂，你哪裡？」「嗯，那就好了！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運用</w:t>
      </w:r>
      <w:commentRangeStart w:id="3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註四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感嘆詞的運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文體方面，記敘文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抒情文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論說文與詩詞都可運用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文章方面，感嘆不但可以運用於文章的正文，而且能夠運用在文章的開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結尾或首尾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次數方面，由感而嘆時，可以依自己內心情感的機動程度來斟酌作單次或多次的抒發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修辭方面，作者可以參照自己的情意與表達的效果，單獨運用感嘆，或融合其他修辭方法同籌並用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文體方面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記敘文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記敘文中，也常因記人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敍事或狀物而觸發內心的情思，不禁由感而嘆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一陣風過，葉兒又被劈下來，拾起一看，葉蒂已嚙斷了三分之二</w:t>
      </w:r>
      <w:r>
        <w:rPr>
          <w:rFonts w:ascii="標楷體" w:hAnsi="標楷體" w:cs="標楷體" w:eastAsia="標楷體"/>
          <w:b/>
          <w:sz w:val="28"/>
          <w:szCs w:val="28"/>
        </w:rPr>
        <w:t>──</w:t>
      </w:r>
      <w:r>
        <w:rPr>
          <w:rFonts w:ascii="標楷體" w:hAnsi="標楷體" w:cs="標楷體" w:eastAsia="標楷體"/>
          <w:b/>
          <w:sz w:val="28"/>
          <w:szCs w:val="28"/>
        </w:rPr>
        <w:t>又是螞蟻幹的好事，哦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可惡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蘇雪林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禿的梧桐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這篇文章主要是在讚美禿的梧桐的堅強的生命力，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哦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可惡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ascii="標楷體" w:hAnsi="標楷體" w:cs="標楷體" w:eastAsia="標楷體"/>
          <w:b/>
          <w:sz w:val="28"/>
          <w:szCs w:val="28"/>
        </w:rPr>
        <w:t>是作者眼見禿的梧桐受到螞蟻嚙蝕，心中因憤怒而斥責的感嘆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這是何等的風光啊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宗教上的話且不說，瑣屑的日常生活到此境界，不是所謂生活的藝術化了嗎？人家說他在受苦，我卻要說他是享樂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這是何等的風光啊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ascii="標楷體" w:hAnsi="標楷體" w:cs="標楷體" w:eastAsia="標楷體"/>
          <w:b/>
          <w:sz w:val="28"/>
          <w:szCs w:val="28"/>
        </w:rPr>
        <w:t>作者運用這以助詞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啊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構成的感嘆句，來讚揚弘一和尚生活藝術化的境界，來抒發內心的感動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抒情文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嘆在抒情文中運用最多，也最為常見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這是因為這種文體是以抒發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情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為主，尤其是在情感激盪而強烈時，更常以感嘆來表露，藉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嘆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來點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情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他囑我路上小心，夜裡要驚醒些，不要受涼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又囑託茶房好好照應我。我心裏暗笑他的迂，他們只認得錢，託他們直是白託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而且我這樣大年紀的人，難道還不能料理自己麼？唉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我現在想想，那時真是太聰明了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朱自清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背影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唉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我現在想想，那時真是太聰明了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作者父親的一片深厚愛心，作者當時不但無法領會，而且心中還暗笑他的迂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如今回想，心中後悔自責之情十分深切，所以不由得由感而嘆，來抒發自己的悔恨與內疚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母親叫我和小幫工把麴一粒粒揀出來，不然就會越來越多，這工作真好玩，所以我盼望天一直不要晴起來，麴會越來越多，我就可以天天滾在榖子裡揀麴，多高興哪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潘希珍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下雨天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多高興哪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ascii="標楷體" w:hAnsi="標楷體" w:cs="標楷體" w:eastAsia="標楷體"/>
          <w:b/>
          <w:sz w:val="28"/>
          <w:szCs w:val="28"/>
        </w:rPr>
        <w:t>這句運用助詞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哪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感嘆，將作者童年盼望雨天，就可以滾在榖子裡揀麴的那喜悅之情鮮活的點出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論說文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嘆運用得好，具有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動之以情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作用。論說文雖然是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說之以理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文體，但如能藉感嘆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動之以情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作用，必可因情理交融相得益彰，而增強論說文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說之以理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力量，令讀者由衷益加信服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第二要樂業。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做工好苦呀</w:t>
      </w:r>
      <w:r>
        <w:rPr>
          <w:rFonts w:ascii="標楷體" w:hAnsi="標楷體" w:cs="標楷體" w:eastAsia="標楷體"/>
          <w:b/>
          <w:sz w:val="28"/>
          <w:szCs w:val="28"/>
        </w:rPr>
        <w:t>！』</w:t>
      </w:r>
      <w:r>
        <w:rPr>
          <w:rFonts w:ascii="標楷體" w:hAnsi="標楷體" w:cs="標楷體" w:eastAsia="標楷體"/>
          <w:b/>
          <w:sz w:val="28"/>
          <w:szCs w:val="28"/>
        </w:rPr>
        <w:t>這種嘆氣的聲音，無論任何人都會常在口邊流露出來。但我要問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做工苦，難道不做工就不苦嗎？</w:t>
      </w:r>
      <w:r>
        <w:rPr>
          <w:rFonts w:ascii="標楷體" w:hAnsi="標楷體" w:cs="標楷體" w:eastAsia="標楷體"/>
          <w:b/>
          <w:sz w:val="28"/>
          <w:szCs w:val="28"/>
        </w:rPr>
        <w:t>』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梁啟超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敬業與樂業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論說文的論證之中，常會引用事證來支持論點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而引用事證時，也常真實的將人物之感嘆寫出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做工好苦呀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ascii="標楷體" w:hAnsi="標楷體" w:cs="標楷體" w:eastAsia="標楷體"/>
          <w:b/>
          <w:sz w:val="28"/>
          <w:szCs w:val="28"/>
        </w:rPr>
        <w:t>這句運用助詞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呀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感嘆，正是作者用來說明樂業的事證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詩詞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詩詞之中感嘆適時的抒發，可以表露作者心中強烈的情思，引發讀者內心的回響，具有妙筆點睛的作用。</w:t>
      </w:r>
    </w:p>
    <w:p>
      <w:pPr>
        <w:pStyle w:val="Normal"/>
        <w:ind w:left="7919" w:hanging="7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孩子呀，阿爸也沒有任何怨言。只因這是生命中，最沉重，也最甜蜜的負荷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吳勝雄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負荷</w:t>
      </w:r>
      <w:r>
        <w:rPr>
          <w:rFonts w:eastAsia="標楷體" w:cs="標楷體" w:ascii="標楷體" w:hAnsi="標楷體"/>
          <w:b/>
          <w:sz w:val="28"/>
          <w:szCs w:val="28"/>
        </w:rPr>
        <w:t xml:space="preserve">&gt;)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首詩是抒發父親與子女之間的親情。作者在末尾藉感嘆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孩子呀，阿爸也沒有任何怨言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來畫龍點睛，點出父愛的偉大與引出題旨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這是生命中，最沉重，也最甜蜜的負荷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惜哉劍術疎，奇功遂不成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陶淵明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詠荊軻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哉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是助詞。作者藉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惜哉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兩字，道盡了自己內心對荊軻的敬慕和婉惜之情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文章方面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開頭感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文章篇首運用感嘆，可以激動讀者的感情，吸引讀者閱讀下文的興致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春天來了，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春天在哪兒呀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弟弟想了半天也搞不清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頂著南風放長了線，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請風箏去打聽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楊喚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春天在哪兒呀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春天在哪兒呀</w:t>
      </w:r>
      <w:r>
        <w:rPr>
          <w:rFonts w:ascii="標楷體" w:hAnsi="標楷體" w:cs="標楷體" w:eastAsia="標楷體"/>
          <w:b/>
          <w:sz w:val="28"/>
          <w:szCs w:val="28"/>
        </w:rPr>
        <w:t>？」</w:t>
      </w:r>
      <w:r>
        <w:rPr>
          <w:rFonts w:ascii="標楷體" w:hAnsi="標楷體" w:cs="標楷體" w:eastAsia="標楷體"/>
          <w:b/>
          <w:sz w:val="28"/>
          <w:szCs w:val="28"/>
        </w:rPr>
        <w:t>感嘆兼設問，使這首詩在篇首，就充滿著真摯的童心，洋溢著濃厚的童趣，深深的牽引著讀者的閱讀興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結尾感嘆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章篇末，針對全文與主題來抒發內心激盪的情思或深刻的感觸，由衷因感而嘆，可以產生強烈的感人力量，激動讀者的情愫，引發讀者心靈的迴響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唉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這位納將軍，後來他建立了顯赫的大功，在世上成就了驚天動地的事業，雖然由於他有超過常人的度量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膽力和謀略，但難道不是因為有十足的榮譽心才能發揚光大的嗎</w:t>
      </w:r>
      <w:r>
        <w:rPr>
          <w:rFonts w:ascii="標楷體" w:hAnsi="標楷體" w:cs="標楷體" w:eastAsia="標楷體"/>
          <w:b/>
          <w:sz w:val="28"/>
          <w:szCs w:val="28"/>
        </w:rPr>
        <w:t>？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梁啟超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納爾遜軼事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愛晚亭啊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十餘年來你已受過不知多少次劇烈的炮火洗禮，受過無盡的創傷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你是否也在日夜悲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溪水嗚咽，蟬聲淒絕。寫到這裏，我的心弦在顫動，我的熱淚在奔流。我凝視著灰色的天空，託悠悠的白雲，帶給你一顆赤熱的心和滿腔的懷戀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謝冰瑩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愛晚亭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愛晚亭啊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ascii="標楷體" w:hAnsi="標楷體" w:cs="標楷體" w:eastAsia="標楷體"/>
          <w:b/>
          <w:sz w:val="28"/>
          <w:szCs w:val="28"/>
        </w:rPr>
        <w:t>這運用助詞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啊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構成的感嘆，將作者對愛晚亭滿腔的懷戀之情，淋漓感人的抒發而出，使全文雖然在作者情思的高潮處結束，但作者情思高潮所醞釀的餘韻，卻仍在讀者的心湖中激起陣陣的漣漪，不斷地擴散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擴散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首尾感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文章的篇首與篇尾兼用感嘆，可使感嘆的情思首尾繚繞迴蕩，照應呼喚，情位溢發悠揚引人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憶梅姊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開頭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夜深了，月光從窗外照進來。我獨自站在窗前，望著這一片沉寂的花園。梅姐，如果你也在這兒，該多好啊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結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三年了，你還是常常在溪邊看落日嗎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如果今天晚上你也在這兒，該多好啊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文的篇首與篇末都以感嘆句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如果你也在這兒，該多好啊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ascii="標楷體" w:hAnsi="標楷體" w:cs="標楷體" w:eastAsia="標楷體"/>
          <w:b/>
          <w:sz w:val="28"/>
          <w:szCs w:val="28"/>
        </w:rPr>
        <w:t>來開頭與結尾，不但首尾照應，而且以類句呈現，使作者心中思憶好友的緬懷深情，迴盪往復於文章的首尾，縷縷不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次數方面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感嘆修辭方法在文章中的運用次數，可以依照自己情司激盪的程度與實際呈現的效果，適切的斟酌作單次的吐露或連續的運用。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單次感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感嘆是人類抒情的一種最自然的方式，但貴在恰到好處，一嘆已足時，切忌再嘆，以免失真。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人面到底是靠不住呀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我們要學面具，但不要戴它，因為面具後頭應該讓它空著才好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許地山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面具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人面到底是靠不住呀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ascii="標楷體" w:hAnsi="標楷體" w:cs="標楷體" w:eastAsia="標楷體"/>
          <w:b/>
          <w:sz w:val="28"/>
          <w:szCs w:val="28"/>
        </w:rPr>
        <w:t>一方面照應前文，另方面引出題旨，如此一嘆，情意已足，承上啟下的作用已發揮得恰到好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連續感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抒發的情感一嘆未能淋漓，有作多次感嘆的實際需要時，可以適度而自然的運用。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啊，生命，多麼神奇可愛的生命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啊，生命，你疊起的高潮多麼動人，多麼美好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葉珊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水井和馬燈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作者重現兩次感嘆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啊，生命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ascii="標楷體" w:hAnsi="標楷體" w:cs="標楷體" w:eastAsia="標楷體"/>
          <w:b/>
          <w:sz w:val="28"/>
          <w:szCs w:val="28"/>
        </w:rPr>
        <w:t>形成類句的形式，使自己心中對生命的歌頌讚嘆之情，強調疊敍得格外有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修辭方面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感嘆的修辭單獨運用或融合其他修辭方法運用，可斟酌自己的情意與巧思來決定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感嘆的內容適當的融入其他修辭方法，可使感嘆的情思更為動人，感嘆的事理益顯深刻。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在故鄉，秋天像一首寫不完的詩篇。唉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我不知那一日才能回去？</w:t>
      </w:r>
      <w:r>
        <w:rPr>
          <w:rFonts w:ascii="標楷體" w:hAnsi="標楷體" w:cs="標楷體" w:eastAsia="標楷體"/>
          <w:b/>
          <w:sz w:val="28"/>
          <w:szCs w:val="28"/>
        </w:rPr>
        <w:t>……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王尚義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故鄉的秋天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唉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我不知那一日才能回去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這由嘆詞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唉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構成的感嘆中，融有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我不知那一日才能回去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設問修辭，使作者的思鄉之情因感嘆而點出，也因設問而餘味無窮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太陽他有腳啊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輕輕悄悄的挪移了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我也茫茫然跟著旋轉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朱自清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匆匆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太陽他有腳啊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ascii="標楷體" w:hAnsi="標楷體" w:cs="標楷體" w:eastAsia="標楷體"/>
          <w:b/>
          <w:sz w:val="28"/>
          <w:szCs w:val="28"/>
        </w:rPr>
        <w:t>這是運用助詞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啊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構成的感嘆句，作者並融合運用轉化中的擬人手法，用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腳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使太陽人格化。如此，不但將作者驚訝時光匆匆之情藉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啊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感嘆點出，而且使抽象的時光藉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腳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而具體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形象化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設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概說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寫作時，作者為了使自己所要表達的情意能引起讀者的注意，所以寫作時故佈疑陣，巧妙設計疑問，將平鋪直敘的語句轉變成詢問的語句，目的在激發讀者的好奇心，吸引讀者的閱讀興致，以加深讀者的印象，使文章激起波瀾，增強引人的效果，這種修辭方法稱為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設問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。換句話說，講話行文，忽然變平敍的語氣為詢問的語氣，叫做設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舉例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疑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「人間的一切紛爭煩惱都是為了什麼？人們在盲目的追求一些什麼？缺少的想要滿足，擁有了一部分的渴望著更多的財富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王敬羲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嬰啼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「我認識我自己嗎？我看不見自己，因為我只向別人眼中搜索讚美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鍾玲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輪迴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激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「我們抱怨我們的生活，苦痛、煩悶、拘束、枯燥，誰肯承認做人是快樂？誰不多少地咒詛人生？但不滿意的生活，大都是由於自取的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徐志摩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我所知道的康橋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流光逝去的聲音不就是那樣帶著悽傷與無奈的嗎？而你說，既知無奈，就不必再去悽傷吧！」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羅蘭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燭光夜語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提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「嘗聽見中國一句古話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『開卷有益』。這話是對的嗎？大大的不見得！開到不好的卷，反而有非常的害處。錯誤的，不正確的知識，比毒藥還要厲害。毒藥不過毒壞人的身體，壞書簡直毒壞人的心靈。一包毒藥不過害死一兩個人，一本壞書可以害死無數的人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羅家倫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讀標準的書籍，寫負責的文字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「為什麼妳會患這種恐懼症呢？也許妳不忍見到美好的白日消失罷！不忍見那光明的、燦爛的，在你眼前一點一滴地萎縮，那一種目睹曇花枯萎的感覺。或許紅日的沒落使你朦朧地覺察到妳內在自我的萎縮和死亡，因此妳恐懼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鍾玲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恐懼․雪湖書簡之二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原則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引起注意」是「設問」的一個總原則。下面，再由使用設問句的時機及方式，論其細則。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用於篇首以提起全篇主旨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不管演講或詩文，一開始就提出一些問題，都是一種很有吸引力的修辭法。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生長在南國的孩子，你見過雪嗎？你愛雪嗎？也許曾點綴於你生活篇頁上的，只是碧於天的春水吧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張秀亞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雪•紫丁香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7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4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「      你為什麼去莫管谷？       上峰要我去，我怎能說不？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陳火泉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莫管谷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種起頭的方法，很能夠捕捉住讀者興趣。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用於篇末以製造文章餘韻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篇震撼人心的作品，不應該是意隨言盡的。文章最後來一句設問，正是造成文章餘味的方法之一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『為什麼你要那樣沉默？沉默得像這谷。』歸途上，一年前友人的話仍那麼清晰；像一年前一樣，我也茫然苦笑：『假如這谷裡有水，你會喜歡它嗎？』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許達然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谷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明天，他仍然需要一個天地，需要一朵新的梅花。五個女人貼成的一朵梅花，在他的床頂上面。一朵新的梅花代替舊的梅花，在明晚的夢裡。一頂寬沿的草帽。一襲紅色的泳衣。兩條以黑色紗網的大腳。一種舒坦在陽光下面的成熟的青春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現在到哪兒去呢？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司馬中原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洪荒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都能在敍事抒情說理之餘，突然以設問句收束住全文。文章雖然結束了，但讀者的意念，卻因作者的設問而更呈回旋起舞的狀態。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首末均用以構成前後呼應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以朱自清的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匆匆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為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首段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燕子去了，有再來的時候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楊柳枯了，有再清的時候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桃花謝了，有再開的時候。但是，聰明的，你告訴我，我們的日子為什麼一去不復返呢</w:t>
      </w:r>
      <w:r>
        <w:rPr>
          <w:rFonts w:eastAsia="標楷體" w:cs="標楷體" w:ascii="標楷體" w:hAnsi="標楷體"/>
          <w:b/>
          <w:sz w:val="28"/>
          <w:szCs w:val="28"/>
        </w:rPr>
        <w:t>?──</w:t>
      </w:r>
      <w:r>
        <w:rPr>
          <w:rFonts w:ascii="標楷體" w:hAnsi="標楷體" w:cs="標楷體" w:eastAsia="標楷體"/>
          <w:b/>
          <w:sz w:val="28"/>
          <w:szCs w:val="28"/>
        </w:rPr>
        <w:t>是有人偷了他們罷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那是誰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又藏在何處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是他們自己逃走了罷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現在又到了哪裡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末段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在逃去如飛的日子裏，在千門萬戶的世界裡的我能做些什麼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祇有徘徊罷了，祇有匆匆罷了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在八千多日的匆匆裡，除徘徊外，又賸些什麼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過去的日子如清煙，被微風吹散了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如薄霧，被初陽蒸融了，我留著些什麼痕跡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我何曾留著像游絲樣的痕跡呢，我赤裸裸來到這世界，轉眼間也將赤裸裸的回去罷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但不能平的，為什麼偏白白走這一遭啊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聰明的你，告訴我，我們的日子爲什麼一去不復返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首尾都用設問句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我們的日子爲什麼一去不復返呢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，前後呼應，道出了人類永恆無奈的嘆息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連續設問以加強語文氣勢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以朱自清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月朦朧鳥朦朧簾捲海棠紅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為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試想在圓月朦朧之夜，海棠是這樣的嫵媚而嫣潤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枝頭的好鳥爲什麼卻雙棲而各夢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在這夜深人靜的當兒，那高踞著的一隻八哥兒，又為何儘撐著眼皮兒不肯睡去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他到底等什麼來著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捨不得那淡淡的月亮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捨不得那疏疏的簾兒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不，不，不，您得到簾下去找，您得向簾中去找</w:t>
      </w:r>
      <w:r>
        <w:rPr>
          <w:rFonts w:ascii="標楷體" w:hAnsi="標楷體" w:cs="標楷體" w:eastAsia="標楷體"/>
          <w:b/>
          <w:sz w:val="28"/>
          <w:szCs w:val="28"/>
        </w:rPr>
        <w:t>──</w:t>
      </w:r>
      <w:r>
        <w:rPr>
          <w:rFonts w:ascii="標楷體" w:hAnsi="標楷體" w:cs="標楷體" w:eastAsia="標楷體"/>
          <w:b/>
          <w:sz w:val="28"/>
          <w:szCs w:val="28"/>
        </w:rPr>
        <w:t>您該找著那捲簾人了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他的情韻風懷，原是這樣的喲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朦朧的豈獨月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豈獨鳥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但是，咫尺天涯，教我如何耐得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我拚著千呼萬喚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你能夠出來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九個問號串在一起，連續的設問強烈地振憾讀者的心靈，使語文呈現猛烈的氣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運用</w:t>
      </w:r>
      <w:commentRangeStart w:id="4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註五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設問的運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文體方面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記敘文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設問在記敍文中，不但可以運用於描人或狀物，而且還可以運用來敍事或寫景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懸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老殘心裏想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如此佳景，為何沒有什麼遊人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』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劉顎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大明湖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是真實記述老殘面臨大明湖的美景，內心驚覺遊人甚少的疑惑，用懸問的方式表現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反問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老殘就著雪月交輝的景致，想起謝靈運的詩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明月照積雪，北風勁且哀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兩句，若非經歷北方苦寒景象，哪裡知道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北風勁且哀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的一個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哀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字下得好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劉顎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黃河結冰記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哪裡知道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北風勁且哀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的一個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哀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字下得好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這是反問的設問形式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如果以正面的本意直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就不知道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北風勁且哀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的一個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哀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字下得好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ascii="標楷體" w:hAnsi="標楷體" w:cs="標楷體" w:eastAsia="標楷體"/>
          <w:b/>
          <w:sz w:val="28"/>
          <w:szCs w:val="28"/>
        </w:rPr>
        <w:t>兩相衡量，反問的語勢使本意更顯深刻有力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抒情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設問運用於抒情文之中，可以使作者所要表達的情思，更為婉約有致，耐人尋味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懸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牠的鳴聲並不嘹喨，卻是出乎意外地徐緩低沉，總是那麼迷離，那麼柔軟，彷彿多飲了春光，發為醺鳴，你分不清牠們究竟是唱出了快樂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還是唱出了哀愁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吳延玫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火鷓鴣鳥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你分不清牠們究竟是唱出了快樂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還是唱出了哀愁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這純粹是作者內心的玄想，作者以懸問道出，火鷓鴣鳥在春光中的那種迷離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柔軟的鳴聲，益發增添無限的美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論說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論說時運用設問，不僅可以強調論點，而且可以增強論說的力量，令讀者信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問答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美的對象，何以能陶養感情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因為他有兩種特性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是普遍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二是超脫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蔡元培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美育與人生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句如以直接寫法表達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美的對象能陶養感情，是因為他有兩種特性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是普遍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二是超脫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ascii="標楷體" w:hAnsi="標楷體" w:cs="標楷體" w:eastAsia="標楷體"/>
          <w:b/>
          <w:sz w:val="28"/>
          <w:szCs w:val="28"/>
        </w:rPr>
        <w:t>原來因問答而產生的提醒強調作用，也就頓然隱沒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詩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設問也常運用於詩詞之中，詩詞本是精鍊含蓄的語言，其情意透過設問的表露，意味益顯新穎，情思更為婉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懸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春眠不覺曉，處處聞啼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夜來風雨聲，花落知多少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孟浩然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春曉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花落知多少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是詩人春眠未起，為窗外啼鳥喚醒，對院中落花寄以懸想而已，事實上並不知道落花真正有多少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但如此懸問，卻使這首詩增加無比的韻味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文章方面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開頭設問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文章的開頭運用設問來破題，可以發揮設問的作用，協助文章開頭激發讀者閱讀下文的興致，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開頭反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浩蕩成江的鮮血，滂沱如雨的炸片，時代掀起亙古未有之洪濤，能不使我們，站在存亡絕續關口的我們，對於整個的人生問題，有一度新的審察和領悟</w:t>
      </w:r>
      <w:r>
        <w:rPr>
          <w:rFonts w:ascii="標楷體" w:hAnsi="標楷體" w:cs="標楷體" w:eastAsia="標楷體"/>
          <w:b/>
          <w:sz w:val="28"/>
          <w:szCs w:val="28"/>
        </w:rPr>
        <w:t>？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羅家倫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新人生觀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篇首由鮮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炸片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洪濤來反面設問，如還原正面的本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不能不使我們，站在存亡絕續關口的我們，對於整個的人生問題，有一度新的審察和領悟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ascii="標楷體" w:hAnsi="標楷體" w:cs="標楷體" w:eastAsia="標楷體"/>
          <w:b/>
          <w:sz w:val="28"/>
          <w:szCs w:val="28"/>
        </w:rPr>
        <w:t>那引人的力量與語勢就遜弱了許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結尾設問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文章的篇尾運用設問來總結全文，可以藉設問的作用，來醞釀文章結尾的餘韻，引人深思回味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結尾問答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你希望別人喜歡你嗎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那麼你先要喜歡別人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你願意別人敬重你嗎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那麼你先要敬重別人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eastAsia="標楷體" w:cs="標楷體" w:ascii="標楷體" w:hAnsi="標楷體"/>
          <w:b/>
          <w:sz w:val="28"/>
          <w:szCs w:val="28"/>
        </w:rPr>
        <w:t>(&lt;</w:t>
      </w:r>
      <w:r>
        <w:rPr>
          <w:rFonts w:ascii="標楷體" w:hAnsi="標楷體" w:cs="標楷體" w:eastAsia="標楷體"/>
          <w:b/>
          <w:sz w:val="28"/>
          <w:szCs w:val="28"/>
        </w:rPr>
        <w:t>愛與敬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你希望別人喜歡你，你先要喜歡別人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你願意別人敬重你，你先要敬重別人</w:t>
      </w:r>
      <w:r>
        <w:rPr>
          <w:rFonts w:ascii="標楷體" w:hAnsi="標楷體" w:cs="標楷體" w:eastAsia="標楷體"/>
          <w:b/>
          <w:sz w:val="28"/>
          <w:szCs w:val="28"/>
        </w:rPr>
        <w:t>！」</w:t>
      </w:r>
      <w:r>
        <w:rPr>
          <w:rFonts w:ascii="標楷體" w:hAnsi="標楷體" w:cs="標楷體" w:eastAsia="標楷體"/>
          <w:b/>
          <w:sz w:val="28"/>
          <w:szCs w:val="28"/>
        </w:rPr>
        <w:t>如今透過問答的方式展現，結尾的情意雖然相同，但問答的效果卻十分的引人注意，而且為讀者所欣然接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首尾設問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文章的篇首與篇尾同時運用設問，不僅有前呼後應與首尾圓合的作用，而且能充分發揮設問餘音繚繞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引人沉思的特殊效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首尾懸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開頭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燕子去了，有再來的時候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楊柳枯了，有再青的時候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桃花謝了，有再開的時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但是，聰明的，你告訴我，我們的日子為什麼一去不復返呢</w:t>
      </w:r>
      <w:r>
        <w:rPr>
          <w:rFonts w:ascii="標楷體" w:hAnsi="標楷體" w:cs="標楷體" w:eastAsia="標楷體"/>
          <w:b/>
          <w:sz w:val="28"/>
          <w:szCs w:val="28"/>
        </w:rPr>
        <w:t>？－－</w:t>
      </w:r>
      <w:r>
        <w:rPr>
          <w:rFonts w:ascii="標楷體" w:hAnsi="標楷體" w:cs="標楷體" w:eastAsia="標楷體"/>
          <w:b/>
          <w:sz w:val="28"/>
          <w:szCs w:val="28"/>
        </w:rPr>
        <w:t>是有人偷了他們吧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那是誰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又藏在何處呢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是他們自己逃走了吧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現在又到了哪裡呢</w:t>
      </w:r>
      <w:r>
        <w:rPr>
          <w:rFonts w:ascii="標楷體" w:hAnsi="標楷體" w:cs="標楷體" w:eastAsia="標楷體"/>
          <w:b/>
          <w:sz w:val="28"/>
          <w:szCs w:val="28"/>
        </w:rPr>
        <w:t>？」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結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你，聰明的，你告訴我，我們的日子為什麼一去不復返呢</w:t>
      </w:r>
      <w:r>
        <w:rPr>
          <w:rFonts w:ascii="標楷體" w:hAnsi="標楷體" w:cs="標楷體" w:eastAsia="標楷體"/>
          <w:b/>
          <w:sz w:val="28"/>
          <w:szCs w:val="28"/>
        </w:rPr>
        <w:t>？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朱自清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匆匆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這篇文章的開頭以六個懸問貫串而出，在讀者心中投下一連串的疑問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結尾時也以重現開頭的懸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我們的日子為什麼一去不復返呢</w:t>
      </w:r>
      <w:r>
        <w:rPr>
          <w:rFonts w:ascii="標楷體" w:hAnsi="標楷體" w:cs="標楷體" w:eastAsia="標楷體"/>
          <w:b/>
          <w:sz w:val="28"/>
          <w:szCs w:val="28"/>
        </w:rPr>
        <w:t>？」</w:t>
      </w:r>
      <w:r>
        <w:rPr>
          <w:rFonts w:ascii="標楷體" w:hAnsi="標楷體" w:cs="標楷體" w:eastAsia="標楷體"/>
          <w:b/>
          <w:sz w:val="28"/>
          <w:szCs w:val="28"/>
        </w:rPr>
        <w:t>來總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如此首尾懸問的手法，使這篇文章在佈局上形成起結照應，首尾圓合的作用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在情意上產生豐富的餘味令人低徊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回盪不已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在節奏上造成往復類疊的美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次數方面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連續多次的運用，它在形式上，可以如大海中洶湧的浪濤，一波緊逼著一波，造成沉猛的氣勢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在情意上，可以因懸疑的連續呈現，而格外引人注目，且強調得特別淋漓有力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連續問答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我們若問人生在世有什麼目的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人生有什麼意義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這個回答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整個的人生，目的在求自我的實現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什麼是自我的實現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  <w:r>
        <w:rPr>
          <w:rFonts w:ascii="標楷體" w:hAnsi="標楷體" w:cs="標楷體" w:eastAsia="標楷體"/>
          <w:b/>
          <w:sz w:val="28"/>
          <w:szCs w:val="28"/>
        </w:rPr>
        <w:t>自我的實現就是自我的完成，就是充分地表現自己，以求達到盡善盡美的境界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羅家倫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自我實現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這篇文章的開頭，連續運用兩個問題來揭開題旨，首先由人生的目的與意義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問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來引出自我實現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答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，再由自我實現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問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來引出自我實現的意義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答</w:t>
      </w:r>
      <w:r>
        <w:rPr>
          <w:rFonts w:ascii="標楷體" w:hAnsi="標楷體" w:cs="標楷體" w:eastAsia="標楷體"/>
          <w:b/>
          <w:sz w:val="28"/>
          <w:szCs w:val="28"/>
        </w:rPr>
        <w:t>）；</w:t>
      </w:r>
      <w:r>
        <w:rPr>
          <w:rFonts w:ascii="標楷體" w:hAnsi="標楷體" w:cs="標楷體" w:eastAsia="標楷體"/>
          <w:b/>
          <w:sz w:val="28"/>
          <w:szCs w:val="28"/>
        </w:rPr>
        <w:t>文意因連續問答而緜密銜接，且一貫而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如果直敍本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人生在世的目的與意義在求自我實現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自我實現就是自我的完成，就是充分地表現自己，以求達到盡善盡美的境界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ascii="標楷體" w:hAnsi="標楷體" w:cs="標楷體" w:eastAsia="標楷體"/>
          <w:b/>
          <w:sz w:val="28"/>
          <w:szCs w:val="28"/>
        </w:rPr>
        <w:t>同樣是篇首揭旨，但開頭引人強調的作用卻迥然有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修辭方面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設問是修辭方法之一種，寫作時，非但可以單獨運用，而且可以融合其他修辭方法運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宋末畫家鄭思肖畫蘭，連根帶葉均飄於空中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人問其故，他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國土淪亡，根著何處</w:t>
      </w:r>
      <w:r>
        <w:rPr>
          <w:rFonts w:ascii="標楷體" w:hAnsi="標楷體" w:cs="標楷體" w:eastAsia="標楷體"/>
          <w:b/>
          <w:sz w:val="28"/>
          <w:szCs w:val="28"/>
        </w:rPr>
        <w:t>？』</w:t>
      </w:r>
      <w:r>
        <w:rPr>
          <w:rFonts w:ascii="標楷體" w:hAnsi="標楷體" w:cs="標楷體" w:eastAsia="標楷體"/>
          <w:b/>
          <w:sz w:val="28"/>
          <w:szCs w:val="28"/>
        </w:rPr>
        <w:t>國，就是根，沒有國的人，是沒有根的草，不待風雨折磨，即行枯萎了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陳之藩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失根的蘭花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其中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國土淪亡，根著何處</w:t>
      </w:r>
      <w:r>
        <w:rPr>
          <w:rFonts w:ascii="標楷體" w:hAnsi="標楷體" w:cs="標楷體" w:eastAsia="標楷體"/>
          <w:b/>
          <w:sz w:val="28"/>
          <w:szCs w:val="28"/>
        </w:rPr>
        <w:t>？」</w:t>
      </w:r>
      <w:r>
        <w:rPr>
          <w:rFonts w:ascii="標楷體" w:hAnsi="標楷體" w:cs="標楷體" w:eastAsia="標楷體"/>
          <w:b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設問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引用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融合運用，目的在提引下文的本意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而本意是運用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譬喻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中的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隱喻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，將國比方為根，人比方為草，由繫詞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來連接喻體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與喻依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草</w:t>
      </w:r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摹寫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概說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事物的各種感受，加以形容描述，叫作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摹寫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  <w:r>
        <w:rPr>
          <w:rFonts w:ascii="標楷體" w:hAnsi="標楷體" w:cs="標楷體" w:eastAsia="標楷體"/>
          <w:b/>
          <w:sz w:val="28"/>
          <w:szCs w:val="28"/>
        </w:rPr>
        <w:t>因此，摹寫可說是廣義的摹擬，就是文學作品對自然以及人生各種現象的摹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換句話說，作者寫作時，將自己對宇宙自然與人生各種現象的感覺，具體忠實而逼真細膩的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摹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擬描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出來，使讀者也能感同身受，這種修辭法稱為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摹寫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舉例</w:t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視覺的摹寫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寫作時，將生活中親眼所見各式各樣的人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千奇百怪的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多彩多姿的物之形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顏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現象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光影等視覺的感受加以摹擬描寫，就是視覺的摹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視覺的摹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寫在摹寫中最為常見，運用也最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他有琥珀色的頭髮，大而清明的眼睛，莊嚴和藹的態度，以及一個夢想家的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神情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陳衡哲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居禮夫人小傳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這是摹寫居禮夫人第一次與居禮先生在一個家庭宴會上見面時，對居禮先生的感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頭髮是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琥珀色</w:t>
      </w:r>
      <w:r>
        <w:rPr>
          <w:rFonts w:ascii="標楷體" w:hAnsi="標楷體" w:cs="標楷體" w:eastAsia="標楷體"/>
          <w:b/>
          <w:sz w:val="28"/>
          <w:szCs w:val="28"/>
        </w:rPr>
        <w:t>」、</w:t>
      </w:r>
      <w:r>
        <w:rPr>
          <w:rFonts w:ascii="標楷體" w:hAnsi="標楷體" w:cs="標楷體" w:eastAsia="標楷體"/>
          <w:b/>
          <w:sz w:val="28"/>
          <w:szCs w:val="28"/>
        </w:rPr>
        <w:t>眼睛是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大而清明</w:t>
      </w:r>
      <w:r>
        <w:rPr>
          <w:rFonts w:ascii="標楷體" w:hAnsi="標楷體" w:cs="標楷體" w:eastAsia="標楷體"/>
          <w:b/>
          <w:sz w:val="28"/>
          <w:szCs w:val="28"/>
        </w:rPr>
        <w:t>」、</w:t>
      </w:r>
      <w:r>
        <w:rPr>
          <w:rFonts w:ascii="標楷體" w:hAnsi="標楷體" w:cs="標楷體" w:eastAsia="標楷體"/>
          <w:b/>
          <w:sz w:val="28"/>
          <w:szCs w:val="28"/>
        </w:rPr>
        <w:t>態度是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莊嚴和藹</w:t>
      </w:r>
      <w:r>
        <w:rPr>
          <w:rFonts w:ascii="標楷體" w:hAnsi="標楷體" w:cs="標楷體" w:eastAsia="標楷體"/>
          <w:b/>
          <w:sz w:val="28"/>
          <w:szCs w:val="28"/>
        </w:rPr>
        <w:t>」、</w:t>
      </w:r>
      <w:r>
        <w:rPr>
          <w:rFonts w:ascii="標楷體" w:hAnsi="標楷體" w:cs="標楷體" w:eastAsia="標楷體"/>
          <w:b/>
          <w:sz w:val="28"/>
          <w:szCs w:val="28"/>
        </w:rPr>
        <w:t>神情是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夢想家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，這些描述都是眼睛視覺的摹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那是短短的兩排洋灰房子，沒有斜斜的屋頂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柯慶明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風雨荒村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陽光平舖在窗外的草坪上，把草尖上的露珠映成了一粒粒亮晶晶的珍珠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吳敏顯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綠窗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火鷓鴣鳥的衣裳是用春天黃昏的雲剪裁的，深深淺淺的紫紅色，帶著一層層的斑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牠的形狀像鴿樓上飼養的鴿子，只是比家鴿小一些，看樣子，遠比家鴿精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牠的喙子泛著帶紫的亮紅色，眼也是，爪也是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吳延玫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火鷓鴣鳥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聽覺的摹寫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寫作時，貼切適度的摹寫聲音，可以使文章收到特殊多樣的音響效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聽覺的摹寫在摹寫中，也是常見多用的方法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天亮了，聽到瓦背上嘩嘩的雨聲，我就放了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因為下雨天長工不下田，母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不用老早起來做飯，可以在熱被窩裏多躺會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琦君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下雨天真好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嘩嘩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是雨聲的摹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院子裏風竹蕭疎，雨絲紛紛灑落在琉璃瓦上，發出叮咚之音，玻璃窗也砰砰作響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琦君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下雨天真好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突然，我聽到了琮琮的水聲，迅速繞過一片瓜田，一股清澈的流水便橫在我面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吳敏顯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徜徉在山野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黃昏時偶爾還聽見寒鴉在古木上鼓譟，入夜也還能聽見那像哭又像笑的鴟梟的怪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梁實秋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鳥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嗅覺的摹寫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在寫作中種摹寫法的運用較少，一般嗅覺的摹寫，多以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花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為對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陽光更濃了，山景益發清晰，一切氣味都蒸發出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稻香撲人，真有點醺然欲醉的味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張曉風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到山中去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霧水和著松脂氣息，涼涼，香香的空氣，一下子進入我的心田之中，精神為之一振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張先梅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心在高原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這朵淡黃玫瑰的整個容貌，深深地印在我心中，甚至花瓣的每一條細緻的紋理，都能宛然入目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而呼吸間一絲淡淡的甜甜的芳香，便瀰漫了我的案頭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殷穎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一朵小花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淡淡的甜甜的芳香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是摹寫呼吸間對黃玫瑰的嗅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媽媽喜歡的都是香花，如金黃的桂花，飄來一陣陣的甜香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嬌小的茉莉花，發出一股迷人的幽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而白色的梔子花，那濃郁的花香尤其醉人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每當它在枝頭怒放的時候，我總要選出一朵最美的獻給媽媽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作者分別將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桂花</w:t>
      </w:r>
      <w:r>
        <w:rPr>
          <w:rFonts w:ascii="標楷體" w:hAnsi="標楷體" w:cs="標楷體" w:eastAsia="標楷體"/>
          <w:b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茉莉花</w:t>
      </w:r>
      <w:r>
        <w:rPr>
          <w:rFonts w:ascii="標楷體" w:hAnsi="標楷體" w:cs="標楷體" w:eastAsia="標楷體"/>
          <w:b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梔子花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三種的花香，摹寫為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甜香</w:t>
      </w:r>
      <w:r>
        <w:rPr>
          <w:rFonts w:ascii="標楷體" w:hAnsi="標楷體" w:cs="標楷體" w:eastAsia="標楷體"/>
          <w:b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迷人的幽香</w:t>
      </w:r>
      <w:r>
        <w:rPr>
          <w:rFonts w:ascii="標楷體" w:hAnsi="標楷體" w:cs="標楷體" w:eastAsia="標楷體"/>
          <w:b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濃郁醉人的花香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味覺的摹寫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寫作時將口中的味覺加以摹寫，就是味覺的摹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果然，黃昏時，一片片白色的雪花從空中輕飄飄的灑落下來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再順手送到唇邊，想嘗嘗它們有什麼味道，淡淡的，說不出是什麼味道來，只覺得好像有一種異常親切的滋味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王熙元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銀色的世界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我慢慢地剝去了網在上面的脈絡，然後，剝開放進口中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冰涼而甜，微微有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一種酸澀，我用力將一顆橘核吐出，如一粒隕星般在寒夜裡消逝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殷穎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寒夜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吃下午四點半鐘挑來賣的臭豆腐乾再沒有那樣臭得好吃的東西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蔡濯塘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給朋友的信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大家圍著三隻飯盒吃了一頓肉，甜甜的，腥腥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鍾肇政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中元的構圖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甜甜的，腥腥的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ascii="標楷體" w:hAnsi="標楷體" w:cs="標楷體" w:eastAsia="標楷體"/>
          <w:b/>
          <w:sz w:val="28"/>
          <w:szCs w:val="28"/>
        </w:rPr>
        <w:t>是摹寫吃肉的味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Ｅ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觸覺的摹寫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寫作時將皮膚的觸覺加以摹寫，就是觸覺的摹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冰涼地，光膩地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香嫩地貼上來的，是她的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郁達夫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寒宵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柚樹的葉影在緩緩地移動，移上我的臉頰的是幾朵擠碎的陽光，到這裡，它成了一種柔軟的撫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蕭白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山鳥的歌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風輕悄悄的，草綿軟軟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朱自清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春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輕悄悄的</w:t>
      </w:r>
      <w:r>
        <w:rPr>
          <w:rFonts w:ascii="標楷體" w:hAnsi="標楷體" w:cs="標楷體" w:eastAsia="標楷體"/>
          <w:b/>
          <w:sz w:val="28"/>
          <w:szCs w:val="28"/>
        </w:rPr>
        <w:t>」「</w:t>
      </w:r>
      <w:r>
        <w:rPr>
          <w:rFonts w:ascii="標楷體" w:hAnsi="標楷體" w:cs="標楷體" w:eastAsia="標楷體"/>
          <w:b/>
          <w:sz w:val="28"/>
          <w:szCs w:val="28"/>
        </w:rPr>
        <w:t>綿軟軟的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是對風與草觸覺的摹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每年冬天，天寒地凍時，我就想起留在身邊的一件破毛衣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查顯琳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破毛衣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天寒地凍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是觸覺摹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F.</w:t>
      </w:r>
      <w:r>
        <w:rPr>
          <w:rFonts w:ascii="標楷體" w:hAnsi="標楷體" w:cs="標楷體" w:eastAsia="標楷體"/>
          <w:b/>
          <w:sz w:val="28"/>
          <w:szCs w:val="28"/>
        </w:rPr>
        <w:t>綜合的摹寫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小溪兒一跳一跳的向前飛行，流到了河，暖溶溶的流波，閃亮的銀波，陽光裏微酡，小溪兒笑呷呷的跳入了河，鬧嚷嚷的合唱一曲新婚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徐志摩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渦堤孩新婚歌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時時常常迸裂的頭顱裡有疾厲銳疼的渴慾蠢蠢欲動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激辯時，你的言辭如雪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掩蓋住一季赤裸裸的荒旱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容顏是雨前的山色，沉鬱鬱的可以榨出整鍋濃濃的怒意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方莘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咆哮的輓歌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晚上就在大廳裏唱，請左鄰右舍都來聽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寬敞的大廳正中央燃起了亮晃晃的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煤氣燈，發出嘶嘶的聲音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煤氣燈一亮，我就有做喜事的感覺，心裡說不出地開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雨嘩嘩地越下越大，瞎子先生的鼓咚咚咚咚地也敲得越起勁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潘希珍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下雨天真好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寬敞的大廳正中央燃起了亮晃晃的煤氣燈</w:t>
      </w:r>
      <w:r>
        <w:rPr>
          <w:rFonts w:ascii="標楷體" w:hAnsi="標楷體" w:cs="標楷體" w:eastAsia="標楷體"/>
          <w:b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煤氣燈一亮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是視覺的摹寫，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嘶嘶</w:t>
      </w:r>
      <w:r>
        <w:rPr>
          <w:rFonts w:ascii="標楷體" w:hAnsi="標楷體" w:cs="標楷體" w:eastAsia="標楷體"/>
          <w:b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嘩嘩</w:t>
      </w:r>
      <w:r>
        <w:rPr>
          <w:rFonts w:ascii="標楷體" w:hAnsi="標楷體" w:cs="標楷體" w:eastAsia="標楷體"/>
          <w:b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咚咚咚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是煤氣燈燃燒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雨聲與鼓聲的聽覺摹寫，這兒綜合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摹視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摹聲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兩種交互摹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正是小陽春的時候，暖和的太陽灑滿了一屋子明淨的光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可是正房裏已經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了一盆不太旺的炭火，大家都覺得薄棉襖有點穿不住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雷崧生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媽媽的手抄詩本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這段是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摹視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摹觸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交互並用，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太陽灑滿了一屋子明淨的光線</w:t>
      </w:r>
      <w:r>
        <w:rPr>
          <w:rFonts w:ascii="標楷體" w:hAnsi="標楷體" w:cs="標楷體" w:eastAsia="標楷體"/>
          <w:b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sz w:val="28"/>
          <w:szCs w:val="28"/>
        </w:rPr>
        <w:t>正房裏已經生了一盆不太旺的炭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是視覺的摹寫，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暖和</w:t>
      </w:r>
      <w:r>
        <w:rPr>
          <w:rFonts w:ascii="標楷體" w:hAnsi="標楷體" w:cs="標楷體" w:eastAsia="標楷體"/>
          <w:b/>
          <w:sz w:val="28"/>
          <w:szCs w:val="28"/>
        </w:rPr>
        <w:t>」「</w:t>
      </w:r>
      <w:r>
        <w:rPr>
          <w:rFonts w:ascii="標楷體" w:hAnsi="標楷體" w:cs="標楷體" w:eastAsia="標楷體"/>
          <w:b/>
          <w:sz w:val="28"/>
          <w:szCs w:val="28"/>
        </w:rPr>
        <w:t>大家都覺得薄棉襖有點穿不住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則是觸覺的摹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原則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摹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是一種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繪聲繪影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修辭法，強烈地訴之於直覺的感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以下，我們要依據上述的理論，參考實際使用的例子，為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摹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釐定一些基本原則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儘可能作動態的摹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曲曲折折的荷塘上面，彌望到的是田田的葉子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葉子出水很高，像亭亭的舞女的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層層的葉子中間，零星地點綴著白花，有嬝娜地開著的，有羞澀地打著朵兒的，正如一粒粒的明珠，又如碧天裏的星星，又如剛出浴的美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微風過處，送來縷縷清香，彷彿遠處高樓上渺茫的歌聲似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這時候葉子與花也有一絲的顫動，像閃電般，霎時傳過荷塘的那邊去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葉子本是肩並肩密密地挨著，這便宛然有了一道凝碧的波浪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葉子底下是脈脈的流水，遮住了，不能見一些顏色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而葉子卻更見風緻了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朱自清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荷塘月色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當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微風過處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，花葉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顫動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，便見碧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原不只是一幅淡墨靜荷圖啊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必須通過作者主觀的觀照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平常我們總把任何形狀，任何顏色的山都想作一樣的，其實他們各自不同的，它們的姿容各異，它們疊合的趣味也全不像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靠我們最近的是嫩嫩的黃綠色，看起來絨絨的，柔柔的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再過去是較深的蒼綠，有一種穩重而深思的意味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最遠的地方是透明而愉快的淺藍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張曉風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歸去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者摹寫由近而遠，山色依次是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黃綠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蒼綠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淺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這是作者的主觀感受，決不是客觀之真實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異地而處，原遠為近，反成黃綠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原近為遠，倒是淺藍的呢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正因作者訴之於自己的主觀，所以能看出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它們疊合的趣味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近山是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絨絨的，柔柔的</w:t>
      </w:r>
      <w:r>
        <w:rPr>
          <w:rFonts w:ascii="標楷體" w:hAnsi="標楷體" w:cs="標楷體" w:eastAsia="標楷體"/>
          <w:b/>
          <w:sz w:val="28"/>
          <w:szCs w:val="28"/>
        </w:rPr>
        <w:t>」；</w:t>
      </w:r>
      <w:r>
        <w:rPr>
          <w:rFonts w:ascii="標楷體" w:hAnsi="標楷體" w:cs="標楷體" w:eastAsia="標楷體"/>
          <w:b/>
          <w:sz w:val="28"/>
          <w:szCs w:val="28"/>
        </w:rPr>
        <w:t>稍遠的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有一種穩重而深思的意味</w:t>
      </w:r>
      <w:r>
        <w:rPr>
          <w:rFonts w:ascii="標楷體" w:hAnsi="標楷體" w:cs="標楷體" w:eastAsia="標楷體"/>
          <w:b/>
          <w:sz w:val="28"/>
          <w:szCs w:val="28"/>
        </w:rPr>
        <w:t>」；</w:t>
      </w:r>
      <w:r>
        <w:rPr>
          <w:rFonts w:ascii="標楷體" w:hAnsi="標楷體" w:cs="標楷體" w:eastAsia="標楷體"/>
          <w:b/>
          <w:sz w:val="28"/>
          <w:szCs w:val="28"/>
        </w:rPr>
        <w:t>最遠的是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愉快的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淺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這就是主觀觀照下的客觀世界了，這就是物中有個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我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在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不妨表現出作者的心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啊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晴了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山色逐漸朗潤起來，比先前更蒼翠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水光逐漸明亮起來，比先前更碧綠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綠得像一湖瓊漿，透明得像翡翠溶液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王熙元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雲水蒼茫翠湖遊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我們不難從中發現作者興奮的情緒，青春的年齡，明亮的性格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描寫具體的反應，使讀者產生鮮明印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這天的葱油香味似乎有點不對勁，起初是恰到好處的，很淡，使人喉管裏的水要向上湧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後來，味道慢慢的濃起來，他好像覺得油煎的渣子就在鍋裏跳了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邵僩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生長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我們應該要以具體反映的描寫直接訴諸讀者的心靈，使其產生鮮明的印象</w:t>
      </w:r>
      <w:r>
        <w:rPr>
          <w:rFonts w:ascii="標楷體" w:hAnsi="標楷體" w:cs="標楷體" w:eastAsia="標楷體"/>
          <w:b/>
          <w:sz w:val="28"/>
          <w:szCs w:val="28"/>
        </w:rPr>
        <w:t>。「</w:t>
      </w:r>
      <w:r>
        <w:rPr>
          <w:rFonts w:ascii="標楷體" w:hAnsi="標楷體" w:cs="標楷體" w:eastAsia="標楷體"/>
          <w:b/>
          <w:sz w:val="28"/>
          <w:szCs w:val="28"/>
        </w:rPr>
        <w:t>使人喉管裏的水要向上湧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便是描寫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具體的反應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佳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叄用其他修辭方式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站在這草坪上，當晨曦在雲端若隱若顯之際，可以看見遠處銀灰色的海面上，泛著漁人的歸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早風穿過樹梢，簌簌地像昨宵枕畔的絮語，幾聲清脆的鳥叫，蕩漾在含著泥土香味的空氣之中，只有火車的汽笛，偶然劃破這無邊的寂靜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鍾梅音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鄉居情趣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在這個例子之中，我們可以看到除了直接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摹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之外，還叄用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譬喻</w:t>
      </w:r>
      <w:r>
        <w:rPr>
          <w:rFonts w:ascii="標楷體" w:hAnsi="標楷體" w:cs="標楷體" w:eastAsia="標楷體"/>
          <w:b/>
          <w:sz w:val="28"/>
          <w:szCs w:val="28"/>
        </w:rPr>
        <w:t>」「</w:t>
      </w:r>
      <w:r>
        <w:rPr>
          <w:rFonts w:ascii="標楷體" w:hAnsi="標楷體" w:cs="標楷體" w:eastAsia="標楷體"/>
          <w:b/>
          <w:sz w:val="28"/>
          <w:szCs w:val="28"/>
        </w:rPr>
        <w:t>轉化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的手法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運用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摹寫的運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文體方面，以記敘文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抒情文最為常用，詩詞次之，論說文較為少用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.</w:t>
      </w:r>
      <w:r>
        <w:rPr>
          <w:rFonts w:ascii="標楷體" w:hAnsi="標楷體" w:cs="標楷體" w:eastAsia="標楷體"/>
          <w:b/>
          <w:sz w:val="28"/>
          <w:szCs w:val="28"/>
        </w:rPr>
        <w:t>記敘文</w:t>
      </w:r>
    </w:p>
    <w:p>
      <w:pPr>
        <w:pStyle w:val="Normal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記敘文無論是靜態的記述或是動態的敍述，其對象皆為人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事或物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而無論描人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記事或狀物也都必須借助摹寫的修辭方法始能達成，所以摹寫與記敍文的關係最為密切。例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狀物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這種鋼鐵片，據說就是炸彈的裂塊。闊約六寸，高約三寸，厚約二寸，重約一斤。一面還大體保存些圓筒式的弧形，從弧線的圓度推測起來，原來的直徑應有一尺光景，不知是多少磅重的炸彈了。另一面是破裂面，巉削凹凸，有些部分像峭壁，有些部分像危巖，鋒稜銳利得同刀口一樣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夏丏尊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鋼鐵假山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這篇文章是作者以一塊用炸彈裂片做成的假山，作為日本軍閥屠殺我國同胞的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鐵證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，希望國人記取這歷史上最慘痛的一頁。這段文字，正是作者對這塊鋼鐵片形狀的描寫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抒情文</w:t>
      </w:r>
    </w:p>
    <w:p>
      <w:pPr>
        <w:pStyle w:val="Normal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人類抽象的情感，常因生活環境中的人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物而蘊釀產生，所以無論是因人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因事或因物的抒情文，也常運用到摹寫的修辭方法來描寫人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事或物，使抽象的情感得以烘托而具體化。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這件破毛衣，袖口斷了針腳，胳肢窩裂了個洞，領子拉脫了線，在別人看來，早就該丟棄了，可是，我卻捨不得扔掉，因為這是母親留給我僅有的紀念品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這篇文章是藉一件破毛衣來抒發作者對母親的懷念。這段作者用對破毛衣的摹寫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這件破毛衣，袖口斷了針腳，胳肢窩裂了個洞，領子拉脫了線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來引出自己捨不得扔掉的緣由，也是這篇文章的主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因為這是母親留給我僅有的紀念品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作者懷念母親之情，藉破毛衣之摹寫，自然而感人的流露無遗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.</w:t>
      </w:r>
      <w:r>
        <w:rPr>
          <w:rFonts w:ascii="標楷體" w:hAnsi="標楷體" w:cs="標楷體" w:eastAsia="標楷體"/>
          <w:b/>
          <w:sz w:val="28"/>
          <w:szCs w:val="28"/>
        </w:rPr>
        <w:t>詩詞</w:t>
      </w:r>
    </w:p>
    <w:p>
      <w:pPr>
        <w:pStyle w:val="Normal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自古詩詞的取材，總脫離不了詩人身邊最熟悉與印象最深刻的人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物或景，詩人常運用摹寫來抒發自己的情懷與志向。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牀前明月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疑是地上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舉頭望明月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低頭思故鄉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李白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靜夜思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這是一首描寫在靜謚的秋夜裡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面對著皎潔的明月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懷念故鄉的抒情詩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其中的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牀前明月光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舉頭望明月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則是視覺的描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修辭方面</w:t>
      </w:r>
    </w:p>
    <w:p>
      <w:pPr>
        <w:pStyle w:val="Normal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摹寫可以單獨運用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來發揮它的作用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但有時遇到抽象或難以摹狀之情境時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如能適當的融合其他修辭方法運用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但可補充摹寫的不足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濟助摹寫的技窮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而且可融合多種修辭方法之長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使摹寫的效果更出色鮮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塘中的月色並不均勻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但光與影有著和諧的旋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如梵婀玲上奏著的名曲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微風過處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送來縷縷清香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彷彿遠處高樓上渺茫的歌聲似的</w:t>
      </w:r>
      <w:r>
        <w:rPr>
          <w:rFonts w:ascii="標楷體" w:hAnsi="標楷體" w:cs="標楷體" w:eastAsia="標楷體"/>
          <w:b/>
          <w:sz w:val="28"/>
          <w:szCs w:val="28"/>
        </w:rPr>
        <w:t>。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朱自清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荷塘月色</w:t>
      </w:r>
      <w:r>
        <w:rPr>
          <w:rFonts w:eastAsia="標楷體" w:cs="標楷體" w:ascii="標楷體" w:hAnsi="標楷體"/>
          <w:b/>
          <w:sz w:val="28"/>
          <w:szCs w:val="28"/>
        </w:rPr>
        <w:t>&gt;)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兩句都是摹寫融合譬喻的運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前者是用摹聽來譬喻摹觸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聽覺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梵婀玲上奏著的名曲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來明喻視覺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光與影有著和諧的旋律</w:t>
      </w:r>
      <w:r>
        <w:rPr>
          <w:rFonts w:ascii="標楷體" w:hAnsi="標楷體" w:cs="標楷體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使視覺的摹寫因聽覺的比方而更富美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後者是用摹聽來譬喻摹嗅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聽覺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遠處高樓上渺茫的歌聲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來明喻似有若無的嗅覺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縷縷清香</w:t>
      </w:r>
      <w:r>
        <w:rPr>
          <w:rFonts w:ascii="標楷體" w:hAnsi="標楷體" w:cs="標楷體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b/>
          <w:sz w:val="28"/>
          <w:szCs w:val="28"/>
        </w:rPr>
        <w:t>使嗅覺的摹寫也因聽覺的比方而更顯輕靈美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1401" w:hanging="140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我評量：請您利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學國文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的作品，就您所習得的修辭知識簡易分析之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401" w:hanging="14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延伸閱讀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活用修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》、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修辭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》、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文教材教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》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fe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見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4"/>
          <w:lang w:val="en-US" w:eastAsia="zh-TW" w:bidi="ar-SA"/>
        </w:rPr>
        <w:t>《國文教材教法》頁178;陳品卿著;台灣中華書局;1995。原文詳「師範專科學校國文教科書第五冊」頁126-127;國立編譯館主編;1981</w:t>
      </w:r>
    </w:p>
  </w:comment>
  <w:comment w:id="1" w:author="user" w:date="0-00-00T00:00:00Z" w:initials="fe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見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4"/>
          <w:lang w:val="en-US" w:eastAsia="zh-TW" w:bidi="ar-SA"/>
        </w:rPr>
        <w:t>《修辭學》黃慶萱著;三民書局;1994。</w:t>
      </w:r>
    </w:p>
  </w:comment>
  <w:comment w:id="2" w:author="FEC" w:date="2003-05-19T16:34:00Z" w:initials="FE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見《活用修辭》；吳正吉著；高雄復文圖書；2000</w:t>
      </w:r>
    </w:p>
  </w:comment>
  <w:comment w:id="3" w:author="FEC" w:date="2003-05-20T16:47:00Z" w:initials="FE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見《活用修辭》；吳正吉著；高雄復文圖書；2000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4" w:author="FEC" w:date="2003-05-21T10:43:00Z" w:initials="FE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見《活用修辭》；吳正吉著；高雄復文圖書；2000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00:00Z</dcterms:created>
  <dc:creator>user</dc:creator>
  <dc:description/>
  <dc:language>en-US</dc:language>
  <cp:lastModifiedBy>遠東技術學院</cp:lastModifiedBy>
  <dcterms:modified xsi:type="dcterms:W3CDTF">2004-08-16T08:09:00Z</dcterms:modified>
  <cp:revision>4</cp:revision>
  <dc:subject/>
  <dc:title>                 修辭(一)</dc:title>
</cp:coreProperties>
</file>