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</w:t>
      </w:r>
      <w:r>
        <w:rPr/>
        <w:t>語文活動</w:t>
      </w:r>
      <w:r>
        <w:rPr/>
        <w:t>]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62pt;margin-top:9pt;width:143.95pt;height:35.95pt;mso-wrap-style:none;v-text-anchor:middle" type="_x0000_t136">
            <v:path textpathok="t"/>
            <v:textpath on="t" fitshape="t" string="童詩創作" style="font-family:&quot;文鼎新藝體&quot;;font-size:12pt"/>
            <v:fill o:detectmouseclick="t" type="solid" color2="#7fff7f"/>
            <v:stroke color="black" weight="9360" joinstyle="miter" endcap="flat"/>
            <v:shadow on="t" obscured="f" color="#868686"/>
            <w10:wrap type="none"/>
          </v:shape>
        </w:pict>
      </w:r>
      <w:r>
        <w:rPr/>
        <w:t xml:space="preserve">            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班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3499485"/>
            <wp:effectExtent l="0" t="0" r="0" b="0"/>
            <wp:docPr id="2" name="FR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3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" t="8257" r="149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79450</wp:posOffset>
                </wp:positionV>
                <wp:extent cx="25234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rPr/>
                            </w:pPr>
                            <w:r>
                              <w:rPr>
                                <w:rFonts w:eastAsia="書法中楷（注音一）;新細明體"/>
                                <w:sz w:val="30"/>
                              </w:rPr>
                              <w:t>板擦</w:t>
                            </w:r>
                            <w:r>
                              <w:rPr>
                                <w:rFonts w:eastAsia="書法中楷（注音二）;新細明體"/>
                                <w:sz w:val="30"/>
                              </w:rPr>
                              <w:t>兒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徐千雯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80" w:after="0"/>
                              <w:rPr/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板擦</w:t>
                            </w:r>
                            <w:r>
                              <w:rPr>
                                <w:rFonts w:eastAsia="書法中楷（注音二）;新細明體"/>
                                <w:spacing w:val="-40"/>
                                <w:sz w:val="30"/>
                              </w:rPr>
                              <w:t>兒</w:t>
                            </w: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板擦</w:t>
                            </w:r>
                            <w:r>
                              <w:rPr>
                                <w:rFonts w:eastAsia="書法中楷（注音二）;新細明體"/>
                                <w:spacing w:val="-40"/>
                                <w:sz w:val="30"/>
                              </w:rPr>
                              <w:t>兒</w:t>
                            </w: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很愛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在黑板上跑來跑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玩得滿身都是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老師看了很生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叫值日生捉出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;新細明體"/>
                                <w:spacing w:val="-40"/>
                                <w:sz w:val="30"/>
                              </w:rPr>
                              <w:t>打屁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53.5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400" w:before="100" w:after="0"/>
                        <w:rPr/>
                      </w:pPr>
                      <w:r>
                        <w:rPr>
                          <w:rFonts w:eastAsia="書法中楷（注音一）;新細明體"/>
                          <w:sz w:val="30"/>
                        </w:rPr>
                        <w:t>板擦</w:t>
                      </w:r>
                      <w:r>
                        <w:rPr>
                          <w:rFonts w:eastAsia="書法中楷（注音二）;新細明體"/>
                          <w:sz w:val="30"/>
                        </w:rPr>
                        <w:t>兒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徐千雯</w:t>
                      </w:r>
                    </w:p>
                    <w:p>
                      <w:pPr>
                        <w:pStyle w:val="Normal"/>
                        <w:spacing w:lineRule="exact" w:line="600" w:before="180" w:after="0"/>
                        <w:rPr/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板擦</w:t>
                      </w:r>
                      <w:r>
                        <w:rPr>
                          <w:rFonts w:eastAsia="書法中楷（注音二）;新細明體"/>
                          <w:spacing w:val="-40"/>
                          <w:sz w:val="30"/>
                        </w:rPr>
                        <w:t>兒</w:t>
                      </w: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板擦</w:t>
                      </w:r>
                      <w:r>
                        <w:rPr>
                          <w:rFonts w:eastAsia="書法中楷（注音二）;新細明體"/>
                          <w:spacing w:val="-40"/>
                          <w:sz w:val="30"/>
                        </w:rPr>
                        <w:t>兒</w:t>
                      </w: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很愛玩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新細明體"/>
                          <w:spacing w:val="-40"/>
                          <w:sz w:val="30"/>
                        </w:rPr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在黑板上跑來跑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新細明體"/>
                          <w:spacing w:val="-40"/>
                          <w:sz w:val="30"/>
                        </w:rPr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玩得滿身都是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新細明體"/>
                          <w:spacing w:val="-40"/>
                          <w:sz w:val="30"/>
                        </w:rPr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老師看了很生氣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新細明體"/>
                          <w:spacing w:val="-40"/>
                          <w:sz w:val="30"/>
                        </w:rPr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叫值日生捉出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書法中楷（注音一）;新細明體"/>
                          <w:spacing w:val="-40"/>
                          <w:sz w:val="30"/>
                        </w:rPr>
                      </w:pPr>
                      <w:r>
                        <w:rPr>
                          <w:rFonts w:eastAsia="書法中楷（注音一）;新細明體"/>
                          <w:spacing w:val="-40"/>
                          <w:sz w:val="30"/>
                        </w:rPr>
                        <w:t>打屁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徐千雯小朋友把板擦</w:t>
      </w:r>
      <w:r>
        <w:rPr>
          <w:rFonts w:eastAsia="書法中楷（注音二）;新細明體"/>
        </w:rPr>
        <w:t>兒當</w:t>
      </w:r>
      <w:r>
        <w:rPr/>
        <w:t>作</w:t>
      </w:r>
      <w:r>
        <w:rPr>
          <w:rFonts w:eastAsia="書法中楷（注音二）;新細明體"/>
        </w:rPr>
        <w:t>一</w:t>
      </w:r>
      <w:r>
        <w:rPr/>
        <w:t>個喜歡玩的小孩，她不但寫出了板擦</w:t>
      </w:r>
      <w:r>
        <w:rPr>
          <w:rFonts w:eastAsia="書法中楷（注音二）;新細明體"/>
        </w:rPr>
        <w:t>兒</w:t>
      </w:r>
      <w:r>
        <w:rPr/>
        <w:t>喜歡做的事，也寫出了讓板擦</w:t>
      </w:r>
      <w:r>
        <w:rPr>
          <w:rFonts w:eastAsia="書法中楷（注音二）;新細明體"/>
        </w:rPr>
        <w:t>兒</w:t>
      </w:r>
      <w:r>
        <w:rPr/>
        <w:t>痛苦的事。小朋友，仔細看看你身邊的東西，看看它們的樣子像什麼樣的人</w:t>
      </w:r>
      <w:r>
        <w:rPr>
          <w:rFonts w:eastAsia="書法中楷（注音三）;新細明體"/>
        </w:rPr>
        <w:t>呢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6169025" cy="4037965"/>
            <wp:effectExtent l="0" t="0" r="0" b="0"/>
            <wp:docPr id="4" name="FR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6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3" t="6493" r="4415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3020</wp:posOffset>
          </wp:positionV>
          <wp:extent cx="1286510" cy="3016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書法中楷（注音一）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58:00Z</dcterms:created>
  <dc:creator>陳素如</dc:creator>
  <dc:description/>
  <dc:language>en-US</dc:language>
  <cp:lastModifiedBy>vicky17</cp:lastModifiedBy>
  <cp:lastPrinted>2001-04-16T16:32:00Z</cp:lastPrinted>
  <dcterms:modified xsi:type="dcterms:W3CDTF">2001-09-04T06:58:00Z</dcterms:modified>
  <cp:revision>2</cp:revision>
  <dc:subject/>
  <dc:title>      年      班</dc:title>
</cp:coreProperties>
</file>