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outlineLvl w:val="1"/>
        <w:rPr>
          <w:rFonts w:ascii="文鼎中圓注音" w:hAnsi="文鼎中圓注音" w:eastAsia="文鼎中圓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文鼎中圓注音" w:cs="Arial" w:ascii="文鼎中圓注音" w:hAnsi="文鼎中圓注音"/>
          <w:b/>
          <w:bCs/>
          <w:color w:val="000000"/>
          <w:kern w:val="2"/>
          <w:sz w:val="32"/>
          <w:szCs w:val="32"/>
        </w:rPr>
        <w:t>85</w:t>
      </w:r>
      <w:r>
        <w:rPr>
          <w:rFonts w:ascii="文鼎中圓注音" w:hAnsi="文鼎中圓注音" w:cs="Arial" w:eastAsia="文鼎中圓注音"/>
          <w:b/>
          <w:bCs/>
          <w:color w:val="000000"/>
          <w:kern w:val="2"/>
          <w:sz w:val="32"/>
          <w:szCs w:val="32"/>
        </w:rPr>
        <w:t>種蔬菜營養打分數 「菠菜」是首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文鼎中圓注音" w:cs="Arial" w:ascii="文鼎中圓注音" w:hAnsi="文鼎中圓注音"/>
          <w:color w:val="003399"/>
          <w:kern w:val="0"/>
          <w:sz w:val="32"/>
          <w:szCs w:val="32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更新日期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 xml:space="preserve">:2011/01/04 14:05 </w:t>
      </w:r>
    </w:p>
    <w:p>
      <w:pPr>
        <w:pStyle w:val="Normal"/>
        <w:widowControl/>
        <w:shd w:fill="FFFFFF" w:val="clear"/>
        <w:spacing w:lineRule="exact" w:line="60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多吃蔬果有益健康是人人都知道的道理，不過在諸多種類蔬菜當中，哪些蔬菜又是上上之選？最近美國「公眾科學中心」發表了一項研究成果，他們給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85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種蔬菜的營養打分，結果菠菜、甘藍和蘿蔔纓得分位居前三名。</w:t>
      </w:r>
    </w:p>
    <w:p>
      <w:pPr>
        <w:pStyle w:val="Normal"/>
        <w:widowControl/>
        <w:shd w:fill="FFFFFF" w:val="clear"/>
        <w:spacing w:lineRule="exact" w:line="600" w:before="280" w:after="288"/>
        <w:rPr/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專家們是依照</w:t>
      </w:r>
      <w:hyperlink r:id="rId4">
        <w:r>
          <w:rPr>
            <w:rStyle w:val="InternetLink"/>
            <w:rFonts w:ascii="文鼎中圓注音" w:hAnsi="文鼎中圓注音" w:cs="Arial" w:eastAsia="文鼎中圓注音"/>
            <w:color w:val="003399"/>
            <w:kern w:val="0"/>
            <w:sz w:val="32"/>
            <w:szCs w:val="32"/>
            <w:u w:val="single"/>
          </w:rPr>
          <w:t>熱量</w:t>
        </w:r>
      </w:hyperlink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、維生素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K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、葉黃素、維生素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C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、鉀和纖維素等含量指標來做為評分標準，菠菜獲得「超級營養蔬菜」的美名，因為菠菜含有葉黃素、維生素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A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、錳、葉酸、鎂、鈣、鐵以及類黃酮和類胡蘿蔔素等多種元素。 功能上，它具有預防痔瘡便秘，保護視力，改善缺鐵性貧血等作用。</w:t>
      </w:r>
    </w:p>
    <w:p>
      <w:pPr>
        <w:pStyle w:val="Normal"/>
        <w:widowControl/>
        <w:shd w:fill="FFFFFF" w:val="clear"/>
        <w:spacing w:lineRule="exact" w:line="60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至於甘藍菜，獲選主要原因是維生素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K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含量極高，及含有豐富維他命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A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。對脾胃功能有幫助，還能輔助治療上腹脹氣疼痛、嗜睡等疾病。</w:t>
      </w:r>
    </w:p>
    <w:p>
      <w:pPr>
        <w:pStyle w:val="Normal"/>
        <w:widowControl/>
        <w:shd w:fill="FFFFFF" w:val="clear"/>
        <w:spacing w:lineRule="exact" w:line="60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第三名的蘿蔔纓，國人比較少食用，它的維生素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>C</w:t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跟鈣含量都很高，具有清除體內自由基，延緩衰老，美白增強皮膚彈性、預防色斑等功能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10104/1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7:00Z</dcterms:created>
  <dc:creator>1018</dc:creator>
  <dc:description/>
  <cp:keywords/>
  <dc:language>en-US</dc:language>
  <cp:lastModifiedBy>1018</cp:lastModifiedBy>
  <dcterms:modified xsi:type="dcterms:W3CDTF">2011-01-05T01:19:00Z</dcterms:modified>
  <cp:revision>1</cp:revision>
  <dc:subject/>
  <dc:title>85種蔬菜營養打分數 「菠菜」是首選</dc:title>
</cp:coreProperties>
</file>