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轉貼</w:t>
      </w:r>
      <w:r>
        <w:rPr>
          <w:rFonts w:ascii="標楷體" w:hAnsi="標楷體" w:cs="Arial" w:eastAsia="標楷體"/>
          <w:color w:val="003399"/>
          <w:kern w:val="0"/>
          <w:sz w:val="32"/>
          <w:szCs w:val="32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color w:val="333333"/>
          <w:kern w:val="0"/>
          <w:sz w:val="40"/>
          <w:szCs w:val="40"/>
        </w:rPr>
        <w:t>新聞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 xml:space="preserve">    『真空≠無菌 加熱吃較安全』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更新日期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>:2010/06/10 04:11</w:t>
      </w:r>
      <w:r>
        <w:rPr>
          <w:rFonts w:eastAsia="標楷體" w:cs="Arial" w:ascii="標楷體" w:hAnsi="標楷體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〔記者林嘉琪、黃佳琳／綜合報導〕「真空包裝不等於無菌」！消保會和衛生署昨天指出目前全台僅有「得意中華食品」與「福記冷凍食品」兩家業者的真空包裝食品可在常溫販售，其他都應冷藏，並經烹煮食用才安全，未來將推動合格產品加註「商業殺菌」標章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全台僅兩業者產品可常溫販賣</w:t>
      </w:r>
    </w:p>
    <w:p>
      <w:pPr>
        <w:pStyle w:val="Normal"/>
        <w:widowControl/>
        <w:shd w:fill="FFFFFF" w:val="clear"/>
        <w:spacing w:lineRule="exact" w:line="480" w:before="280" w:after="288"/>
        <w:rPr/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消保會組長劉清芳指出，食品包裝分為「一般」與「真空」兩種形式，一般包裝可能有防腐劑問題；而真空包裝的無氧環境，卻可能滋生肉毒桿菌，廠商須以</w:t>
      </w:r>
      <w:hyperlink r:id="rId4">
        <w:r>
          <w:rPr>
            <w:rStyle w:val="InternetLink"/>
            <w:rFonts w:ascii="標楷體" w:hAnsi="標楷體" w:cs="Arial" w:eastAsia="標楷體"/>
            <w:color w:val="003399"/>
            <w:kern w:val="0"/>
            <w:sz w:val="32"/>
            <w:szCs w:val="32"/>
            <w:u w:val="single"/>
          </w:rPr>
          <w:t>高溫</w:t>
        </w:r>
      </w:hyperlink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高壓的商業殺菌方式處理食品，且殺菌條件需經專業機構評估認可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海洋大學食品科學系教授張正明，以市售黃豆類食品為例指出，「包裝豆腐」、「調味豆干」都需要冷藏販售，常見業者放在常溫販售都是錯誤作法；這次造成肉毒桿菌中毒案的「最大嫌疑犯」是「真空、貼皮包裝」豆干，可能未經冷藏抑制細菌造成食用中毒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肉毒桿菌在無氧狀態下更活躍</w:t>
      </w:r>
    </w:p>
    <w:p>
      <w:pPr>
        <w:pStyle w:val="Normal"/>
        <w:widowControl/>
        <w:shd w:fill="FFFFFF" w:val="clear"/>
        <w:spacing w:lineRule="exact" w:line="480" w:before="280" w:after="288"/>
        <w:rPr/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為什麼真空包裝食品會有肉毒桿菌？張正明解釋，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</w:rPr>
        <w:t>真空包裝只是一種包裝方法，不等於殺菌保證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，肉毒桿菌的孢子在無氧狀態下反而更活躍，而肉毒桿菌的致死率很高，民眾只有</w:t>
      </w:r>
      <w:r>
        <w:rPr>
          <w:rFonts w:ascii="標楷體" w:hAnsi="標楷體" w:cs="Arial" w:eastAsia="標楷體"/>
          <w:b/>
          <w:color w:val="00CCFF"/>
          <w:kern w:val="0"/>
          <w:sz w:val="32"/>
          <w:szCs w:val="32"/>
        </w:rPr>
        <w:t>購買經「商業殺菌」認證的真空包裝食品，才能安心</w:t>
      </w: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推動產品加註商業殺菌標章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衛生署食品藥物管理局食品組組長蔡淑貞表示，「商業殺菌」指的是經高科技儀器一○○％殺菌，且需經認證，比「高溫高壓」更嚴格。衛生署規劃在一年半內，要在合格產品上加註「商業殺菌」標章，作為選購標準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消保官提醒，民眾目前只能依「保存條件（常溫或冷藏）」、「保存期限」或是「得意中華食品」與「福記冷凍食品」品牌等標識，來選購較安全食品。</w:t>
      </w:r>
    </w:p>
    <w:p>
      <w:pPr>
        <w:pStyle w:val="Normal"/>
        <w:widowControl/>
        <w:shd w:fill="FFFFFF" w:val="clear"/>
        <w:spacing w:lineRule="exact" w:line="480" w:before="280" w:after="288"/>
        <w:rPr/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「得意中華食品」負責人陳秀卿表示，十三年前在屏東科技大學習得產品保存、高溫殺菌、真空包裝等技術，並堅持滷汁絕不重複使用。公司自創的品牌「頑皮家族」鐵蛋、豆干等滷味產品，也已外銷至</w:t>
      </w:r>
      <w:hyperlink r:id="rId5">
        <w:r>
          <w:rPr>
            <w:rStyle w:val="InternetLink"/>
            <w:rFonts w:ascii="標楷體" w:hAnsi="標楷體" w:cs="Arial" w:eastAsia="標楷體"/>
            <w:color w:val="003399"/>
            <w:kern w:val="0"/>
            <w:sz w:val="32"/>
            <w:szCs w:val="32"/>
            <w:u w:val="single"/>
          </w:rPr>
          <w:t>日本</w:t>
        </w:r>
      </w:hyperlink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各國，內需市場則瞄準國內各大百貨公司，以健康為訴求，成功贏取消費者的信心。</w:t>
      </w:r>
    </w:p>
    <w:p>
      <w:pPr>
        <w:pStyle w:val="Normal"/>
        <w:widowControl/>
        <w:shd w:fill="FFFFFF" w:val="clear"/>
        <w:spacing w:lineRule="exact" w:line="480" w:before="280" w:after="288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kern w:val="0"/>
          <w:sz w:val="32"/>
          <w:szCs w:val="32"/>
        </w:rPr>
        <w:t>「福記冷凍食品」公司行銷經理蘇榮彬表示，當初公司為了替食品殺菌，花了三百多萬添購機器，且取得多項認證，以提供純天然食品為訴求，雖然這段時間豆干市場萎靡，但危機就是轉機，只要堅持食品安全衛生，就能重拾消費者信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0610/78/?" TargetMode="External"/><Relationship Id="rId5" Type="http://schemas.openxmlformats.org/officeDocument/2006/relationships/hyperlink" Target="http://tw.news.yahoo.com/article/url/d/a/100610/78/?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55:00Z</dcterms:created>
  <dc:creator>1018</dc:creator>
  <dc:description/>
  <cp:keywords/>
  <dc:language>en-US</dc:language>
  <cp:lastModifiedBy>1018</cp:lastModifiedBy>
  <dcterms:modified xsi:type="dcterms:W3CDTF">2010-06-10T00:02:00Z</dcterms:modified>
  <cp:revision>1</cp:revision>
  <dc:subject/>
  <dc:title>轉貼 新聞    『真空≠無菌 加熱吃較安全』</dc:title>
</cp:coreProperties>
</file>