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文鼎粗圓注音" w:hAnsi="文鼎粗圓注音" w:cs="標楷體" w:eastAsia="文鼎粗圓注音"/>
          <w:b/>
          <w:sz w:val="40"/>
          <w:szCs w:val="40"/>
        </w:rPr>
        <w:t>南瓜</w:t>
      </w:r>
      <w:r>
        <w:rPr>
          <w:rFonts w:ascii="文鼎粗圓注音" w:hAnsi="文鼎粗圓注音" w:cs="標楷體" w:eastAsia="文鼎粗圓注音"/>
          <w:sz w:val="40"/>
          <w:szCs w:val="40"/>
        </w:rPr>
        <w:t>全身都是寶，含有非常豐富的</w:t>
      </w:r>
      <w:r>
        <w:rPr>
          <w:rFonts w:eastAsia="文鼎粗圓注音" w:cs="標楷體" w:ascii="文鼎粗圓注音" w:hAnsi="文鼎粗圓注音"/>
          <w:sz w:val="40"/>
          <w:szCs w:val="40"/>
        </w:rPr>
        <w:t>β-</w:t>
      </w:r>
      <w:r>
        <w:rPr>
          <w:rFonts w:ascii="文鼎粗圓注音" w:hAnsi="文鼎粗圓注音" w:cs="標楷體" w:eastAsia="文鼎粗圓注音"/>
          <w:sz w:val="40"/>
          <w:szCs w:val="40"/>
        </w:rPr>
        <w:t>胡蘿蔔素有助於視力的保健，還含有鈷、鋅等礦物質，提供身體造血時必須的微量元素。鉀離子可以調節血壓預防心血管疾病及維持體內血液和體液酸鹼平衡。另外，南瓜子含有高量的鋅，可以提升免疫力及預防攝護腺肥大。</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圓注音">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48:00Z</dcterms:created>
  <dc:creator>1018</dc:creator>
  <dc:description/>
  <cp:keywords/>
  <dc:language>en-US</dc:language>
  <cp:lastModifiedBy>1018</cp:lastModifiedBy>
  <dcterms:modified xsi:type="dcterms:W3CDTF">2010-05-03T06:48:00Z</dcterms:modified>
  <cp:revision>2</cp:revision>
  <dc:subject/>
  <dc:title>海帶：</dc:title>
</cp:coreProperties>
</file>