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粗圓注音" w:hAnsi="文鼎粗圓注音" w:cs="標楷體" w:eastAsia="文鼎粗圓注音"/>
          <w:b/>
          <w:sz w:val="40"/>
          <w:szCs w:val="40"/>
        </w:rPr>
        <w:t>杏鮑菇</w:t>
      </w:r>
      <w:r>
        <w:rPr>
          <w:rFonts w:ascii="文鼎粗圓注音" w:hAnsi="文鼎粗圓注音" w:cs="標楷體" w:eastAsia="文鼎粗圓注音"/>
          <w:sz w:val="40"/>
          <w:szCs w:val="40"/>
        </w:rPr>
        <w:t>富含多種維生素、纖維質及多醣體，具有防癌抗腫瘤的功能喔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46:00Z</dcterms:created>
  <dc:creator>1018</dc:creator>
  <dc:description/>
  <cp:keywords/>
  <dc:language>en-US</dc:language>
  <cp:lastModifiedBy>1018</cp:lastModifiedBy>
  <dcterms:modified xsi:type="dcterms:W3CDTF">2010-05-03T06:46:00Z</dcterms:modified>
  <cp:revision>2</cp:revision>
  <dc:subject/>
  <dc:title>海帶：</dc:title>
</cp:coreProperties>
</file>