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0" w:after="0"/>
        <w:outlineLvl w:val="1"/>
        <w:rPr>
          <w:rFonts w:ascii="文鼎中黑注音" w:hAnsi="文鼎中黑注音" w:eastAsia="文鼎中黑注音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文鼎中黑注音" w:hAnsi="文鼎中黑注音" w:cs="Arial" w:eastAsia="文鼎中黑注音"/>
          <w:b/>
          <w:bCs/>
          <w:color w:val="000000"/>
          <w:kern w:val="2"/>
          <w:sz w:val="36"/>
          <w:szCs w:val="36"/>
        </w:rPr>
        <w:t>雞排奶茶填肚子 腸胃大危機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eastAsia="文鼎中黑注音" w:cs="Arial" w:ascii="文鼎中黑注音" w:hAnsi="文鼎中黑注音"/>
          <w:color w:val="003399"/>
          <w:kern w:val="0"/>
          <w:sz w:val="36"/>
          <w:szCs w:val="36"/>
        </w:rPr>
        <w:drawing>
          <wp:inline distT="0" distB="0" distL="0" distR="0">
            <wp:extent cx="857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更新日期</w:t>
      </w:r>
      <w:r>
        <w:rPr>
          <w:rFonts w:eastAsia="文鼎中黑注音" w:cs="Arial" w:ascii="文鼎中黑注音" w:hAnsi="文鼎中黑注音"/>
          <w:color w:val="333333"/>
          <w:kern w:val="0"/>
          <w:sz w:val="36"/>
          <w:szCs w:val="36"/>
        </w:rPr>
        <w:t xml:space="preserve">:2010/04/07 04:11 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黑注音" w:hAnsi="文鼎中黑注音" w:eastAsia="文鼎中黑注音" w:cs="Arial"/>
          <w:color w:val="333333"/>
          <w:kern w:val="0"/>
          <w:sz w:val="36"/>
          <w:szCs w:val="36"/>
        </w:rPr>
      </w:pPr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記者王昶閔／台北報導</w:t>
      </w:r>
    </w:p>
    <w:p>
      <w:pPr>
        <w:pStyle w:val="Normal"/>
        <w:widowControl/>
        <w:shd w:fill="FFFFFF" w:val="clear"/>
        <w:spacing w:lineRule="exact" w:line="420" w:before="280" w:after="288"/>
        <w:rPr/>
      </w:pPr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不少上班族與學童下班後、晚餐前，最常吃雞排、珍珠奶茶、甜食、蛋糕等垃圾食物墊肚子。醫師表示，常吃這些高油、高鹽、高</w:t>
      </w:r>
      <w:hyperlink r:id="rId4">
        <w:r>
          <w:rPr>
            <w:rStyle w:val="InternetLink"/>
            <w:rFonts w:ascii="文鼎中黑注音" w:hAnsi="文鼎中黑注音" w:cs="Arial" w:eastAsia="文鼎中黑注音"/>
            <w:color w:val="003399"/>
            <w:kern w:val="0"/>
            <w:sz w:val="36"/>
            <w:szCs w:val="36"/>
            <w:u w:val="single"/>
          </w:rPr>
          <w:t>熱量</w:t>
        </w:r>
      </w:hyperlink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的食物，會造成</w:t>
      </w:r>
      <w:hyperlink r:id="rId5">
        <w:r>
          <w:rPr>
            <w:rStyle w:val="InternetLink"/>
            <w:rFonts w:ascii="文鼎中黑注音" w:hAnsi="文鼎中黑注音" w:cs="Arial" w:eastAsia="文鼎中黑注音"/>
            <w:color w:val="003399"/>
            <w:kern w:val="0"/>
            <w:sz w:val="36"/>
            <w:szCs w:val="36"/>
            <w:u w:val="single"/>
          </w:rPr>
          <w:t>肥胖</w:t>
        </w:r>
      </w:hyperlink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、增加腸胃負擔，而市售垃圾食物充斥造就不良飲食習慣，造成越來越多學童罹患便秘、脹氣、胃食道逆流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黑注音" w:hAnsi="文鼎中黑注音" w:eastAsia="文鼎中黑注音" w:cs="Arial"/>
          <w:color w:val="333333"/>
          <w:kern w:val="0"/>
          <w:sz w:val="36"/>
          <w:szCs w:val="36"/>
        </w:rPr>
      </w:pPr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造成便秘、胃食道逆流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黑注音" w:hAnsi="文鼎中黑注音" w:eastAsia="文鼎中黑注音" w:cs="Arial"/>
          <w:color w:val="333333"/>
          <w:kern w:val="0"/>
          <w:sz w:val="36"/>
          <w:szCs w:val="36"/>
        </w:rPr>
      </w:pPr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有食品業者昨日發表一份網路調查指出，六到八成受訪者經常在下午五點肚子餓，當中有六成選擇炸雞排、珍珠奶茶等垃圾食物，在晚餐前墊肚子。有八成上班族知道常「挨餓」對胃不好，卻只有不到二成知道亂吃對胃不好。七成的媽媽知道吃零食會造成腸胃負擔，卻還是無法抗拒吃蛋糕、炸雞排、珍奶等垃圾食物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黑注音" w:hAnsi="文鼎中黑注音" w:eastAsia="文鼎中黑注音" w:cs="Arial"/>
          <w:color w:val="333333"/>
          <w:kern w:val="0"/>
          <w:sz w:val="36"/>
          <w:szCs w:val="36"/>
        </w:rPr>
      </w:pPr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署立雙和醫院消化內科主治醫師李宜霖指出，台灣的飲食環境垃圾食物充斥，學校、安親班外，到處可以看到雞排與珍珠奶茶店，因為生意好，吸引更多業者競相投入，使得一般民眾下班、放學後，想要買健康的食物墊肚子，竟然變得很不容易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黑注音" w:hAnsi="文鼎中黑注音" w:eastAsia="文鼎中黑注音" w:cs="Arial"/>
          <w:color w:val="333333"/>
          <w:kern w:val="0"/>
          <w:sz w:val="36"/>
          <w:szCs w:val="36"/>
        </w:rPr>
      </w:pPr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李宜霖表示，亂吃高油、高熱量的零食，容易刺激腸胃不正常的蠕動，引發脹氣、噁心或胃酸過多現象，嚴重者則會引發胃潰瘍或其他胃病，對身體造成慢性傷害。</w:t>
      </w:r>
    </w:p>
    <w:p>
      <w:pPr>
        <w:pStyle w:val="Normal"/>
        <w:widowControl/>
        <w:shd w:fill="FFFFFF" w:val="clear"/>
        <w:spacing w:lineRule="exact" w:line="420" w:before="280" w:after="288"/>
        <w:rPr/>
      </w:pPr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李宜霖表示，愛吃高熱量垃圾食物的飲食習慣，使肥胖有年輕化趨勢，就連原本胃食道逆流、便秘這些成人疾病，在</w:t>
      </w:r>
      <w:hyperlink r:id="rId6">
        <w:r>
          <w:rPr>
            <w:rStyle w:val="InternetLink"/>
            <w:rFonts w:ascii="文鼎中黑注音" w:hAnsi="文鼎中黑注音" w:cs="Arial" w:eastAsia="文鼎中黑注音"/>
            <w:color w:val="003399"/>
            <w:kern w:val="0"/>
            <w:sz w:val="36"/>
            <w:szCs w:val="36"/>
            <w:u w:val="single"/>
          </w:rPr>
          <w:t>兒童</w:t>
        </w:r>
      </w:hyperlink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、青少年身上也越來越常見。建議家長，一旦發現孩子出現胃部不適、脹氣、便秘等症狀，應檢討問題是否出在飲食習慣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黑注音" w:hAnsi="文鼎中黑注音" w:eastAsia="文鼎中黑注音" w:cs="Arial"/>
          <w:color w:val="333333"/>
          <w:kern w:val="0"/>
          <w:sz w:val="36"/>
          <w:szCs w:val="36"/>
        </w:rPr>
      </w:pPr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建議改喝牛奶吃水果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黑注音" w:hAnsi="文鼎中黑注音" w:eastAsia="文鼎中黑注音" w:cs="Arial"/>
          <w:color w:val="333333"/>
          <w:kern w:val="0"/>
          <w:sz w:val="36"/>
          <w:szCs w:val="36"/>
        </w:rPr>
      </w:pPr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李宜霖表示，高油、高鹽、高脂的食物對身體有害，與其吃這些垃圾食物，不如暫時挨餓，若真的餓得受不了，非得在晚餐前墊肚子，建議選擇高纖、低熱量、高營養的食物，例如水果、乳品等，少吃餅乾、蛋糕、炸雞等零食。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黑注音" w:hAnsi="文鼎中黑注音" w:eastAsia="文鼎中黑注音" w:cs="Arial"/>
          <w:color w:val="333333"/>
          <w:kern w:val="0"/>
          <w:sz w:val="36"/>
          <w:szCs w:val="36"/>
        </w:rPr>
      </w:pPr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麵包宜選高纖五穀類</w:t>
      </w:r>
    </w:p>
    <w:p>
      <w:pPr>
        <w:pStyle w:val="Normal"/>
        <w:widowControl/>
        <w:shd w:fill="FFFFFF" w:val="clear"/>
        <w:spacing w:lineRule="exact" w:line="420" w:before="280" w:after="288"/>
        <w:rPr>
          <w:rFonts w:ascii="文鼎中黑注音" w:hAnsi="文鼎中黑注音" w:eastAsia="文鼎中黑注音" w:cs="Arial"/>
          <w:color w:val="333333"/>
          <w:kern w:val="0"/>
          <w:sz w:val="36"/>
          <w:szCs w:val="36"/>
        </w:rPr>
      </w:pPr>
      <w:r>
        <w:rPr>
          <w:rFonts w:ascii="文鼎中黑注音" w:hAnsi="文鼎中黑注音" w:cs="Arial" w:eastAsia="文鼎中黑注音"/>
          <w:color w:val="333333"/>
          <w:kern w:val="0"/>
          <w:sz w:val="36"/>
          <w:szCs w:val="36"/>
        </w:rPr>
        <w:t>不少人習慣吃麵包墊肚子，李宜霖則建議民眾選擇口味較清淡、高纖、具有健康概念的麵包，例如五穀雜糧麵包，太油、太鹹的則少碰，不少造型精緻、美味的麵包，油脂、熱量、鹽分其實也都不低。</w:t>
      </w:r>
    </w:p>
    <w:p>
      <w:pPr>
        <w:pStyle w:val="Normal"/>
        <w:spacing w:lineRule="exact" w:line="420"/>
        <w:rPr>
          <w:rFonts w:ascii="文鼎中黑注音" w:hAnsi="文鼎中黑注音" w:eastAsia="文鼎中黑注音" w:cs="標楷體"/>
          <w:color w:val="333333"/>
          <w:kern w:val="0"/>
          <w:sz w:val="36"/>
          <w:szCs w:val="36"/>
        </w:rPr>
      </w:pPr>
      <w:r>
        <w:rPr>
          <w:rFonts w:eastAsia="文鼎中黑注音" w:cs="標楷體" w:ascii="文鼎中黑注音" w:hAnsi="文鼎中黑注音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黑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100407/78/?" TargetMode="External"/><Relationship Id="rId5" Type="http://schemas.openxmlformats.org/officeDocument/2006/relationships/hyperlink" Target="http://tw.news.yahoo.com/article/url/d/a/100407/78/?" TargetMode="External"/><Relationship Id="rId6" Type="http://schemas.openxmlformats.org/officeDocument/2006/relationships/hyperlink" Target="http://tw.news.yahoo.com/article/url/d/a/100407/78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8:00Z</dcterms:created>
  <dc:creator>1018</dc:creator>
  <dc:description/>
  <cp:keywords/>
  <dc:language>en-US</dc:language>
  <cp:lastModifiedBy>1018</cp:lastModifiedBy>
  <dcterms:modified xsi:type="dcterms:W3CDTF">2010-04-07T03:30:00Z</dcterms:modified>
  <cp:revision>1</cp:revision>
  <dc:subject/>
  <dc:title>雞排奶茶填肚子 腸胃大危機</dc:title>
</cp:coreProperties>
</file>