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0"/>
        <w:outlineLvl w:val="1"/>
        <w:rPr>
          <w:rFonts w:ascii="文鼎中特標宋注音" w:hAnsi="文鼎中特標宋注音" w:eastAsia="文鼎中特標宋注音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2"/>
          <w:szCs w:val="32"/>
        </w:rPr>
        <w:t>近</w:t>
      </w:r>
      <w:r>
        <w:rPr>
          <w:rFonts w:eastAsia="文鼎中特標宋注音" w:cs="Arial" w:ascii="文鼎中特標宋注音" w:hAnsi="文鼎中特標宋注音"/>
          <w:b/>
          <w:bCs/>
          <w:color w:val="000000"/>
          <w:kern w:val="2"/>
          <w:sz w:val="32"/>
          <w:szCs w:val="32"/>
        </w:rPr>
        <w:t>1/3</w:t>
      </w: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2"/>
          <w:szCs w:val="32"/>
        </w:rPr>
        <w:t>的乳癌是可以預防的 少吃多動是關鍵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文鼎中特標宋注音" w:cs="Arial" w:ascii="文鼎中特標宋注音" w:hAnsi="文鼎中特標宋注音"/>
          <w:color w:val="003399"/>
          <w:kern w:val="0"/>
          <w:sz w:val="32"/>
          <w:szCs w:val="32"/>
        </w:rPr>
        <w:drawing>
          <wp:inline distT="0" distB="0" distL="0" distR="0">
            <wp:extent cx="10668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更新日期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 xml:space="preserve">:2010/03/26 11:05 </w:t>
      </w:r>
    </w:p>
    <w:p>
      <w:pPr>
        <w:pStyle w:val="Normal"/>
        <w:widowControl/>
        <w:shd w:fill="FFFFFF" w:val="clear"/>
        <w:spacing w:lineRule="exact" w:line="46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每三個乳癌案例中，可能有一個是可以避免的，要降低罹患乳癌的風險，少吃多動是關鍵。（夏明珠報導）</w:t>
      </w:r>
    </w:p>
    <w:p>
      <w:pPr>
        <w:pStyle w:val="Normal"/>
        <w:widowControl/>
        <w:shd w:fill="FFFFFF" w:val="clear"/>
        <w:spacing w:lineRule="exact" w:line="46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醫療科技日新月異，早期發現，更好的治療，大幅提升了乳癌患者的存活機會，但是在疾病防治上，預防勝於治療，是永遠不變的最高指導原則，專家主張，在乳癌防治宣導上，也應該把重點放在提倡改變生活習慣上。</w:t>
      </w:r>
    </w:p>
    <w:p>
      <w:pPr>
        <w:pStyle w:val="Normal"/>
        <w:widowControl/>
        <w:shd w:fill="FFFFFF" w:val="clear"/>
        <w:spacing w:lineRule="exact" w:line="46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在</w:t>
      </w:r>
      <w:hyperlink r:id="rId4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2"/>
            <w:szCs w:val="32"/>
            <w:u w:val="single"/>
          </w:rPr>
          <w:t>西班牙</w:t>
        </w:r>
      </w:hyperlink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召開的歐洲乳癌醫學會上，米蘭大學的流行病學專家列舉國際</w:t>
      </w:r>
      <w:hyperlink r:id="rId5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2"/>
            <w:szCs w:val="32"/>
            <w:u w:val="single"/>
          </w:rPr>
          <w:t>癌症</w:t>
        </w:r>
      </w:hyperlink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研究署的數字，指出如果女性可以讓自己維持苗條一點，運動多一點，兩成五到三成的乳癌，是可以避免的。</w:t>
      </w:r>
    </w:p>
    <w:p>
      <w:pPr>
        <w:pStyle w:val="Normal"/>
        <w:widowControl/>
        <w:shd w:fill="FFFFFF" w:val="clear"/>
        <w:spacing w:lineRule="exact" w:line="46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這個說法和近年來許多研究結論一致，那就是改變生活習慣，比方說戒菸、健康飲食、運動以及適度的曬太陽，有助於降低罹患多種癌症的風險。</w:t>
      </w:r>
    </w:p>
    <w:p>
      <w:pPr>
        <w:pStyle w:val="Normal"/>
        <w:widowControl/>
        <w:shd w:fill="FFFFFF" w:val="clear"/>
        <w:spacing w:lineRule="exact" w:line="46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專門研究生活習慣對癌症影響的哈佛大學教授霍姆斯說，很多人以為癌症和遺傳比較有關係，其實這是錯誤的，你只要想想看，人類基因從有人類以來就有，可是癌症罹患率卻不斷在改變，癌症和基因的關連或許有，但是它的影響絕對低於生活型態的改變。</w:t>
      </w:r>
    </w:p>
    <w:p>
      <w:pPr>
        <w:pStyle w:val="Normal"/>
        <w:widowControl/>
        <w:shd w:fill="FFFFFF" w:val="clear"/>
        <w:spacing w:lineRule="exact" w:line="46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乳癌是婦女最常見癌症，許多種類的乳癌，都和脂肪組織生成的雌激素有關，事實上，不只乳癌，</w:t>
      </w:r>
      <w:hyperlink r:id="rId6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2"/>
            <w:szCs w:val="32"/>
            <w:u w:val="single"/>
          </w:rPr>
          <w:t>肥胖</w:t>
        </w:r>
      </w:hyperlink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女性罹患所有癌症的風險，都會比體重正常的女性提高將近六成。</w:t>
      </w:r>
    </w:p>
    <w:p>
      <w:pPr>
        <w:pStyle w:val="Normal"/>
        <w:rPr/>
      </w:pPr>
      <w:hyperlink r:id="rId7">
        <w:r>
          <w:rPr>
            <w:rStyle w:val="InternetLink"/>
          </w:rPr>
          <w:t>http://tw.news.yahoo.com/article/url/d/a/100326/1/22rhl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標宋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100326/1/?" TargetMode="External"/><Relationship Id="rId5" Type="http://schemas.openxmlformats.org/officeDocument/2006/relationships/hyperlink" Target="http://tw.news.yahoo.com/article/url/d/a/100326/1/?" TargetMode="External"/><Relationship Id="rId6" Type="http://schemas.openxmlformats.org/officeDocument/2006/relationships/hyperlink" Target="http://tw.news.yahoo.com/article/url/d/a/100326/1/?" TargetMode="External"/><Relationship Id="rId7" Type="http://schemas.openxmlformats.org/officeDocument/2006/relationships/hyperlink" Target="http://tw.news.yahoo.com/article/url/d/a/100326/1/22rhl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7:00Z</dcterms:created>
  <dc:creator>1018</dc:creator>
  <dc:description/>
  <cp:keywords/>
  <dc:language>en-US</dc:language>
  <cp:lastModifiedBy>1018</cp:lastModifiedBy>
  <dcterms:modified xsi:type="dcterms:W3CDTF">2010-03-26T04:09:00Z</dcterms:modified>
  <cp:revision>1</cp:revision>
  <dc:subject/>
  <dc:title>近1/3的乳癌是可以預防的 少吃多動是關鍵</dc:title>
</cp:coreProperties>
</file>