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0" w:after="0"/>
        <w:outlineLvl w:val="1"/>
        <w:rPr/>
      </w:pP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6"/>
          <w:szCs w:val="36"/>
        </w:rPr>
        <w:t>研究：每週喝</w:t>
      </w:r>
      <w:r>
        <w:rPr>
          <w:rFonts w:eastAsia="文鼎中特標宋注音" w:cs="Arial" w:ascii="文鼎中特標宋注音" w:hAnsi="文鼎中特標宋注音"/>
          <w:b/>
          <w:bCs/>
          <w:color w:val="000000"/>
          <w:kern w:val="2"/>
          <w:sz w:val="36"/>
          <w:szCs w:val="36"/>
        </w:rPr>
        <w:t>2</w:t>
      </w: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6"/>
          <w:szCs w:val="36"/>
        </w:rPr>
        <w:t>次汽水 糖尿病罹患</w:t>
      </w:r>
      <w:r>
        <w:rPr>
          <w:rFonts w:ascii="文鼎古印體" w:hAnsi="文鼎古印體" w:cs="Arial" w:eastAsia="文鼎古印體"/>
          <w:b/>
          <w:bCs/>
          <w:color w:val="000000"/>
          <w:kern w:val="2"/>
          <w:sz w:val="36"/>
          <w:szCs w:val="36"/>
        </w:rPr>
        <w:t>率</w:t>
      </w: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6"/>
          <w:szCs w:val="36"/>
        </w:rPr>
        <w:t>增加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eastAsia="文鼎中特標宋注音" w:cs="Arial" w:ascii="文鼎中特標宋注音" w:hAnsi="文鼎中特標宋注音"/>
          <w:color w:val="003399"/>
          <w:kern w:val="0"/>
          <w:sz w:val="36"/>
          <w:szCs w:val="36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更新日期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 xml:space="preserve">:2010/02/25 12:18 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（中央社記者康世人</w:t>
      </w:r>
      <w:hyperlink r:id="rId4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6"/>
            <w:szCs w:val="36"/>
            <w:u w:val="single"/>
          </w:rPr>
          <w:t>新加坡</w:t>
        </w:r>
      </w:hyperlink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日專電）美國和新加坡研究人員針對亞洲人喝汽水的研究結果發現，每週至少喝兩次汽水的人，罹患</w:t>
      </w:r>
      <w:hyperlink r:id="rId5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6"/>
            <w:szCs w:val="36"/>
            <w:u w:val="single"/>
          </w:rPr>
          <w:t>糖尿病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的機</w:t>
      </w:r>
      <w:r>
        <w:rPr>
          <w:rFonts w:ascii="文鼎古印體" w:hAnsi="文鼎古印體" w:cs="Arial" w:eastAsia="文鼎古印體"/>
          <w:color w:val="333333"/>
          <w:kern w:val="0"/>
          <w:sz w:val="36"/>
          <w:szCs w:val="36"/>
        </w:rPr>
        <w:t>率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比少喝汽水的人高出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40%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這項研究也把年齡、吸菸、喝酒、運動、體質指數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body mass index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，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BMI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）等糖尿病危險因素納入考量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由新加坡國立大學楊潞齡醫學院和美國研究人員合作進行的研究，數據來自國大醫院在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993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到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998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展開的新加坡華人健康調查，以問卷方式調查了年齡介於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4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歲至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7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歲的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6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萬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325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名華族男女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研究人員並於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999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到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00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持續追蹤，連絡其中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萬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3580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位原本沒有罹患任何</w:t>
      </w:r>
      <w:hyperlink r:id="rId6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6"/>
            <w:szCs w:val="36"/>
            <w:u w:val="single"/>
          </w:rPr>
          <w:t>慢性疾病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的受調者，結果發現其中有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273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人罹患糖尿病，研究人員並分析這些患者的飲食習慣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研究顯示，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內體重增加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3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公斤或以上的人，若每週至少喝兩次汽水，罹患糖尿病的機率，比體重也增加超過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3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公斤，但不喝那麼多汽水者增加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70%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另一組接受調查者的研究發現，如果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內體重減少、沒有改變或體重增加少於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3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公斤的人，每週至少喝兩次汽水，罹患糖尿病的機</w:t>
      </w:r>
      <w:r>
        <w:rPr>
          <w:rFonts w:ascii="文鼎古印體" w:hAnsi="文鼎古印體" w:cs="Arial" w:eastAsia="文鼎古印體"/>
          <w:color w:val="333333"/>
          <w:kern w:val="0"/>
          <w:sz w:val="36"/>
          <w:szCs w:val="36"/>
        </w:rPr>
        <w:t>率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會比不喝汽水的對照組增加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0%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國大醫院副教授許佩恩告訴「聯合早報」，這是首度針對亞洲人進行這項研究，得到與歐、美過去在其他地區研究的類似結論，如果人們常喝汽水，罹患糖尿病的風險將增加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許佩恩說，這項研究的另一特點，是發現體重增加，汽水對健康構成的威脅更大。如果人們改變喝汽水的習慣，少喝一些，每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00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個糖尿病患中，就可能有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6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人可避免罹患糖尿病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新加坡政府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00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年進行的全國營養調查顯示，有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47%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的新加坡人每週至少喝兩次汽水、果汁、優格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Yoghurt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）等含糖分的飲料，年齡介於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18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到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29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歲者，喝含糖飲料的次數更多，每週至少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次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6"/>
          <w:szCs w:val="36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6"/>
          <w:szCs w:val="36"/>
        </w:rPr>
        <w:t>許佩恩說，令人擔心的是每週至少喝兩次含糖飲料的習慣，在新加坡年輕人口中更加普遍。因此她呼籲，人們應透過控制體重和少喝含糖飲料，來預防糖尿病。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6"/>
          <w:szCs w:val="36"/>
        </w:rPr>
        <w:t>990225</w:t>
      </w:r>
    </w:p>
    <w:p>
      <w:pPr>
        <w:pStyle w:val="Normal"/>
        <w:spacing w:lineRule="exact" w:line="420"/>
        <w:rPr>
          <w:rFonts w:ascii="文鼎中特標宋注音" w:hAnsi="文鼎中特標宋注音" w:eastAsia="文鼎中特標宋注音"/>
          <w:sz w:val="36"/>
          <w:szCs w:val="36"/>
        </w:rPr>
      </w:pPr>
      <w:r>
        <w:rPr>
          <w:rFonts w:ascii="文鼎中特標宋注音" w:hAnsi="文鼎中特標宋注音" w:eastAsia="文鼎中特標宋注音"/>
          <w:sz w:val="36"/>
          <w:szCs w:val="36"/>
        </w:rPr>
        <w:t>資料來源</w:t>
      </w:r>
      <w:hyperlink r:id="rId7">
        <w:r>
          <w:rPr>
            <w:rStyle w:val="InternetLink"/>
            <w:rFonts w:eastAsia="文鼎中特標宋注音" w:ascii="文鼎中特標宋注音" w:hAnsi="文鼎中特標宋注音"/>
            <w:sz w:val="36"/>
            <w:szCs w:val="36"/>
          </w:rPr>
          <w:t>http://tw.news.yahoo.com/article/url/d/a/100225/5/210ho.html</w:t>
        </w:r>
      </w:hyperlink>
    </w:p>
    <w:p>
      <w:pPr>
        <w:pStyle w:val="Normal"/>
        <w:spacing w:lineRule="exact" w:line="420"/>
        <w:rPr>
          <w:rFonts w:ascii="文鼎中特標宋注音" w:hAnsi="文鼎中特標宋注音" w:eastAsia="文鼎中特標宋注音"/>
          <w:sz w:val="36"/>
          <w:szCs w:val="36"/>
        </w:rPr>
      </w:pPr>
      <w:r>
        <w:rPr>
          <w:rFonts w:eastAsia="文鼎中特標宋注音" w:ascii="文鼎中特標宋注音" w:hAnsi="文鼎中特標宋注音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charset w:val="88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225/5/?" TargetMode="External"/><Relationship Id="rId5" Type="http://schemas.openxmlformats.org/officeDocument/2006/relationships/hyperlink" Target="http://tw.news.yahoo.com/article/url/d/a/100225/5/?" TargetMode="External"/><Relationship Id="rId6" Type="http://schemas.openxmlformats.org/officeDocument/2006/relationships/hyperlink" Target="http://tw.news.yahoo.com/article/url/d/a/100225/5/?" TargetMode="External"/><Relationship Id="rId7" Type="http://schemas.openxmlformats.org/officeDocument/2006/relationships/hyperlink" Target="http://tw.news.yahoo.com/article/url/d/a/100225/5/210ho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8:00Z</dcterms:created>
  <dc:creator>1018</dc:creator>
  <dc:description/>
  <cp:keywords/>
  <dc:language>en-US</dc:language>
  <cp:lastModifiedBy>1018</cp:lastModifiedBy>
  <dcterms:modified xsi:type="dcterms:W3CDTF">2010-02-25T05:29:00Z</dcterms:modified>
  <cp:revision>3</cp:revision>
  <dc:subject/>
  <dc:title>研究：每週喝2次汽水 糖尿病罹患率增加</dc:title>
</cp:coreProperties>
</file>