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outlineLvl w:val="2"/>
        <w:rPr>
          <w:rFonts w:ascii="文鼎粗圓注音" w:hAnsi="文鼎粗圓注音" w:eastAsia="文鼎粗圓注音" w:cs="Arial"/>
          <w:b/>
          <w:b/>
          <w:bCs/>
          <w:color w:val="000000"/>
          <w:sz w:val="32"/>
          <w:szCs w:val="32"/>
        </w:rPr>
      </w:pPr>
      <w:r>
        <w:rPr>
          <w:rFonts w:ascii="文鼎粗圓注音" w:hAnsi="文鼎粗圓注音" w:cs="Arial" w:eastAsia="文鼎粗圓注音"/>
          <w:b/>
          <w:bCs/>
          <w:color w:val="000000"/>
          <w:sz w:val="32"/>
          <w:szCs w:val="32"/>
        </w:rPr>
        <w:t>害怕老了大腦不靈光嗎</w:t>
      </w:r>
      <w:r>
        <w:rPr>
          <w:rFonts w:eastAsia="文鼎粗圓注音" w:cs="Arial" w:ascii="文鼎粗圓注音" w:hAnsi="文鼎粗圓注音"/>
          <w:b/>
          <w:bCs/>
          <w:color w:val="000000"/>
          <w:sz w:val="32"/>
          <w:szCs w:val="32"/>
        </w:rPr>
        <w:t xml:space="preserve">? </w:t>
      </w:r>
      <w:r>
        <w:rPr>
          <w:rFonts w:ascii="文鼎粗圓注音" w:hAnsi="文鼎粗圓注音" w:cs="Arial" w:eastAsia="文鼎粗圓注音"/>
          <w:b/>
          <w:bCs/>
          <w:color w:val="000000"/>
          <w:sz w:val="32"/>
          <w:szCs w:val="32"/>
        </w:rPr>
        <w:t>不妨多吃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outlineLvl w:val="2"/>
        <w:rPr>
          <w:rFonts w:ascii="文鼎粗圓注音" w:hAnsi="文鼎粗圓注音" w:eastAsia="文鼎粗圓注音"/>
        </w:rPr>
      </w:pPr>
      <w:r>
        <w:rPr>
          <w:rFonts w:ascii="文鼎粗圓注音" w:hAnsi="文鼎粗圓注音" w:cs="Arial" w:eastAsia="文鼎粗圓注音"/>
          <w:b/>
          <w:bCs/>
          <w:color w:val="000000"/>
          <w:kern w:val="0"/>
          <w:sz w:val="32"/>
          <w:szCs w:val="32"/>
        </w:rPr>
        <w:t>資料來源</w:t>
      </w:r>
      <w:r>
        <w:rPr>
          <w:rFonts w:eastAsia="文鼎粗圓注音" w:cs="Arial" w:ascii="文鼎粗圓注音" w:hAnsi="文鼎粗圓注音"/>
          <w:b/>
          <w:bCs/>
          <w:color w:val="000000"/>
          <w:kern w:val="0"/>
          <w:sz w:val="32"/>
          <w:szCs w:val="32"/>
        </w:rPr>
        <w:t>:</w:t>
      </w:r>
      <w:r>
        <w:rPr>
          <w:rFonts w:eastAsia="文鼎粗圓注音" w:ascii="文鼎粗圓注音" w:hAnsi="文鼎粗圓注音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文鼎粗圓注音" w:ascii="文鼎粗圓注音" w:hAnsi="文鼎粗圓注音"/>
          </w:rPr>
          <w:t>http://tw.myblog.yahoo.com/enjoyhealthnutriaid/article?mid=283&amp;prev=326&amp;next=116&amp;l=f&amp;fid=9</w:t>
        </w:r>
      </w:hyperlink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ascii="文鼎粗圓注音" w:hAnsi="文鼎粗圓注音" w:cs="Arial" w:eastAsia="文鼎粗圓注音"/>
          <w:color w:val="000000"/>
          <w:kern w:val="0"/>
          <w:sz w:val="32"/>
          <w:szCs w:val="32"/>
        </w:rPr>
        <w:t>分類：</w:t>
      </w:r>
      <w:hyperlink r:id="rId3">
        <w:r>
          <w:rPr>
            <w:rStyle w:val="InternetLink"/>
            <w:rFonts w:ascii="文鼎粗圓注音" w:hAnsi="文鼎粗圓注音" w:cs="Arial" w:eastAsia="文鼎粗圓注音"/>
            <w:color w:val="4B97AD"/>
            <w:kern w:val="0"/>
            <w:sz w:val="32"/>
            <w:szCs w:val="32"/>
            <w:u w:val="single"/>
          </w:rPr>
          <w:t>健康生活</w:t>
        </w:r>
      </w:hyperlink>
    </w:p>
    <w:p>
      <w:pPr>
        <w:pStyle w:val="Normal"/>
        <w:widowControl/>
        <w:shd w:fill="FFFFFF" w:val="clear"/>
        <w:spacing w:lineRule="exact" w:line="400"/>
        <w:jc w:val="right"/>
        <w:rPr>
          <w:rFonts w:ascii="文鼎粗圓注音" w:hAnsi="文鼎粗圓注音" w:eastAsia="文鼎粗圓注音" w:cs="Arial"/>
          <w:color w:val="000000"/>
          <w:kern w:val="0"/>
          <w:sz w:val="32"/>
          <w:szCs w:val="32"/>
        </w:rPr>
      </w:pPr>
      <w:r>
        <w:rPr>
          <w:rFonts w:eastAsia="文鼎粗圓注音" w:cs="Arial" w:ascii="文鼎粗圓注音" w:hAnsi="文鼎粗圓注音"/>
          <w:color w:val="000000"/>
          <w:kern w:val="0"/>
          <w:sz w:val="32"/>
          <w:szCs w:val="32"/>
        </w:rPr>
        <w:t>2009/07/29 10:30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Calibri;Times New Roman" w:hAnsi="Calibri;Times New Roman"/>
          <w:color w:val="000000"/>
          <w:kern w:val="0"/>
          <w:sz w:val="32"/>
          <w:szCs w:val="32"/>
        </w:rPr>
        <w:t>        </w:t>
      </w: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 xml:space="preserve"> 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這一兩年來是否愈來愈健忘呢？剛發生的事總是容易忘記、缺乏創造力，且喪失對原有事物的興趣與工作衝勁呢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 xml:space="preserve">? 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小心，這是罹患老年癡呆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(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即阿茲海默症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)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的前兆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!!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Calibri;Times New Roman" w:hAnsi="Calibri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老年擔心阿茲海默症嗎</w:t>
      </w:r>
      <w:r>
        <w:rPr>
          <w:rFonts w:eastAsia="文鼎粗圓注音" w:cs="新細明體;PMingLiU" w:ascii="文鼎粗圓注音" w:hAnsi="文鼎粗圓注音"/>
          <w:b/>
          <w:bCs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粗圓注音" w:cs="新細明體;PMingLiU" w:ascii="Calibri;Times New Roman" w:hAnsi="Calibri;Times New Roman"/>
          <w:color w:val="000000"/>
          <w:kern w:val="0"/>
          <w:sz w:val="32"/>
          <w:szCs w:val="32"/>
        </w:rPr>
        <w:t>       </w:t>
      </w: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 xml:space="preserve"> 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阿茲海默症也就是大家所稱的老年癡呆症，目前全世界有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2400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萬病患，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80</w:t>
      </w:r>
      <w:r>
        <w:rPr>
          <w:rFonts w:ascii="文鼎粗圓注音" w:hAnsi="文鼎粗圓注音" w:cs="新細明體;PMingLiU"/>
          <w:color w:val="000000"/>
          <w:kern w:val="0"/>
          <w:sz w:val="32"/>
          <w:szCs w:val="32"/>
        </w:rPr>
        <w:t>歳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以後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15%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的人有罹患的風險，若親屬中有人罹患此症則比例會更高。早期最顯著的徵狀為健忘，隨著病情的加重，中期會出現對於人、事、地、物漸無定向感，注意力轉移，且一般性理解能力減低。此外，會重覆相同的語言、行為及思想，而情緒不穩，缺乏原有之道德與倫理的標準，常有迫害妄想的人格異常等現象，最後大腦嚴重退化便出現語無倫次、不可理喻、甚至喪失所有智力功能及智能明顯退化，甚至出現大小便失禁等症狀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Calibri;Times New Roman" w:hAnsi="Calibri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b/>
          <w:bCs/>
          <w:color w:val="000000"/>
          <w:kern w:val="0"/>
          <w:sz w:val="32"/>
          <w:szCs w:val="32"/>
        </w:rPr>
        <w:t>多吃魚能降低罹患機率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文鼎粗圓注音" w:cs="新細明體;PMingLiU" w:ascii="新細明體;PMingLiU" w:hAnsi="新細明體;PMingLiU"/>
          <w:color w:val="000000"/>
          <w:kern w:val="0"/>
          <w:sz w:val="32"/>
          <w:szCs w:val="32"/>
        </w:rPr>
        <w:t>       </w:t>
      </w: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 xml:space="preserve"> 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根據一項美國研究調查，研究人員長時間追蹤一群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65-94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歲的老年人，他們發現當每周攝取一次以上魚類的人比不吃魚的人相比，其罹患阿滋海默症的風險降低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60%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，研究中更進一步指出，魚類中的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DHA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對降低阿茲海默症起了相當大的作用。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Calibri;Times New Roman" w:hAnsi="Calibri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新細明體;PMingLiU" w:hAnsi="新細明體;PMingLiU"/>
          <w:color w:val="000000"/>
          <w:kern w:val="0"/>
          <w:sz w:val="32"/>
          <w:szCs w:val="32"/>
        </w:rPr>
        <w:t>        </w:t>
      </w:r>
      <w:r>
        <w:rPr>
          <w:rFonts w:eastAsia="文鼎粗圓注音" w:cs="文鼎粗圓注音" w:ascii="文鼎粗圓注音" w:hAnsi="文鼎粗圓注音"/>
          <w:color w:val="000000"/>
          <w:kern w:val="0"/>
          <w:sz w:val="32"/>
          <w:szCs w:val="32"/>
        </w:rPr>
        <w:t xml:space="preserve"> 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當大腦出現傷害後是相當難恢復的，所以平日飲食，您不妨將魚類加入您今天的菜單中吧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!!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Calibri;Times New Roman" w:hAnsi="Calibri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參考資料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Consumption of fish and n-3 fatty acids and risk of incident Alzheimer disease American medical association 2003</w:t>
      </w:r>
    </w:p>
    <w:p>
      <w:pPr>
        <w:pStyle w:val="Normal"/>
        <w:widowControl/>
        <w:shd w:fill="FFFFFF" w:val="clear"/>
        <w:spacing w:lineRule="exact" w:line="400" w:before="0" w:after="222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本文由沐康營養園地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  <w:u w:val="single"/>
        </w:rPr>
        <w:t>李政威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>營養師擬稿</w:t>
      </w: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  <w:t>/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  <w:u w:val="single"/>
        </w:rPr>
        <w:t>翁玉青</w:t>
      </w:r>
      <w:r>
        <w:rPr>
          <w:rFonts w:ascii="文鼎粗圓注音" w:hAnsi="文鼎粗圓注音" w:cs="新細明體;PMingLiU" w:eastAsia="文鼎粗圓注音"/>
          <w:color w:val="000000"/>
          <w:kern w:val="0"/>
          <w:sz w:val="32"/>
          <w:szCs w:val="32"/>
        </w:rPr>
        <w:t xml:space="preserve">博士審稿 </w:t>
      </w:r>
    </w:p>
    <w:p>
      <w:pPr>
        <w:pStyle w:val="Normal"/>
        <w:widowControl/>
        <w:shd w:fill="FFFFFF" w:val="clear"/>
        <w:spacing w:lineRule="exact" w:line="400"/>
        <w:rPr>
          <w:rFonts w:ascii="文鼎粗圓注音" w:hAnsi="文鼎粗圓注音" w:eastAsia="文鼎粗圓注音" w:cs="新細明體;PMingLiU"/>
          <w:color w:val="000000"/>
          <w:kern w:val="0"/>
          <w:sz w:val="32"/>
          <w:szCs w:val="32"/>
        </w:rPr>
      </w:pPr>
      <w:r>
        <w:rPr>
          <w:rFonts w:eastAsia="文鼎粗圓注音" w:cs="新細明體;PMingLiU" w:ascii="文鼎粗圓注音" w:hAnsi="文鼎粗圓注音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  <w:font w:name="Calibr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Purple1">
    <w:name w:val="purple1"/>
    <w:basedOn w:val="Style14"/>
    <w:qFormat/>
    <w:rPr/>
  </w:style>
  <w:style w:type="character" w:styleId="Blue1">
    <w:name w:val="blu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enjoyhealthnutriaid/article?mid=283&amp;prev=326&amp;next=116&amp;l=f&amp;fid=9" TargetMode="External"/><Relationship Id="rId3" Type="http://schemas.openxmlformats.org/officeDocument/2006/relationships/hyperlink" Target="http://tw.myblog.yahoo.com/enjoyhealthnutriaid/archive?l=f&amp;id=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9:00Z</dcterms:created>
  <dc:creator>1018</dc:creator>
  <dc:description/>
  <cp:keywords/>
  <dc:language>en-US</dc:language>
  <cp:lastModifiedBy>1018</cp:lastModifiedBy>
  <dcterms:modified xsi:type="dcterms:W3CDTF">2010-02-09T02:19:00Z</dcterms:modified>
  <cp:revision>2</cp:revision>
  <dc:subject/>
  <dc:title>害怕老了大腦不靈光嗎</dc:title>
</cp:coreProperties>
</file>