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outlineLvl w:val="2"/>
        <w:rPr>
          <w:rFonts w:ascii="文鼎粗圓注音" w:hAnsi="文鼎粗圓注音" w:eastAsia="文鼎粗圓注音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  <w:t>~</w:t>
      </w:r>
      <w:r>
        <w:rPr>
          <w:rFonts w:ascii="文鼎粗圓注音" w:hAnsi="文鼎粗圓注音" w:cs="Arial" w:eastAsia="文鼎粗圓注音"/>
          <w:b/>
          <w:bCs/>
          <w:color w:val="000000"/>
          <w:kern w:val="0"/>
          <w:sz w:val="32"/>
          <w:szCs w:val="32"/>
        </w:rPr>
        <w:t>減重實戰篇</w:t>
      </w: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  <w:t>~</w:t>
      </w:r>
      <w:r>
        <w:rPr>
          <w:rFonts w:ascii="文鼎粗圓注音" w:hAnsi="文鼎粗圓注音" w:cs="Arial" w:eastAsia="文鼎粗圓注音"/>
          <w:b/>
          <w:bCs/>
          <w:color w:val="000000"/>
          <w:kern w:val="0"/>
          <w:sz w:val="32"/>
          <w:szCs w:val="32"/>
        </w:rPr>
        <w:t xml:space="preserve">飲食小技巧，減肥沒煩惱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outlineLvl w:val="2"/>
        <w:rPr>
          <w:rFonts w:ascii="文鼎粗圓注音" w:hAnsi="文鼎粗圓注音" w:eastAsia="文鼎粗圓注音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文鼎粗圓注音" w:hAnsi="文鼎粗圓注音" w:cs="Arial" w:eastAsia="文鼎粗圓注音"/>
          <w:b/>
          <w:bCs/>
          <w:color w:val="000000"/>
          <w:kern w:val="0"/>
          <w:sz w:val="32"/>
          <w:szCs w:val="32"/>
        </w:rPr>
        <w:t>資料來源</w:t>
      </w: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文鼎粗圓注音" w:cs="Arial" w:ascii="文鼎粗圓注音" w:hAnsi="文鼎粗圓注音"/>
            <w:b/>
            <w:bCs/>
            <w:kern w:val="0"/>
            <w:sz w:val="20"/>
            <w:szCs w:val="20"/>
          </w:rPr>
          <w:t>http://tw.myblog.yahoo.com/enjoyhealthnutriaid/article?mid=395&amp;prev=396&amp;next=394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outlineLvl w:val="2"/>
        <w:rPr>
          <w:rFonts w:ascii="文鼎粗圓注音" w:hAnsi="文鼎粗圓注音" w:eastAsia="文鼎粗圓注音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color w:val="000000"/>
          <w:kern w:val="0"/>
          <w:sz w:val="32"/>
          <w:szCs w:val="32"/>
        </w:rPr>
        <w:t>分類：</w:t>
      </w:r>
      <w:hyperlink r:id="rId3">
        <w:r>
          <w:rPr>
            <w:rStyle w:val="InternetLink"/>
            <w:rFonts w:ascii="文鼎粗圓注音" w:hAnsi="文鼎粗圓注音" w:cs="Arial" w:eastAsia="文鼎粗圓注音"/>
            <w:color w:val="4B97AD"/>
            <w:kern w:val="0"/>
            <w:sz w:val="32"/>
            <w:szCs w:val="32"/>
            <w:u w:val="single"/>
          </w:rPr>
          <w:t>減重實戰篇</w:t>
        </w:r>
      </w:hyperlink>
    </w:p>
    <w:p>
      <w:pPr>
        <w:pStyle w:val="Normal"/>
        <w:widowControl/>
        <w:shd w:fill="FFFFFF" w:val="clear"/>
        <w:spacing w:lineRule="exact" w:line="400"/>
        <w:jc w:val="right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eastAsia="文鼎粗圓注音" w:cs="Arial" w:ascii="文鼎粗圓注音" w:hAnsi="文鼎粗圓注音"/>
          <w:color w:val="000000"/>
          <w:kern w:val="0"/>
          <w:sz w:val="32"/>
          <w:szCs w:val="32"/>
        </w:rPr>
        <w:t>2010/01/09 12:27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（一）三餐定時定量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三餐一定要吃</w:t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不可以先餓一兩餐，然後集中一餐大吃一頓，因為在餓了一兩餐之後，會讓你飢不擇食，而吃進許多在平時很小心不去吃的高熱量食物；同時只吃一餐或兩餐時，也容易產生補償心理，會吃得特別多，或是不斷地想吃點心或宵夜，而這些點心或宵夜食物的熱量往往比正餐吃的飯菜要高得多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控制自己的進食量</w:t>
      </w:r>
    </w:p>
    <w:p>
      <w:pPr>
        <w:pStyle w:val="Normal"/>
        <w:widowControl/>
        <w:shd w:fill="FFFFFF" w:val="clear"/>
        <w:spacing w:lineRule="exact" w:line="400"/>
        <w:ind w:firstLine="24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用小盤盛裝出自己要吃的食物，以免不易控制進食份量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（二）改變進餐程序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kern w:val="0"/>
          <w:sz w:val="32"/>
          <w:szCs w:val="32"/>
        </w:rPr>
        <w:t>縱使你吃的東西種類不變，如果改變進餐的程序，常可幫助你減少吃入的食物總量，而減少了熱量攝取</w:t>
      </w:r>
    </w:p>
    <w:p>
      <w:pPr>
        <w:pStyle w:val="Normal"/>
        <w:widowControl/>
        <w:shd w:fill="FFFFFF" w:val="clear"/>
        <w:spacing w:lineRule="exact" w:line="400"/>
        <w:ind w:left="240" w:hanging="24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先喝湯：一般人的飲食習慣都是先吃完飯菜再喝湯，如果你想減重就不妨餐前先喝湯，除了濃湯外，任何形式除去浮油的湯都可以，因為湯的熱量一般來說是較低的；不過不要就著碗大口大口兩三下喝完，要慢慢地用湯匙一口一口的喝。先喝湯可抑制胃的飢餓感，尤其是熱湯效果更好；先喝完湯再吃其他食物時，除了會少吃一點外，最重要的是較能理智的選擇食物。</w:t>
      </w:r>
    </w:p>
    <w:p>
      <w:pPr>
        <w:pStyle w:val="Normal"/>
        <w:widowControl/>
        <w:shd w:fill="FFFFFF" w:val="clear"/>
        <w:spacing w:lineRule="exact" w:line="400"/>
        <w:ind w:left="240" w:hanging="24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喝完湯以後先吃蔬菜：如果是涼拌或生食且不加油（沙拉油或麻油），則熱量更低；如果是油炒的，最好先瀝去含高油的菜汁再吃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肉類和飯最後再吃，且小口小口的慢慢吃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（三）改變食物的選擇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對同樣食物只要略為挑選它的形式及製作方法，所攝取的熱量可以大為減少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先去除雞皮、鴨皮、肥肉，只吃瘦肉的部份。</w:t>
      </w:r>
    </w:p>
    <w:p>
      <w:pPr>
        <w:pStyle w:val="Normal"/>
        <w:widowControl/>
        <w:shd w:fill="FFFFFF" w:val="clear"/>
        <w:spacing w:lineRule="exact" w:line="400"/>
        <w:ind w:left="240" w:hanging="24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選擇帶骨帶殼的肉類及水產吃，帶殼的蝦使你必須慢慢一隻一隻地撥去殼再吃，沒有辦法像吃蝦仁那樣一湯匙一湯匙地吃得又快又多。同樣的，盡可能少吃絞肉製品，如漢堡、肉丸或獅子頭等，它們的肥肉量多且容易一下吃太多，帶骨頭的肉或雞鴨肉不致於讓你三兩口吃進一大塊。</w:t>
      </w:r>
    </w:p>
    <w:p>
      <w:pPr>
        <w:pStyle w:val="Normal"/>
        <w:widowControl/>
        <w:shd w:fill="FFFFFF" w:val="clear"/>
        <w:spacing w:lineRule="exact" w:line="400"/>
        <w:ind w:left="240" w:hanging="24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盡量不要選大塊的魚肉或魚排，選擇帶刺的整條魚，因為你必須剔除魚刺，吃的速度自然就慢下來了。</w:t>
      </w:r>
    </w:p>
    <w:p>
      <w:pPr>
        <w:pStyle w:val="Normal"/>
        <w:widowControl/>
        <w:shd w:fill="FFFFFF" w:val="clear"/>
        <w:spacing w:lineRule="exact" w:line="400"/>
        <w:ind w:left="240" w:hanging="24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盡量少選擇大塊的肉類如牛排或豬排等，多選擇肉絲類的半葷素菜，一大塊肉至少有四兩至半斤，若切成絲，一大盤肉絲菜，足夠全家人吃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盡量避免油炸的食物，尤其是沾了粉油炸的食物，吸油量很高，所含的熱量常比油炸的同樣食物高出兩倍。無法避免時，先去掉外皮再吃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芶芡的食物，乾挑內容物吃，不喝芶芡汁。</w:t>
      </w:r>
    </w:p>
    <w:p>
      <w:pPr>
        <w:pStyle w:val="Normal"/>
        <w:widowControl/>
        <w:shd w:fill="FFFFFF" w:val="clear"/>
        <w:spacing w:lineRule="exact" w:line="400"/>
        <w:ind w:left="240" w:hanging="240"/>
        <w:rPr>
          <w:rFonts w:ascii="文鼎粗圓注音" w:hAnsi="文鼎粗圓注音" w:eastAsia="文鼎粗圓注音"/>
          <w:color w:val="000000"/>
          <w:kern w:val="0"/>
          <w:sz w:val="32"/>
          <w:szCs w:val="32"/>
        </w:rPr>
      </w:pP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>※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吃新鮮水果但少喝果汁；一口氣喝下一杯柳丁汁與一片一片的慢慢吃，後者使你更有滿足感，而實際吃到的量卻較少（一杯柳丁汁至少要三到四個柳丁榨成）。葡萄一粒一粒慢慢剝皮吃，蘋果削皮一片一片插吃著；多子的小西瓜會令你花較多的時間去吃。</w:t>
      </w:r>
    </w:p>
    <w:p>
      <w:pPr>
        <w:pStyle w:val="Normal"/>
        <w:widowControl/>
        <w:shd w:fill="FFFFFF" w:val="clear"/>
        <w:spacing w:lineRule="exact" w:line="400"/>
        <w:ind w:left="240" w:hanging="24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（四）細絕慢嚥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kern w:val="0"/>
          <w:sz w:val="32"/>
          <w:szCs w:val="32"/>
        </w:rPr>
        <w:t>吃東西時每口食物盡量多嚼幾下才吞下，延長進餐時間；給自己足夠的時間進餐，吃得太快使你在感覺到吃飽前已經塞進了過多的食物。吃得慢，延長進餐時間，仔細品味，使你更能享受食物的美味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（五）一定要在餐桌上進餐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kern w:val="0"/>
          <w:sz w:val="32"/>
          <w:szCs w:val="32"/>
        </w:rPr>
        <w:t>不要在餐桌以外的地方進餐，養成這樣的好習慣，可以使你不會隨時隨地想吃東西，因為你〝只能在餐桌上吃東西〞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b/>
          <w:bCs/>
          <w:color w:val="FF0000"/>
          <w:kern w:val="0"/>
          <w:sz w:val="32"/>
          <w:szCs w:val="32"/>
        </w:rPr>
        <w:t>（六）不邊吃邊聊天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color w:val="000000"/>
          <w:kern w:val="0"/>
          <w:sz w:val="32"/>
          <w:szCs w:val="32"/>
        </w:rPr>
        <w:t>看電視或做事時不吃東西，集中精神注意吃的東西，邊吃邊聊天使你無意中將食物一直送入口中而不自覺，你是否注意到在看一集電視連續劇的時間內或洗衣的空檔中，你已經吃掉了一大包爆米花或嗑完一大盤的瓜子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b/>
          <w:bCs/>
          <w:color w:val="FF0000"/>
          <w:kern w:val="0"/>
          <w:sz w:val="32"/>
          <w:szCs w:val="32"/>
        </w:rPr>
        <w:t>（七）不要以食物作為代替品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kern w:val="0"/>
          <w:sz w:val="32"/>
          <w:szCs w:val="32"/>
        </w:rPr>
        <w:t>生氣時或無聊時，不要找東西吃，用食物消除怒氣或消磨時間是最划不來的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b/>
          <w:bCs/>
          <w:kern w:val="0"/>
          <w:sz w:val="32"/>
          <w:szCs w:val="32"/>
        </w:rPr>
        <w:t>（八）不要當垃圾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kern w:val="0"/>
          <w:sz w:val="32"/>
          <w:szCs w:val="32"/>
        </w:rPr>
        <w:t>每次只烹調足夠的食物即可，不要煮得太多，不要看到有剩菜就往自己的肚子裡塞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b/>
          <w:bCs/>
          <w:color w:val="FF0000"/>
          <w:kern w:val="0"/>
          <w:sz w:val="32"/>
          <w:szCs w:val="32"/>
        </w:rPr>
        <w:t>（九）吃完東西立刻刷牙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color w:val="000000"/>
          <w:kern w:val="0"/>
          <w:sz w:val="32"/>
          <w:szCs w:val="32"/>
        </w:rPr>
        <w:t>刷過牙後即不再吃東西了，養成這個習慣可以減少吃零食的機會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FF0000"/>
          <w:kern w:val="0"/>
          <w:sz w:val="32"/>
          <w:szCs w:val="32"/>
        </w:rPr>
        <w:t>（十）家裡不要留存零食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kern w:val="0"/>
          <w:sz w:val="32"/>
          <w:szCs w:val="32"/>
        </w:rPr>
        <w:t>蛋糕、冰淇淋、餅乾、汽水、瓜子、花生、糖果等都是高熱量食物，平常不要帶這些食物回家，親友送的喜餅、蛋糕等也趁早轉送給別人吧！</w:t>
      </w:r>
      <w:r>
        <w:rPr>
          <w:rFonts w:ascii="文鼎粗圓注音" w:hAnsi="文鼎粗圓注音" w:eastAsia="文鼎粗圓注音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eastAsia="文鼎粗圓注音" w:cs="Arial" w:ascii="文鼎粗圓注音" w:hAnsi="文鼎粗圓注音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Purple1">
    <w:name w:val="purple1"/>
    <w:basedOn w:val="Style14"/>
    <w:qFormat/>
    <w:rPr/>
  </w:style>
  <w:style w:type="character" w:styleId="Blue1">
    <w:name w:val="blu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enjoyhealthnutriaid/article?mid=395&amp;prev=396&amp;next=394" TargetMode="External"/><Relationship Id="rId3" Type="http://schemas.openxmlformats.org/officeDocument/2006/relationships/hyperlink" Target="http://tw.myblog.yahoo.com/enjoyhealthnutriaid/archive?l=f&amp;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4:00Z</dcterms:created>
  <dc:creator>1018</dc:creator>
  <dc:description/>
  <cp:keywords/>
  <dc:language>en-US</dc:language>
  <cp:lastModifiedBy>1018</cp:lastModifiedBy>
  <dcterms:modified xsi:type="dcterms:W3CDTF">2010-02-09T02:15:00Z</dcterms:modified>
  <cp:revision>2</cp:revision>
  <dc:subject/>
  <dc:title/>
</cp:coreProperties>
</file>