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0" w:after="0"/>
        <w:outlineLvl w:val="2"/>
        <w:rPr>
          <w:rFonts w:ascii="文鼎粗圓注音" w:hAnsi="文鼎粗圓注音" w:eastAsia="文鼎粗圓注音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文鼎粗圓注音" w:cs="Arial" w:ascii="文鼎粗圓注音" w:hAnsi="文鼎粗圓注音"/>
          <w:b/>
          <w:bCs/>
          <w:color w:val="000000"/>
          <w:kern w:val="0"/>
          <w:sz w:val="32"/>
          <w:szCs w:val="32"/>
        </w:rPr>
        <w:t>~</w:t>
      </w:r>
      <w:r>
        <w:rPr>
          <w:rFonts w:ascii="文鼎粗圓注音" w:hAnsi="文鼎粗圓注音" w:cs="Arial" w:eastAsia="文鼎粗圓注音"/>
          <w:b/>
          <w:bCs/>
          <w:color w:val="000000"/>
          <w:kern w:val="0"/>
          <w:sz w:val="32"/>
          <w:szCs w:val="32"/>
        </w:rPr>
        <w:t>減重實戰篇</w:t>
      </w:r>
      <w:r>
        <w:rPr>
          <w:rFonts w:eastAsia="文鼎粗圓注音" w:cs="Arial" w:ascii="文鼎粗圓注音" w:hAnsi="文鼎粗圓注音"/>
          <w:b/>
          <w:bCs/>
          <w:color w:val="000000"/>
          <w:kern w:val="0"/>
          <w:sz w:val="32"/>
          <w:szCs w:val="32"/>
        </w:rPr>
        <w:t>~</w:t>
      </w:r>
      <w:r>
        <w:rPr>
          <w:rFonts w:ascii="文鼎粗圓注音" w:hAnsi="文鼎粗圓注音" w:cs="Arial" w:eastAsia="文鼎粗圓注音"/>
          <w:b/>
          <w:bCs/>
          <w:color w:val="000000"/>
          <w:kern w:val="0"/>
          <w:sz w:val="32"/>
          <w:szCs w:val="32"/>
        </w:rPr>
        <w:t xml:space="preserve">動起來，抖落一身脂肪！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outlineLvl w:val="2"/>
        <w:rPr>
          <w:rFonts w:ascii="文鼎粗圓注音" w:hAnsi="文鼎粗圓注音" w:eastAsia="文鼎粗圓注音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文鼎粗圓注音" w:hAnsi="文鼎粗圓注音" w:cs="Arial" w:eastAsia="文鼎粗圓注音"/>
          <w:b/>
          <w:bCs/>
          <w:color w:val="000000"/>
          <w:kern w:val="0"/>
          <w:sz w:val="32"/>
          <w:szCs w:val="32"/>
        </w:rPr>
        <w:t>資料來源</w:t>
      </w:r>
      <w:r>
        <w:rPr>
          <w:rFonts w:eastAsia="文鼎粗圓注音" w:cs="Arial" w:ascii="文鼎粗圓注音" w:hAnsi="文鼎粗圓注音"/>
          <w:b/>
          <w:bCs/>
          <w:color w:val="000000"/>
          <w:kern w:val="0"/>
          <w:sz w:val="32"/>
          <w:szCs w:val="32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文鼎粗圓注音" w:cs="Arial" w:ascii="文鼎粗圓注音" w:hAnsi="文鼎粗圓注音"/>
            <w:b/>
            <w:bCs/>
            <w:kern w:val="0"/>
            <w:sz w:val="32"/>
            <w:szCs w:val="32"/>
          </w:rPr>
          <w:t>http://tw.myblog.yahoo.com/enjoyhealthnutriaid/article?mid=399&amp;prev=400&amp;next=396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outlineLvl w:val="2"/>
        <w:rPr>
          <w:rFonts w:ascii="文鼎粗圓注音" w:hAnsi="文鼎粗圓注音" w:eastAsia="文鼎粗圓注音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文鼎粗圓注音" w:cs="Arial" w:ascii="文鼎粗圓注音" w:hAnsi="文鼎粗圓注音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Arial"/>
          <w:color w:val="000000"/>
          <w:kern w:val="0"/>
          <w:sz w:val="32"/>
          <w:szCs w:val="32"/>
        </w:rPr>
      </w:pPr>
      <w:r>
        <w:rPr>
          <w:rFonts w:ascii="文鼎粗圓注音" w:hAnsi="文鼎粗圓注音" w:cs="Arial" w:eastAsia="文鼎粗圓注音"/>
          <w:color w:val="000000"/>
          <w:kern w:val="0"/>
          <w:sz w:val="32"/>
          <w:szCs w:val="32"/>
        </w:rPr>
        <w:t>分類：</w:t>
      </w:r>
      <w:hyperlink r:id="rId3">
        <w:r>
          <w:rPr>
            <w:rStyle w:val="InternetLink"/>
            <w:rFonts w:ascii="文鼎粗圓注音" w:hAnsi="文鼎粗圓注音" w:cs="Arial" w:eastAsia="文鼎粗圓注音"/>
            <w:color w:val="4B97AD"/>
            <w:kern w:val="0"/>
            <w:sz w:val="32"/>
            <w:szCs w:val="32"/>
            <w:u w:val="single"/>
          </w:rPr>
          <w:t>減重實戰篇</w:t>
        </w:r>
      </w:hyperlink>
    </w:p>
    <w:p>
      <w:pPr>
        <w:pStyle w:val="Normal"/>
        <w:widowControl/>
        <w:shd w:fill="FFFFFF" w:val="clear"/>
        <w:spacing w:lineRule="exact" w:line="400"/>
        <w:jc w:val="right"/>
        <w:rPr>
          <w:rFonts w:ascii="文鼎粗圓注音" w:hAnsi="文鼎粗圓注音" w:eastAsia="文鼎粗圓注音" w:cs="Arial"/>
          <w:color w:val="000000"/>
          <w:kern w:val="0"/>
          <w:sz w:val="32"/>
          <w:szCs w:val="32"/>
        </w:rPr>
      </w:pPr>
      <w:r>
        <w:rPr>
          <w:rFonts w:eastAsia="文鼎粗圓注音" w:cs="Arial" w:ascii="文鼎粗圓注音" w:hAnsi="文鼎粗圓注音"/>
          <w:color w:val="000000"/>
          <w:kern w:val="0"/>
          <w:sz w:val="32"/>
          <w:szCs w:val="32"/>
        </w:rPr>
        <w:t>2010/01/11 20:12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其實更貼切的說法是「與其說運動是為了減肥，更重要的是為了健康！」，為什麼可以下這樣的結論呢？根據許多臨床研究顯示，運動的好處可多著呢！以下，就是幾項運動的好處：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1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、改善情緒，使性格更積極開朗。</w:t>
      </w:r>
      <w:r>
        <w:rPr>
          <w:rFonts w:ascii="文鼎粗圓注音" w:hAnsi="文鼎粗圓注音" w:eastAsia="文鼎粗圓注音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2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、協助長期的體重控制維持。</w:t>
      </w:r>
      <w:r>
        <w:rPr>
          <w:rFonts w:ascii="文鼎粗圓注音" w:hAnsi="文鼎粗圓注音" w:eastAsia="文鼎粗圓注音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3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、加速燃燒過多的脂肪。</w:t>
      </w:r>
      <w:r>
        <w:rPr>
          <w:rFonts w:ascii="文鼎粗圓注音" w:hAnsi="文鼎粗圓注音" w:eastAsia="文鼎粗圓注音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4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、提昇體內瘦肉組織（</w:t>
      </w: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Lean Body Mass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）的比例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5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、調整食慾。</w:t>
      </w:r>
      <w:r>
        <w:rPr>
          <w:rFonts w:ascii="文鼎粗圓注音" w:hAnsi="文鼎粗圓注音" w:eastAsia="文鼎粗圓注音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6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、降低死亡率。</w:t>
      </w:r>
      <w:r>
        <w:rPr>
          <w:rFonts w:ascii="文鼎粗圓注音" w:hAnsi="文鼎粗圓注音" w:eastAsia="文鼎粗圓注音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7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、降低骨質疏鬆症的發生率。</w:t>
      </w:r>
      <w:r>
        <w:rPr>
          <w:rFonts w:ascii="文鼎粗圓注音" w:hAnsi="文鼎粗圓注音" w:eastAsia="文鼎粗圓注音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在運動對人體健康的助益各項中，比較值得一提的作用是「加速燃燒過多的脂肪」，以及「提昇體內瘦肉組織的比例」。一般來說，節制飲食固然可以減輕體重，卻不會改變體組成（體脂肪與瘦肉的比例）。改變體組成有什麼好處呢？那就是瘦肉組織的新陳代謝率及熱量的消耗量都比較快，只要瘦肉組織提高比例，肥胖的發生率自然降低。我們吃進去的熱量消耗率，會隨著本身脂肪組織含量比率而有所不同，因此，即使兩個人體重相同，脂肪組織含量高的人也會因其熱量消耗率較低，而使其肥胖的發生率比同體重但瘦肉組織較高的人為高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除此之外，運動可調整食慾，減少暴飲暴食的觀念。另外，選擇有氧運動如競走、慢跑等，可提昇心臟的換氧量，強化心臟機能，自然能降低心臟病致死的機率。</w:t>
      </w:r>
      <w:r>
        <w:rPr>
          <w:rFonts w:ascii="文鼎粗圓注音" w:hAnsi="文鼎粗圓注音" w:eastAsia="文鼎粗圓注音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b/>
          <w:bCs/>
          <w:color w:val="000000"/>
          <w:kern w:val="0"/>
          <w:sz w:val="32"/>
          <w:szCs w:val="32"/>
        </w:rPr>
        <w:t>理想的減肥運動方法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希望身材苗條，是每個人的夢想，而減肥也就成了現代社會的全民運動。想要健康、苗條、好曲線的身材，運動絕對不能少。所謂的運動可不是指甩甩手、動動腳、做做伸展操而已，而是指「流點汗、有點累又不會太累」的規律性運動，每週最少三次，每次至少</w:t>
      </w: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30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分鐘，保證擺脫胖胖一族，還能瘦得健康，瘦得好曲線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cs="文鼎粗圓注音" w:ascii="文鼎粗圓注音" w:hAnsi="文鼎粗圓注音"/>
          <w:b/>
          <w:bCs/>
          <w:color w:val="000000"/>
          <w:kern w:val="0"/>
          <w:sz w:val="32"/>
          <w:szCs w:val="32"/>
        </w:rPr>
        <w:t>※</w:t>
      </w:r>
      <w:r>
        <w:rPr>
          <w:rFonts w:ascii="文鼎粗圓注音" w:hAnsi="文鼎粗圓注音" w:cs="新細明體;PMingLiU" w:eastAsia="文鼎粗圓注音"/>
          <w:b/>
          <w:bCs/>
          <w:color w:val="FF0000"/>
          <w:kern w:val="0"/>
          <w:sz w:val="32"/>
          <w:szCs w:val="32"/>
        </w:rPr>
        <w:t>盡量選擇全身性的運動</w:t>
      </w:r>
      <w:r>
        <w:rPr>
          <w:rFonts w:ascii="文鼎粗圓注音" w:hAnsi="文鼎粗圓注音" w:cs="新細明體;PMingLiU" w:eastAsia="文鼎粗圓注音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全身性的運動，如快走、慢跑、低衝擊有氧舞蹈等，都稱得上是好的減肥運動。通常，全身性的運動，如果運動強度合適的話，比較不會因運動而出現明顯的局部疲勞，如此，運動才可能持續得夠久（至少</w:t>
      </w: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30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～</w:t>
      </w: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60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分鐘為理想），才能消耗身體較多的熱量。此外，身體脂肪不可能局部改變，如大家耳熟能詳的「藉仰臥起坐消除腹部多餘的脂肪」，是不可能的！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cs="文鼎粗圓注音" w:ascii="文鼎粗圓注音" w:hAnsi="文鼎粗圓注音"/>
          <w:b/>
          <w:bCs/>
          <w:color w:val="000000"/>
          <w:kern w:val="0"/>
          <w:sz w:val="32"/>
          <w:szCs w:val="32"/>
        </w:rPr>
        <w:t>※</w:t>
      </w:r>
      <w:r>
        <w:rPr>
          <w:rFonts w:ascii="文鼎粗圓注音" w:hAnsi="文鼎粗圓注音" w:cs="新細明體;PMingLiU" w:eastAsia="文鼎粗圓注音"/>
          <w:b/>
          <w:bCs/>
          <w:color w:val="FF0000"/>
          <w:kern w:val="0"/>
          <w:sz w:val="32"/>
          <w:szCs w:val="32"/>
        </w:rPr>
        <w:t>選擇可自我調整運動強度和持續時間的運動</w:t>
      </w:r>
      <w:r>
        <w:rPr>
          <w:rFonts w:ascii="文鼎粗圓注音" w:hAnsi="文鼎粗圓注音" w:cs="新細明體;PMingLiU" w:eastAsia="文鼎粗圓注音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減肥效果與運動消耗的熱量有關，所以，減肥運動的一大特色，即是要能夠持續夠長的時間，而與運動持續時間有關的是運動強度。一般人不可能進行運動強度很高的運動太久，何況是肥胖者。所以，較好的減肥運動是可以用合理舒適的強度去實施，並視自己的需要，持續適當時間的運動。前述推薦的運動大致符合本項原則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cs="文鼎粗圓注音" w:ascii="文鼎粗圓注音" w:hAnsi="文鼎粗圓注音"/>
          <w:b/>
          <w:bCs/>
          <w:color w:val="000000"/>
          <w:kern w:val="0"/>
          <w:sz w:val="32"/>
          <w:szCs w:val="32"/>
        </w:rPr>
        <w:t>※</w:t>
      </w:r>
      <w:r>
        <w:rPr>
          <w:rFonts w:ascii="文鼎粗圓注音" w:hAnsi="文鼎粗圓注音" w:cs="新細明體;PMingLiU" w:eastAsia="文鼎粗圓注音"/>
          <w:b/>
          <w:bCs/>
          <w:color w:val="000000"/>
          <w:kern w:val="0"/>
          <w:sz w:val="32"/>
          <w:szCs w:val="32"/>
        </w:rPr>
        <w:t>切勿憑感覺推論身體運動所消耗的熱量：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運動消耗的熱量並非與運動用力的程度成正比。如作五十個伏地挺身，只消耗很少熱量，可是卻感覺非常吃力。相對的以每小時三英哩的速度走十分鐘，一般人感覺相當輕鬆，而所消耗的熱量卻是前者的十倍以上！所以，不要誤以為越吃力的運動減肥效果越好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cs="文鼎粗圓注音" w:ascii="文鼎粗圓注音" w:hAnsi="文鼎粗圓注音"/>
          <w:b/>
          <w:bCs/>
          <w:color w:val="000000"/>
          <w:kern w:val="0"/>
          <w:sz w:val="32"/>
          <w:szCs w:val="32"/>
        </w:rPr>
        <w:t>※</w:t>
      </w:r>
      <w:r>
        <w:rPr>
          <w:rFonts w:ascii="文鼎粗圓注音" w:hAnsi="文鼎粗圓注音" w:cs="新細明體;PMingLiU" w:eastAsia="文鼎粗圓注音"/>
          <w:b/>
          <w:bCs/>
          <w:color w:val="000000"/>
          <w:kern w:val="0"/>
          <w:sz w:val="32"/>
          <w:szCs w:val="32"/>
        </w:rPr>
        <w:t>考慮減肥效果的運動，</w:t>
      </w:r>
      <w:r>
        <w:rPr>
          <w:rFonts w:ascii="文鼎粗圓注音" w:hAnsi="文鼎粗圓注音" w:cs="新細明體;PMingLiU" w:eastAsia="文鼎粗圓注音"/>
          <w:b/>
          <w:bCs/>
          <w:color w:val="FF0000"/>
          <w:kern w:val="0"/>
          <w:sz w:val="32"/>
          <w:szCs w:val="32"/>
        </w:rPr>
        <w:t>持續時間比運動強度更重要</w:t>
      </w:r>
      <w:r>
        <w:rPr>
          <w:rFonts w:ascii="文鼎粗圓注音" w:hAnsi="文鼎粗圓注音" w:cs="新細明體;PMingLiU" w:eastAsia="文鼎粗圓注音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運動強度的增加無法等比例地提昇運動所消耗的熱量。譬如：以每英哩九分鐘的速度跑步，每分鐘大約耗費</w:t>
      </w: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14.5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卡的熱量：若改成以每英哩七分鐘較快的速度去跑時，每分鐘約消耗</w:t>
      </w: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19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卡的熱量。後者的運動強度較吃力，前者則比較輕鬆舒適。有趣的是，兩種情況跑完一英哩所消耗的熱量，前者是</w:t>
      </w: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130.5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卡，而後者才</w:t>
      </w: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133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卡，相差不到</w:t>
      </w: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3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卡！</w:t>
      </w:r>
      <w:r>
        <w:rPr>
          <w:rFonts w:ascii="文鼎粗圓注音" w:hAnsi="文鼎粗圓注音" w:eastAsia="文鼎粗圓注音"/>
          <w:color w:val="000000"/>
          <w:kern w:val="0"/>
          <w:sz w:val="32"/>
          <w:szCs w:val="32"/>
        </w:rPr>
        <w:t xml:space="preserve"> 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因此，建議減肥的運動，達中強度（</w:t>
      </w: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Moderate Intensity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）而可以持續較久的運動為宜。最好避免採用高強度而時間短的運動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cs="文鼎粗圓注音" w:ascii="文鼎粗圓注音" w:hAnsi="文鼎粗圓注音"/>
          <w:b/>
          <w:bCs/>
          <w:color w:val="000000"/>
          <w:kern w:val="0"/>
          <w:sz w:val="32"/>
          <w:szCs w:val="32"/>
        </w:rPr>
        <w:t>※</w:t>
      </w:r>
      <w:r>
        <w:rPr>
          <w:rFonts w:ascii="文鼎粗圓注音" w:hAnsi="文鼎粗圓注音" w:cs="新細明體;PMingLiU" w:eastAsia="文鼎粗圓注音"/>
          <w:b/>
          <w:bCs/>
          <w:color w:val="000000"/>
          <w:kern w:val="0"/>
          <w:sz w:val="32"/>
          <w:szCs w:val="32"/>
        </w:rPr>
        <w:t>減肥的運動，效果是可以分次累積的：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減肥運動的效果，關鍵在所消耗熱量的多寡；假設運動所消耗的熱量是固定的話，作一次運動或分多次短時間的運動，去消耗相同的熱量，意義上是一樣的。如：以九分鐘跑一英里的速度，持續跑一小時，約消耗</w:t>
      </w: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870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卡，若一次只跑十分鐘，分六次完成，同樣也是消耗</w:t>
      </w:r>
      <w:r>
        <w:rPr>
          <w:rFonts w:ascii="文鼎粗圓注音" w:hAnsi="文鼎粗圓注音" w:eastAsia="文鼎粗圓注音"/>
          <w:color w:val="000000"/>
          <w:kern w:val="0"/>
          <w:sz w:val="32"/>
          <w:szCs w:val="32"/>
        </w:rPr>
        <w:t xml:space="preserve"> </w:t>
      </w: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 xml:space="preserve">870 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卡的熱量。因此，減肥的運動比較強調的是運動的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cs="新細明體;PMingLiU" w:ascii="新細明體;PMingLiU" w:hAnsi="新細明體;PMingLiU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3652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b/>
          <w:bCs/>
          <w:color w:val="000000"/>
          <w:kern w:val="0"/>
          <w:sz w:val="32"/>
          <w:szCs w:val="32"/>
        </w:rPr>
        <w:t>運動備忘錄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1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、身著輕鬆合身的運動服裝、合腳的運動鞋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2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、運動場所盡量空氣流通。</w:t>
      </w:r>
      <w:r>
        <w:rPr>
          <w:rFonts w:ascii="文鼎粗圓注音" w:hAnsi="文鼎粗圓注音" w:eastAsia="文鼎粗圓注音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3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、運動時身體應處於不太餓也不太飽的狀態，用餐前後一個小時避免運動。</w:t>
      </w:r>
    </w:p>
    <w:p>
      <w:pPr>
        <w:pStyle w:val="Normal"/>
        <w:widowControl/>
        <w:shd w:fill="FFFFFF" w:val="clear"/>
        <w:spacing w:lineRule="exact" w:line="400"/>
        <w:ind w:left="480" w:hanging="480"/>
        <w:rPr/>
      </w:pP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4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、患有心血管疾病、糖尿病、關節性病變及嚴重肝腎病變的人，在運動前最好能先請教自己的主治醫師，尋求更專業的建議。</w:t>
      </w:r>
    </w:p>
    <w:p>
      <w:pPr>
        <w:pStyle w:val="Normal"/>
        <w:widowControl/>
        <w:shd w:fill="FFFFFF" w:val="clear"/>
        <w:spacing w:lineRule="exact" w:line="400"/>
        <w:ind w:left="480" w:hanging="480"/>
        <w:rPr/>
      </w:pP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5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、為了避免減肥不成，還造成運動傷害，運動前最好先做些熱身運動。</w:t>
      </w:r>
    </w:p>
    <w:p>
      <w:pPr>
        <w:pStyle w:val="Normal"/>
        <w:widowControl/>
        <w:shd w:fill="FFFFFF" w:val="clear"/>
        <w:spacing w:lineRule="exact" w:line="400"/>
        <w:ind w:left="480" w:hanging="480"/>
        <w:rPr/>
      </w:pP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6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、熱身運動的好處在於提高體溫，改善神經肌肉功能，減少運動傷害的可能性熱身運動的強度及時間視個人的情況而定，一般而言，在常溫環境中，開始出現汗時，表示「熱身運動」做的足夠了。</w:t>
      </w:r>
    </w:p>
    <w:p>
      <w:pPr>
        <w:pStyle w:val="Normal"/>
        <w:widowControl/>
        <w:shd w:fill="FFFFFF" w:val="clear"/>
        <w:spacing w:lineRule="exact" w:line="400"/>
        <w:ind w:left="480" w:hanging="480"/>
        <w:rPr/>
      </w:pP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7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、「熱身運動」不可做得過分激烈，以免引起局部的肌肉疲勞或心跳、呼吸增加太快，反而會妨害身體健康。</w:t>
      </w:r>
    </w:p>
    <w:p>
      <w:pPr>
        <w:pStyle w:val="Normal"/>
        <w:widowControl/>
        <w:shd w:fill="FFFFFF" w:val="clear"/>
        <w:spacing w:lineRule="exact" w:line="400"/>
        <w:ind w:left="480" w:hanging="48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8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、正式做運動之前，最好先做</w:t>
      </w: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5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至</w:t>
      </w: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8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分鐘的柔軟操、快走或原地慢跑，然後才真正地從事運動。</w:t>
      </w:r>
      <w:r>
        <w:rPr>
          <w:rFonts w:ascii="文鼎粗圓注音" w:hAnsi="文鼎粗圓注音" w:eastAsia="文鼎粗圓注音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9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、每週至少</w:t>
      </w: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3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次，每次運動</w:t>
      </w:r>
      <w:r>
        <w:rPr>
          <w:rFonts w:eastAsia="文鼎粗圓注音" w:ascii="文鼎粗圓注音" w:hAnsi="文鼎粗圓注音"/>
          <w:color w:val="000000"/>
          <w:kern w:val="0"/>
          <w:sz w:val="32"/>
          <w:szCs w:val="32"/>
        </w:rPr>
        <w:t>30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分鐘；重點是一定要持之以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enjoyhealthnutriaid/article?mid=399&amp;prev=400&amp;next=396" TargetMode="External"/><Relationship Id="rId3" Type="http://schemas.openxmlformats.org/officeDocument/2006/relationships/hyperlink" Target="http://tw.myblog.yahoo.com/enjoyhealthnutriaid/archive?l=f&amp;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10:00Z</dcterms:created>
  <dc:creator>1018</dc:creator>
  <dc:description/>
  <cp:keywords/>
  <dc:language>en-US</dc:language>
  <cp:lastModifiedBy>1018</cp:lastModifiedBy>
  <dcterms:modified xsi:type="dcterms:W3CDTF">2010-02-09T02:13:00Z</dcterms:modified>
  <cp:revision>3</cp:revision>
  <dc:subject/>
  <dc:title/>
</cp:coreProperties>
</file>