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outlineLvl w:val="1"/>
        <w:rPr>
          <w:rFonts w:ascii="文鼎中特標宋注音" w:hAnsi="文鼎中特標宋注音" w:eastAsia="文鼎中特標宋注音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2"/>
          <w:szCs w:val="32"/>
        </w:rPr>
        <w:t>當心</w:t>
      </w:r>
      <w:r>
        <w:rPr>
          <w:rFonts w:eastAsia="文鼎中特標宋注音" w:cs="Arial" w:ascii="文鼎中特標宋注音" w:hAnsi="文鼎中特標宋注音"/>
          <w:b/>
          <w:bCs/>
          <w:color w:val="000000"/>
          <w:kern w:val="2"/>
          <w:sz w:val="32"/>
          <w:szCs w:val="32"/>
        </w:rPr>
        <w:t>!</w:t>
      </w:r>
      <w:r>
        <w:rPr>
          <w:rFonts w:ascii="文鼎中特標宋注音" w:hAnsi="文鼎中特標宋注音" w:cs="Arial" w:eastAsia="文鼎中特標宋注音"/>
          <w:b/>
          <w:bCs/>
          <w:color w:val="000000"/>
          <w:kern w:val="2"/>
          <w:sz w:val="32"/>
          <w:szCs w:val="32"/>
        </w:rPr>
        <w:t>散裝豆干 防腐劑含量高</w:t>
      </w:r>
    </w:p>
    <w:p>
      <w:pPr>
        <w:pStyle w:val="Normal"/>
        <w:widowControl/>
        <w:shd w:fill="FFFFFF" w:val="clear"/>
        <w:spacing w:lineRule="exact" w:line="400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drawing>
          <wp:inline distT="0" distB="0" distL="0" distR="0">
            <wp:extent cx="942975" cy="276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更新日期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 xml:space="preserve">:2010/02/09 09:01 </w:t>
      </w:r>
    </w:p>
    <w:tbl>
      <w:tblPr>
        <w:tblW w:w="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rPr>
                <w:rFonts w:ascii="文鼎中特標宋注音" w:hAnsi="文鼎中特標宋注音" w:eastAsia="文鼎中特標宋注音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文鼎中特標宋注音" w:cs="Arial" w:ascii="文鼎中特標宋注音" w:hAnsi="文鼎中特標宋注音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過年大家零食吃最多，台北市衛生局抽查發現，防腐劑嚴重過量的食品幾乎都是散裝的豆干類零嘴，違規比例高達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成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7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，葷的、素的通通都有，提醒您，購買時，挑信譽良好的商店買，而且包裝、標示都要完整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年貨大街商家一聽豆干出問題，急著澄清，老早沒再賣了，因為北市衛生局這回抽查市售年貨，竟發現有高達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成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7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的散裝豆乾有問題，其中知名的裕香豆干最毒。</w:t>
      </w:r>
    </w:p>
    <w:p>
      <w:pPr>
        <w:pStyle w:val="Normal"/>
        <w:widowControl/>
        <w:shd w:fill="FFFFFF" w:val="clear"/>
        <w:spacing w:lineRule="exact" w:line="400" w:before="280" w:after="288"/>
        <w:rPr/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衛生局抽查發現裡頭的八角豆干、麻辣切干、沙茶素食豆干，還有這款一般豆干，防腐劑都超標，其中八角豆干還用了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2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樣的防腐劑，不但超量，苯甲酸甚至是標準的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7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倍以上，不過實際走訪位在彰化的工廠，業者自己都說，很驚訝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不只裕香被點名，包括天素食品公司也被指控防腐劑超標，但店裡仍有大批豆干正在趕製，忙著分裝送年貨，負責人出面強調，會負責到底。</w:t>
      </w:r>
    </w:p>
    <w:p>
      <w:pPr>
        <w:pStyle w:val="Normal"/>
        <w:widowControl/>
        <w:shd w:fill="FFFFFF" w:val="clear"/>
        <w:spacing w:lineRule="exact" w:line="400" w:before="280" w:after="288"/>
        <w:rPr>
          <w:rFonts w:ascii="文鼎中特標宋注音" w:hAnsi="文鼎中特標宋注音" w:eastAsia="文鼎中特標宋注音" w:cs="Arial"/>
          <w:color w:val="333333"/>
          <w:kern w:val="0"/>
          <w:sz w:val="32"/>
          <w:szCs w:val="32"/>
        </w:rPr>
      </w:pP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過年辦年貨，北市衛生局總共抽查了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251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件食品，發現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35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件不合格，其中散裝豆干就有高達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4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成</w:t>
      </w:r>
      <w:r>
        <w:rPr>
          <w:rFonts w:eastAsia="文鼎中特標宋注音" w:cs="Arial" w:ascii="文鼎中特標宋注音" w:hAnsi="文鼎中特標宋注音"/>
          <w:color w:val="333333"/>
          <w:kern w:val="0"/>
          <w:sz w:val="32"/>
          <w:szCs w:val="32"/>
        </w:rPr>
        <w:t>7</w:t>
      </w:r>
      <w:r>
        <w:rPr>
          <w:rFonts w:ascii="文鼎中特標宋注音" w:hAnsi="文鼎中特標宋注音" w:cs="Arial" w:eastAsia="文鼎中特標宋注音"/>
          <w:color w:val="333333"/>
          <w:kern w:val="0"/>
          <w:sz w:val="32"/>
          <w:szCs w:val="32"/>
        </w:rPr>
        <w:t>有問題，提醒民眾睜大眼，避免把傷身的食品吃下肚。</w:t>
      </w:r>
    </w:p>
    <w:p>
      <w:pPr>
        <w:pStyle w:val="Normal"/>
        <w:spacing w:lineRule="exact" w:line="400"/>
        <w:rPr>
          <w:rFonts w:ascii="文鼎中特標宋注音" w:hAnsi="文鼎中特標宋注音" w:eastAsia="文鼎中特標宋注音"/>
          <w:sz w:val="32"/>
          <w:szCs w:val="32"/>
        </w:rPr>
      </w:pPr>
      <w:r>
        <w:rPr>
          <w:rFonts w:ascii="文鼎中特標宋注音" w:hAnsi="文鼎中特標宋注音" w:eastAsia="文鼎中特標宋注音"/>
          <w:sz w:val="32"/>
          <w:szCs w:val="32"/>
        </w:rPr>
        <w:t>資料來源</w:t>
      </w:r>
      <w:r>
        <w:rPr>
          <w:rFonts w:eastAsia="文鼎中特標宋注音" w:ascii="文鼎中特標宋注音" w:hAnsi="文鼎中特標宋注音"/>
          <w:sz w:val="32"/>
          <w:szCs w:val="32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文鼎中特標宋注音" w:ascii="文鼎中特標宋注音" w:hAnsi="文鼎中特標宋注音"/>
            <w:sz w:val="32"/>
            <w:szCs w:val="32"/>
          </w:rPr>
          <w:t>http://tw.news.yahoo.com/article/url/d/a/100208/78/207w2.html</w:t>
        </w:r>
      </w:hyperlink>
    </w:p>
    <w:p>
      <w:pPr>
        <w:pStyle w:val="Normal"/>
        <w:spacing w:lineRule="exact" w:line="400"/>
        <w:rPr>
          <w:rFonts w:ascii="文鼎中特標宋注音" w:hAnsi="文鼎中特標宋注音" w:eastAsia="文鼎中特標宋注音"/>
          <w:sz w:val="32"/>
          <w:szCs w:val="32"/>
        </w:rPr>
      </w:pPr>
      <w:r>
        <w:rPr>
          <w:rFonts w:eastAsia="文鼎中特標宋注音" w:ascii="文鼎中特標宋注音" w:hAnsi="文鼎中特標宋注音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標宋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ftv/SIG=10p2kvtiq/*http:/news.ftv.com.tw/" TargetMode="External"/><Relationship Id="rId4" Type="http://schemas.openxmlformats.org/officeDocument/2006/relationships/hyperlink" Target="http://tw.news.yahoo.com/article/url/d/a/100208/78/207w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5:00Z</dcterms:created>
  <dc:creator>1018</dc:creator>
  <dc:description/>
  <cp:keywords/>
  <dc:language>en-US</dc:language>
  <cp:lastModifiedBy>1018</cp:lastModifiedBy>
  <dcterms:modified xsi:type="dcterms:W3CDTF">2010-02-09T01:55:00Z</dcterms:modified>
  <cp:revision>2</cp:revision>
  <dc:subject/>
  <dc:title>當心</dc:title>
</cp:coreProperties>
</file>