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文鼎中特標宋注音" w:hAnsi="文鼎中特標宋注音" w:eastAsia="文鼎中特標宋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天天七色彩虹蔬果 營養均衡遠離癌症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中特標宋注音" w:cs="Arial" w:ascii="文鼎中特標宋注音" w:hAnsi="文鼎中特標宋注音"/>
          <w:color w:val="003399"/>
          <w:kern w:val="0"/>
          <w:sz w:val="32"/>
          <w:szCs w:val="32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更新日期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 xml:space="preserve">:2010/02/08 04:11 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文／許雅婷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各式各樣的</w:t>
      </w:r>
      <w:hyperlink r:id="rId4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癌症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均會找上壓力大、疏於照顧身體健康的人，該怎麼吃？才可以兼顧營養健康及滿足口腹之慾？實在讓人頭痛，以下有些原則可供大家參考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◎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多攝取七色彩虹蔬菜水果：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因為各式各樣蔬菜水果除了含有維他命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C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、纖維外，另外還含有植物性化學物質（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Phytochemicals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植物性化學物質可捕捉身體內部不穩定電子自由基、抑制活性致癌性物質，防止自由基破壞細胞，形成初期癌症病變。植物性化學物質包括類胡蘿蔔素、多酚化合物、類黃酮化合物、兒茶素、薑黃素等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這些植物性化學物質存在於五顏六色的蔬果中，大家可依循彩虹七色原則來均衡攝取蔬果，獲得植物性化學物質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◎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所謂彩虹七色原則是指，依照彩虹的紅、橙、黃、綠、藍、紫、白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種顏色來均衡攝取蔬果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●</w:t>
      </w:r>
      <w:r>
        <w:rPr>
          <w:rFonts w:ascii="文鼎中特標宋注音" w:hAnsi="文鼎中特標宋注音" w:cs="Arial" w:eastAsia="文鼎中特標宋注音"/>
          <w:color w:val="FF0000"/>
          <w:kern w:val="0"/>
          <w:sz w:val="32"/>
          <w:szCs w:val="32"/>
        </w:rPr>
        <w:t>紅色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蔬果有：番茄、蔓越莓、火龍果、草莓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●</w:t>
      </w:r>
      <w:r>
        <w:rPr>
          <w:rFonts w:ascii="文鼎中特標宋注音" w:hAnsi="文鼎中特標宋注音" w:cs="Arial" w:eastAsia="文鼎中特標宋注音"/>
          <w:color w:val="FFFF00"/>
          <w:kern w:val="0"/>
          <w:sz w:val="32"/>
          <w:szCs w:val="32"/>
        </w:rPr>
        <w:t>黃</w:t>
      </w:r>
      <w:r>
        <w:rPr>
          <w:rFonts w:ascii="文鼎中特標宋注音" w:hAnsi="文鼎中特標宋注音" w:cs="Arial" w:eastAsia="文鼎中特標宋注音"/>
          <w:color w:val="FF6600"/>
          <w:kern w:val="0"/>
          <w:sz w:val="32"/>
          <w:szCs w:val="32"/>
        </w:rPr>
        <w:t>橙色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蔬果有：柳丁、芒果、木瓜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●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各式深淺不一的</w:t>
      </w:r>
      <w:r>
        <w:rPr>
          <w:rFonts w:ascii="文鼎中特標宋注音" w:hAnsi="文鼎中特標宋注音" w:cs="Arial" w:eastAsia="文鼎中特標宋注音"/>
          <w:color w:val="99CC00"/>
          <w:kern w:val="0"/>
          <w:sz w:val="32"/>
          <w:szCs w:val="32"/>
        </w:rPr>
        <w:t>綠色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蔬菜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●</w:t>
      </w:r>
      <w:r>
        <w:rPr>
          <w:rFonts w:ascii="文鼎中特標宋注音" w:hAnsi="文鼎中特標宋注音" w:cs="Arial" w:eastAsia="文鼎中特標宋注音"/>
          <w:color w:val="3366FF"/>
          <w:kern w:val="0"/>
          <w:sz w:val="32"/>
          <w:szCs w:val="32"/>
        </w:rPr>
        <w:t>藍</w:t>
      </w:r>
      <w:r>
        <w:rPr>
          <w:rFonts w:ascii="文鼎中特標宋注音" w:hAnsi="文鼎中特標宋注音" w:cs="Arial" w:eastAsia="文鼎中特標宋注音"/>
          <w:color w:val="CC99FF"/>
          <w:kern w:val="0"/>
          <w:sz w:val="32"/>
          <w:szCs w:val="32"/>
        </w:rPr>
        <w:t>紫色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蔬果有：葡萄、茄子、李子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●</w:t>
      </w:r>
      <w:r>
        <w:rPr>
          <w:rFonts w:ascii="文鼎中特標宋注音" w:hAnsi="文鼎中特標宋注音" w:cs="Arial" w:eastAsia="文鼎中特標宋注音"/>
          <w:color w:val="FFFFFF"/>
          <w:kern w:val="0"/>
          <w:sz w:val="32"/>
          <w:szCs w:val="32"/>
          <w:highlight w:val="lightGray"/>
        </w:rPr>
        <w:t>白色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蔬果有：苦瓜、香蕉、高麗菜等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eastAsia="文鼎中特標宋注音" w:cs="文鼎中特標宋注音" w:ascii="文鼎中特標宋注音" w:hAnsi="文鼎中特標宋注音"/>
          <w:color w:val="333333"/>
          <w:kern w:val="0"/>
          <w:sz w:val="32"/>
          <w:szCs w:val="32"/>
        </w:rPr>
        <w:t>◎</w:t>
      </w:r>
      <w:r>
        <w:rPr>
          <w:rFonts w:ascii="文鼎中特標宋注音" w:hAnsi="文鼎中特標宋注音" w:cs="Arial" w:eastAsia="文鼎中特標宋注音"/>
          <w:color w:val="FF0000"/>
          <w:kern w:val="0"/>
          <w:sz w:val="32"/>
          <w:szCs w:val="32"/>
          <w:u w:val="double"/>
        </w:rPr>
        <w:t>少吃炸焦、烤黑的食物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雖然那些酥脆的焦皮非常誘人，但長時間</w:t>
      </w:r>
      <w:hyperlink r:id="rId5">
        <w:r>
          <w:rPr>
            <w:rStyle w:val="InternetLink"/>
            <w:rFonts w:ascii="文鼎中特標宋注音" w:hAnsi="文鼎中特標宋注音" w:cs="Arial" w:eastAsia="文鼎中特標宋注音"/>
            <w:color w:val="003399"/>
            <w:kern w:val="0"/>
            <w:sz w:val="32"/>
            <w:szCs w:val="32"/>
            <w:u w:val="single"/>
          </w:rPr>
          <w:t>高溫</w:t>
        </w:r>
      </w:hyperlink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烹煮的食物，經研究證實，會產生丙烯醯胺、多環芳香碳氫化合物等致癌物，破壞體內黏膜、上皮細胞，雖可滿足口腹之慾，但卻會增加罹癌機率，不可不慎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最重要的，還是要均衡飲食，每種天然食物均含有營養素，可逐一拼湊出一個健康的身體，缺一不可，並且儘可能找到屬於自己的紓壓方法，勿讓壓力壓垮自己，影響內在使自身受自由基破壞，以致抗癌能力不夠，這樣才可避免癌症找上身。</w:t>
      </w:r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ascii="文鼎中特標宋注音" w:hAnsi="文鼎中特標宋注音" w:eastAsia="文鼎中特標宋注音"/>
          <w:sz w:val="32"/>
          <w:szCs w:val="32"/>
        </w:rPr>
        <w:t>資料來源</w:t>
      </w:r>
      <w:r>
        <w:rPr>
          <w:rFonts w:eastAsia="文鼎中特標宋注音" w:ascii="文鼎中特標宋注音" w:hAnsi="文鼎中特標宋注音"/>
          <w:sz w:val="32"/>
          <w:szCs w:val="32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文鼎中特標宋注音" w:ascii="文鼎中特標宋注音" w:hAnsi="文鼎中特標宋注音"/>
            <w:sz w:val="32"/>
            <w:szCs w:val="32"/>
          </w:rPr>
          <w:t>http://tw.news.yahoo.com/article/url/d/a/100208/78/207w2.html</w:t>
        </w:r>
      </w:hyperlink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eastAsia="文鼎中特標宋注音" w:ascii="文鼎中特標宋注音" w:hAnsi="文鼎中特標宋注音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208/78/?" TargetMode="External"/><Relationship Id="rId5" Type="http://schemas.openxmlformats.org/officeDocument/2006/relationships/hyperlink" Target="http://tw.news.yahoo.com/article/url/d/a/100208/78/?" TargetMode="External"/><Relationship Id="rId6" Type="http://schemas.openxmlformats.org/officeDocument/2006/relationships/hyperlink" Target="http://tw.news.yahoo.com/article/url/d/a/100208/78/207w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9:00Z</dcterms:created>
  <dc:creator>1018</dc:creator>
  <dc:description/>
  <cp:keywords/>
  <dc:language>en-US</dc:language>
  <cp:lastModifiedBy>1018</cp:lastModifiedBy>
  <dcterms:modified xsi:type="dcterms:W3CDTF">2010-02-09T01:51:00Z</dcterms:modified>
  <cp:revision>3</cp:revision>
  <dc:subject/>
  <dc:title/>
</cp:coreProperties>
</file>