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72"/>
          <w:szCs w:val="72"/>
        </w:rPr>
        <w:t>福星國小監廚須知：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您需要知道事項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依照輪值日期監廚，若無法前來或另派代理人員，請事先告知以利廚房安衛管控（進入校園須至警衛室換來賓證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若罹患感冒或腹瀉等不適的症狀，請勿前往監廚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請勿配戴手錶、手鐲、戒指、耳環等飾品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請先簽到並更衣（含口罩、髮帽、鞋套）完畢後，帶著監廚檢查紀錄表從浴塵室吹風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秒後進入廚房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監廚範圍分為：個人衛生、食材處理、廚房及廁所等四方面，依實際所見項目來評分並給相關改善建議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根據廚房作業程序，建議監廚的時段與內容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 xml:space="preserve">： </w:t>
      </w:r>
      <w:r>
        <w:rPr>
          <w:rFonts w:eastAsia="標楷體" w:ascii="標楷體" w:hAnsi="標楷體"/>
          <w:sz w:val="32"/>
        </w:rPr>
        <w:t>06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 xml:space="preserve">30  </w:t>
      </w:r>
      <w:r>
        <w:rPr>
          <w:rFonts w:ascii="標楷體" w:hAnsi="標楷體" w:eastAsia="標楷體"/>
          <w:sz w:val="32"/>
        </w:rPr>
        <w:t>當日食材進貨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可檢視食材的數量、到期日、包裝是否符合規定，且要有離地設施，不得直接放置於地面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 xml:space="preserve">： 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－</w:t>
      </w:r>
      <w:r>
        <w:rPr>
          <w:rFonts w:eastAsia="標楷體" w:ascii="標楷體" w:hAnsi="標楷體"/>
          <w:sz w:val="32"/>
        </w:rPr>
        <w:t>09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 xml:space="preserve">30  </w:t>
      </w:r>
      <w:r>
        <w:rPr>
          <w:rFonts w:ascii="標楷體" w:hAnsi="標楷體" w:eastAsia="標楷體"/>
          <w:sz w:val="32"/>
        </w:rPr>
        <w:t xml:space="preserve">食材前處理，包括生鮮食材處理、洗切蔬 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菜、機器洗米、煮湯、打湯等作業。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（可檢視肉品、蔬菜的新鮮度及清洗過程是否確實等）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C</w:t>
      </w:r>
      <w:r>
        <w:rPr>
          <w:rFonts w:ascii="標楷體" w:hAnsi="標楷體" w:eastAsia="標楷體"/>
          <w:sz w:val="32"/>
        </w:rPr>
        <w:t xml:space="preserve">： </w:t>
      </w:r>
      <w:r>
        <w:rPr>
          <w:rFonts w:eastAsia="標楷體" w:ascii="標楷體" w:hAnsi="標楷體"/>
          <w:sz w:val="32"/>
        </w:rPr>
        <w:t>08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－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 xml:space="preserve">30  </w:t>
      </w:r>
      <w:r>
        <w:rPr>
          <w:rFonts w:ascii="標楷體" w:hAnsi="標楷體" w:eastAsia="標楷體"/>
          <w:sz w:val="32"/>
        </w:rPr>
        <w:t>烹煮三道菜、進行配膳，且完成煮飯。</w:t>
      </w:r>
    </w:p>
    <w:p>
      <w:pPr>
        <w:pStyle w:val="Normal"/>
        <w:spacing w:lineRule="exact" w:line="500"/>
        <w:ind w:left="1281" w:right="40" w:hanging="1281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（可檢視生熟食是否有交叉污染之慮，煮食用具在過程中是否有亂放情形，調味施放是否一致等）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D</w:t>
      </w:r>
      <w:r>
        <w:rPr>
          <w:rFonts w:ascii="標楷體" w:hAnsi="標楷體" w:eastAsia="標楷體"/>
          <w:sz w:val="32"/>
        </w:rPr>
        <w:t xml:space="preserve">： 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－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 xml:space="preserve">20  </w:t>
      </w:r>
      <w:r>
        <w:rPr>
          <w:rFonts w:ascii="標楷體" w:hAnsi="標楷體" w:eastAsia="標楷體"/>
          <w:sz w:val="32"/>
        </w:rPr>
        <w:t>送餐到各班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可檢視是否有過早或延遲送餐情形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E</w:t>
      </w:r>
      <w:r>
        <w:rPr>
          <w:rFonts w:ascii="標楷體" w:hAnsi="標楷體" w:eastAsia="標楷體"/>
          <w:sz w:val="32"/>
        </w:rPr>
        <w:t xml:space="preserve">： 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－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 xml:space="preserve">30  </w:t>
      </w:r>
      <w:r>
        <w:rPr>
          <w:rFonts w:ascii="標楷體" w:hAnsi="標楷體" w:eastAsia="標楷體"/>
          <w:sz w:val="32"/>
        </w:rPr>
        <w:t>收餐、清洗餐具、清理廚房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可檢視餐具確實清洗並烘乾、所有用具清洗完畢並歸原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位、排水系統暢通、地面不積水） 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七、監廚期間，若有疑問，請洽營養師或現場廠商品管人員，儘量不要打擾廚師們工作為原則。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53:00Z</dcterms:created>
  <dc:creator>book</dc:creator>
  <dc:description/>
  <dc:language>en-US</dc:language>
  <cp:lastModifiedBy>1018</cp:lastModifiedBy>
  <cp:lastPrinted>2006-12-12T12:52:00Z</cp:lastPrinted>
  <dcterms:modified xsi:type="dcterms:W3CDTF">2007-01-04T07:34:00Z</dcterms:modified>
  <cp:revision>6</cp:revision>
  <dc:subject/>
  <dc:title>麗山國小家長委員監廚須知：</dc:title>
</cp:coreProperties>
</file>