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瑞塘國小  語文 領域 互動式白板 </w:t>
      </w:r>
      <w:r>
        <w:rPr/>
        <w:t>教學方案設計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93"/>
        <w:gridCol w:w="1584"/>
        <w:gridCol w:w="30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童詩欣賞與創作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媽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適用年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一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一芬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）分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編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-1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概略知道寫作的步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收集材料到審題、立意、選材及安排段落、組織成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逐步豐富作品的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辨並欣賞作品中的修辭技巧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擴充詞彙，正確的遣辭造句，並練習常用的基本句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經由觀摩、分享與欣賞，培養良好的寫作態度與興趣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各種文體的寫作要點，並練習寫作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練習運用各種表達方式習寫作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練習運用「譬喻句」，描寫母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了解童詩的基本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獨立創作一篇童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經由觀摩、分享與欣賞，培養良好的寫作態度與興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藉由創作，了解媽媽的愛與付出，</w:t>
            </w:r>
            <w:r>
              <w:rPr>
                <w:rFonts w:ascii="標楷體" w:hAnsi="標楷體" w:cs="標楷體" w:eastAsia="標楷體"/>
              </w:rPr>
              <w:t>激發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對媽媽感恩的心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學生學習條件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、二年級多次接觸「詩歌體」課文，對新詩的格式有初步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已學習過譬喻句，會使用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像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如：媽媽的眼睛</w:t>
            </w:r>
            <w:r>
              <w:rPr>
                <w:rFonts w:eastAsia="標楷體"/>
                <w:u w:val="single"/>
              </w:rPr>
              <w:t>像</w:t>
            </w:r>
            <w:r>
              <w:rPr>
                <w:rFonts w:eastAsia="標楷體"/>
              </w:rPr>
              <w:t>星星一樣明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妹妹的臉紅通通的，</w:t>
            </w:r>
            <w:r>
              <w:rPr>
                <w:rFonts w:eastAsia="標楷體"/>
                <w:u w:val="single"/>
              </w:rPr>
              <w:t>好像</w:t>
            </w:r>
            <w:r>
              <w:rPr>
                <w:rFonts w:eastAsia="標楷體"/>
              </w:rPr>
              <w:t>一顆蘋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、二年級已練習不同主題的童詩仿作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媽媽是學生每天相處、接觸的親人，就近觀察母親，切合生活經驗。班上少數一、兩個單親孩子，也都和媽媽保持聯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教學資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設備：電子白板、投影機、電腦、照相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教學方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用聯想法，請學生發表提到「媽媽」，會想到哪些人</w:t>
            </w:r>
            <w:r>
              <w:rPr>
                <w:rFonts w:ascii="標楷體" w:hAnsi="標楷體" w:cs="標楷體" w:eastAsia="標楷體"/>
              </w:rPr>
              <w:t>、事、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比較，說明使用譬喻的方法，可以使文句更生動具體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譬喻就是打比方，是用具體的、淺顯的、熟知的事物去說明或描寫抽象、深奧、生疏事物的ㄧ種修辭方法。ㄧ個譬喻句是由三部分組成的，被比喻的事物叫「本體」，用來做比喻的事物叫「喩體」、連接本體和喻體的叫「喩詞」。本體和喻體必須是不同類的事物，但兩著之間必須有相似點。被比喻的事物（喻體）要具體、淺顯、為人熟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透過圖片，使用「提問法」，引導學生說出譬喻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媽媽像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媽媽的手像</w:t>
            </w:r>
            <w:r>
              <w:rPr>
                <w:rFonts w:eastAsia="標楷體"/>
                <w:sz w:val="22"/>
                <w:szCs w:val="22"/>
              </w:rPr>
              <w:t>......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媽媽的頭髮像</w:t>
            </w:r>
            <w:r>
              <w:rPr>
                <w:rFonts w:eastAsia="標楷體"/>
                <w:sz w:val="22"/>
                <w:szCs w:val="22"/>
              </w:rPr>
              <w:t>......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媽媽的笑容像</w:t>
            </w:r>
            <w:r>
              <w:rPr>
                <w:rFonts w:eastAsia="標楷體"/>
                <w:sz w:val="22"/>
                <w:szCs w:val="22"/>
              </w:rPr>
              <w:t>......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媽媽生氣時像</w:t>
            </w:r>
            <w:r>
              <w:rPr>
                <w:rFonts w:eastAsia="標楷體"/>
                <w:sz w:val="22"/>
                <w:szCs w:val="22"/>
              </w:rPr>
              <w:t>......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媽媽的愛像</w:t>
            </w:r>
            <w:r>
              <w:rPr>
                <w:rFonts w:eastAsia="標楷體"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分行練習：練習將語句分行，使句子讀起來更有節奏感、韻味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創作教學須以欣賞教學為基礎，欣賞以「媽媽」為主題的童詩，引導學生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腦力激盪，進行創作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將學生作品拍照，於電子白板上展示學生作品，大家欣賞並共同討論修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使用聯想法，指導孩子進行想像，激發靈感。利用譬喻的寫作方法，寫下口語化且附有節奏感的詩句。母親是孩子最親近的人，藉由童詩創作，體會母親對子女的愛與付出，學習感恩、體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77"/>
        <w:gridCol w:w="1019"/>
      </w:tblGrid>
      <w:tr>
        <w:trPr>
          <w:trHeight w:val="2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活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9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我是小偵探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運用電子白板探照燈的功能，讓學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猜一猜圖片是什麼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u w:val="single"/>
              </w:rPr>
              <w:t>花</w:t>
            </w:r>
            <w:r>
              <w:rPr>
                <w:rFonts w:eastAsia="標楷體"/>
                <w:sz w:val="22"/>
                <w:szCs w:val="22"/>
              </w:rPr>
              <w:t>媽媽有哪些特徵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你覺得</w:t>
            </w:r>
            <w:r>
              <w:rPr>
                <w:rFonts w:eastAsia="標楷體"/>
                <w:sz w:val="22"/>
                <w:szCs w:val="22"/>
                <w:u w:val="single"/>
              </w:rPr>
              <w:t>花</w:t>
            </w:r>
            <w:r>
              <w:rPr>
                <w:rFonts w:eastAsia="標楷體"/>
                <w:sz w:val="22"/>
                <w:szCs w:val="22"/>
              </w:rPr>
              <w:t>媽媽像什麼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eastAsia="標楷體"/>
              </w:rPr>
              <w:t>天馬行空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展示「媽媽」的圖片，請學生聯想：看到媽媽，會想到什麼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將聯想到與「媽媽」有關的事物，用譬喻句說出來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「譬喻句」好好玩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學生比較句子中使用譬喻法和沒使用譬喻法的差別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給予條件，練習說出譬喻法的句子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媽媽像</w:t>
            </w:r>
            <w:r>
              <w:rPr>
                <w:rFonts w:eastAsia="標楷體"/>
                <w:sz w:val="22"/>
                <w:szCs w:val="22"/>
              </w:rPr>
              <w:t>.....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媽媽的手像</w:t>
            </w:r>
            <w:r>
              <w:rPr>
                <w:rFonts w:eastAsia="標楷體"/>
                <w:sz w:val="22"/>
                <w:szCs w:val="22"/>
              </w:rPr>
              <w:t>.....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媽媽的頭髮像</w:t>
            </w:r>
            <w:r>
              <w:rPr>
                <w:rFonts w:eastAsia="標楷體"/>
                <w:sz w:val="22"/>
                <w:szCs w:val="22"/>
              </w:rPr>
              <w:t>.....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媽媽的笑容像</w:t>
            </w:r>
            <w:r>
              <w:rPr>
                <w:rFonts w:eastAsia="標楷體"/>
                <w:sz w:val="22"/>
                <w:szCs w:val="22"/>
              </w:rPr>
              <w:t>.....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媽媽生氣時像</w:t>
            </w:r>
            <w:r>
              <w:rPr>
                <w:rFonts w:eastAsia="標楷體"/>
                <w:sz w:val="22"/>
                <w:szCs w:val="22"/>
              </w:rPr>
              <w:t>.....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媽媽的愛像</w:t>
            </w:r>
            <w:r>
              <w:rPr>
                <w:rFonts w:eastAsia="標楷體"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分行練習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展示例句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句子要如何分行，讀起來才有節奏感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習將例句放在格子中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参、綜合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/>
              </w:rPr>
              <w:t>詩欣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欣賞五首和「媽媽」有關的童詩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第一節完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仔細觀察，猜出圖片裡的人物為</w:t>
            </w:r>
            <w:r>
              <w:rPr>
                <w:rFonts w:eastAsia="標楷體"/>
                <w:sz w:val="22"/>
                <w:szCs w:val="22"/>
                <w:u w:val="single"/>
              </w:rPr>
              <w:t>花</w:t>
            </w:r>
            <w:r>
              <w:rPr>
                <w:rFonts w:eastAsia="標楷體"/>
                <w:sz w:val="22"/>
                <w:szCs w:val="22"/>
              </w:rPr>
              <w:t>媽媽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說出</w:t>
            </w:r>
            <w:r>
              <w:rPr>
                <w:rFonts w:eastAsia="標楷體"/>
                <w:sz w:val="22"/>
                <w:szCs w:val="22"/>
                <w:u w:val="single"/>
              </w:rPr>
              <w:t>花</w:t>
            </w:r>
            <w:r>
              <w:rPr>
                <w:rFonts w:eastAsia="標楷體"/>
                <w:sz w:val="22"/>
                <w:szCs w:val="22"/>
              </w:rPr>
              <w:t>媽媽的特徵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用一種事物描述</w:t>
            </w:r>
            <w:r>
              <w:rPr>
                <w:rFonts w:eastAsia="標楷體"/>
                <w:sz w:val="22"/>
                <w:szCs w:val="22"/>
                <w:u w:val="single"/>
              </w:rPr>
              <w:t>花</w:t>
            </w:r>
            <w:r>
              <w:rPr>
                <w:rFonts w:eastAsia="標楷體"/>
                <w:sz w:val="22"/>
                <w:szCs w:val="22"/>
              </w:rPr>
              <w:t>媽媽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學生能發揮想像力，想出五種跟媽媽有關的動作、表情、物品</w:t>
            </w:r>
            <w:r>
              <w:rPr>
                <w:rFonts w:eastAsia="標楷體"/>
                <w:sz w:val="22"/>
                <w:szCs w:val="22"/>
              </w:rPr>
              <w:t>....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練習將聯想到的事物用譬喻句說出來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了解使用譬喻句能使句子更生動活潑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藉由圖片引導學生學觀察聯想，學習靈活運用譬喻句，生動的描繪母親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學生在電子白板上操作，將完整的句子分行，學習成童詩的格式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藉由朗讀、欣賞他人的作品，學習如何寫童詩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AR MinchoL JIS" w:cs="AR MinchoL JIS" w:ascii="AR MinchoL JIS" w:hAnsi="AR MinchoL JIS"/>
                <w:sz w:val="22"/>
                <w:szCs w:val="22"/>
              </w:rPr>
              <w:t>'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AR MinchoL JIS" w:cs="AR MinchoL JIS" w:ascii="AR MinchoL JIS" w:hAnsi="AR MinchoL JIS"/>
                <w:sz w:val="22"/>
                <w:szCs w:val="22"/>
              </w:rPr>
              <w:t>'</w:t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  <w:t>7</w:t>
            </w:r>
            <w:r>
              <w:rPr>
                <w:rFonts w:eastAsia="AR MinchoL JIS" w:cs="AR MinchoL JIS" w:ascii="AR MinchoL JIS" w:hAnsi="AR MinchoL JIS"/>
                <w:sz w:val="22"/>
                <w:szCs w:val="22"/>
              </w:rPr>
              <w:t>'</w:t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eastAsia="AR MinchoL JIS" w:cs="AR MinchoL JIS" w:ascii="AR MinchoL JIS" w:hAnsi="AR MinchoL JIS"/>
                <w:sz w:val="22"/>
                <w:szCs w:val="22"/>
              </w:rPr>
              <w:t>'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創作童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醒學生創作童詩需要注意的事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學生發揮想像力，運用譬喻句創作以「媽媽」為主題的童詩。老師於行間適時給予指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【第二節完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欣賞與指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學生作品展示於電子白板中，全班共同欣賞。老師藉由學生作品，與全班同學討論，並修改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【第三節完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運用譬喻法創作一首童詩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共同欣賞同學的作品，學習他人的長處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透過全班共同討論，對童詩的寫作技巧，有更深入的認識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AR MinchoL JIS" w:cs="AR MinchoL JIS" w:ascii="AR MinchoL JIS" w:hAnsi="AR MinchoL JIS"/>
                <w:sz w:val="22"/>
                <w:szCs w:val="22"/>
              </w:rPr>
              <w:t>'</w:t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  <w:t>40</w:t>
            </w:r>
            <w:r>
              <w:rPr>
                <w:rFonts w:eastAsia="AR MinchoL JIS" w:cs="AR MinchoL JIS" w:ascii="AR MinchoL JIS" w:hAnsi="AR MinchoL JIS"/>
                <w:sz w:val="22"/>
                <w:szCs w:val="22"/>
              </w:rPr>
              <w:t>'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譬喻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將句子分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獨立創作童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欣賞他人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 MinchoL JIS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2:00Z</dcterms:created>
  <dc:creator>hceb</dc:creator>
  <dc:description/>
  <dc:language>en-US</dc:language>
  <cp:lastModifiedBy>hysteria</cp:lastModifiedBy>
  <cp:lastPrinted>2007-04-11T11:39:00Z</cp:lastPrinted>
  <dcterms:modified xsi:type="dcterms:W3CDTF">2008-04-23T13:38:00Z</dcterms:modified>
  <cp:revision>12</cp:revision>
  <dc:subject/>
  <dc:title>探索式品格教育教學方案設計</dc:title>
</cp:coreProperties>
</file>