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瑞塘國小 數學 領域 互動式白板 </w:t>
      </w:r>
      <w:r>
        <w:rPr/>
        <w:t>教學方案設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84"/>
        <w:gridCol w:w="2041"/>
        <w:gridCol w:w="10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的十進結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南一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適用年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五年級</w:t>
            </w:r>
          </w:p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 </w:t>
            </w:r>
            <w:r>
              <w:rPr>
                <w:rFonts w:eastAsia="標楷體"/>
                <w:sz w:val="28"/>
              </w:rPr>
              <w:t>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單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淑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淑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觀摩時間：</w:t>
            </w: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日上午第三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一書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cs="sөũ;Times New Roman" w:ascii="sөũ;Times New Roman" w:hAnsi="sөũ;Times New Roman"/>
                <w:sz w:val="22"/>
                <w:szCs w:val="22"/>
              </w:rPr>
              <w:t>N-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>3</w:t>
            </w:r>
            <w:r>
              <w:rPr>
                <w:rFonts w:cs="sөũ;Times New Roman" w:ascii="sөũ;Times New Roman" w:hAnsi="sөũ;Times New Roman"/>
                <w:sz w:val="22"/>
                <w:szCs w:val="22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延伸非負整數的認識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目標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延伸非負整數的認識到</w:t>
            </w:r>
            <w:r>
              <w:rPr>
                <w:rFonts w:ascii="標楷體" w:hAnsi="標楷體" w:cs="標楷體" w:eastAsia="標楷體"/>
                <w:b/>
                <w:u w:val="single"/>
              </w:rPr>
              <w:t>十億以內</w:t>
            </w:r>
            <w:r>
              <w:rPr>
                <w:rFonts w:ascii="標楷體" w:hAnsi="標楷體" w:cs="標楷體" w:eastAsia="標楷體"/>
              </w:rPr>
              <w:t>的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透過累加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萬的數數活動，覆習一億的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能熟悉一億以內的數，並比較大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透過累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億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千萬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百萬、十萬、萬、千、百、十、一的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數數活動，說出和寫出十億以內各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透過累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億的數數活動，經過討論，說出和寫出十億、百億、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千億、兆的新數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能將數字分解成幾個億、幾個千萬、幾個百萬、幾個十萬、幾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、幾個千、幾個百、幾個十、幾個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-6</w:t>
            </w:r>
            <w:r>
              <w:rPr>
                <w:rFonts w:eastAsia="標楷體"/>
              </w:rPr>
              <w:t>能把幾個億、幾個千萬、幾個百萬、幾個十萬、幾個萬、幾個千、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幾個百、幾個十、幾個一的量用數字表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延伸非負整數的認識到</w:t>
            </w:r>
            <w:r>
              <w:rPr>
                <w:rFonts w:ascii="標楷體" w:hAnsi="標楷體" w:cs="標楷體" w:eastAsia="標楷體"/>
                <w:b/>
                <w:u w:val="single"/>
              </w:rPr>
              <w:t>十億以上</w:t>
            </w:r>
            <w:r>
              <w:rPr>
                <w:rFonts w:ascii="標楷體" w:hAnsi="標楷體" w:cs="標楷體" w:eastAsia="標楷體"/>
              </w:rPr>
              <w:t>的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透過累加十億的數數活動，說出和寫出十億以上各數數詞的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透過累加億、十億、百億的數數活動，說出和寫出百億和千億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數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透過累加千億的數數活動，說出和寫出兆的新數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透過累加兆、十兆或百兆的數數活動，說出和寫出十兆、百兆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或千兆的新數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-5 </w:t>
            </w:r>
            <w:r>
              <w:rPr>
                <w:rFonts w:eastAsia="標楷體"/>
              </w:rPr>
              <w:t>看到十億以上的數字能讀，並能做合成與分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比較千兆以內兩數的大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藉由定位板認識數的十進結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配合整數的十進構造，能做以萬、億、或兆為單位的加、減、乘、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利用四捨五入法取概數，做加、減、乘、除的估算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研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/>
                <w:color w:val="FF0000"/>
                <w:sz w:val="18"/>
                <w:szCs w:val="18"/>
              </w:rPr>
              <w:t>頁以上）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一、學生學習條件分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已認識一億以內的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已學習過一億以內的化聚及大小比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本單元是屬於〝承接與擴展〞的學習內容，五年級的學生，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活中並不是沒有機會接觸一億以上的數，因此本單元對學生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說也不陌生。因此，教學的主要重點在於探討數詞序列的規律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十進結構中相鄰兩數的關係，以及小數點向左、向右移位對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值產生的變化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二、教學資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教學媒體：</w:t>
            </w:r>
            <w:r>
              <w:rPr>
                <w:rFonts w:ascii="新細明體;PMingLiU" w:hAnsi="新細明體;PMingLiU" w:cs="新細明體;PMingLiU"/>
              </w:rPr>
              <w:t>自製電子白板教學教材、單槍、電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三、教學方法</w:t>
            </w:r>
          </w:p>
          <w:p>
            <w:pPr>
              <w:pStyle w:val="Web"/>
              <w:ind w:left="1920" w:hanging="1920"/>
              <w:rPr>
                <w:sz w:val="22"/>
                <w:szCs w:val="22"/>
              </w:rPr>
            </w:pPr>
            <w:r>
              <w:rPr>
                <w:rFonts w:eastAsia="新細明體;PMingLiU"/>
              </w:rPr>
              <w:t xml:space="preserve">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啟發式教學法：</w:t>
            </w:r>
            <w:r>
              <w:rPr/>
              <w:t>以學生的經驗為基礎，由教師提出問題，使他們運用思想去解決、分析、批評、判斷和歸納，因而可以「觸類旁通」「舉一反三」，使經驗逐漸擴張，思想更為靈活</w:t>
            </w:r>
            <w:r>
              <w:rPr>
                <w:sz w:val="22"/>
                <w:szCs w:val="22"/>
              </w:rPr>
              <w:t>，以增進學習的成效，並使學習動機更為強烈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爾巴特啟發式教學的五段式教學法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預備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用問答談話的方式，喚起學生舊經驗，來為學習新教材作準備。用現在的名詞來說，就是「引起動機」和「決定目的」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提示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由教師把預先準備好的教材或事物，講給學生聽或給學生觀察，並不由學生自己去蒐集資料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聯合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亦稱【比較】，就是用問答討論的方法，將提示的教材加以分析和說明然後將新教材與舊經驗相互比較，找出其相同和相異之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總括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由分析比較的結果，做次序的安排，成為系統概念和原理原則的知識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應用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使學生應用所得的概念知識於實際生和與問題當中，一方面熟練所習，另一方面驗證知識是否正確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編序教學法：</w:t>
            </w:r>
            <w:r>
              <w:rPr>
                <w:sz w:val="22"/>
                <w:szCs w:val="22"/>
              </w:rPr>
              <w:t>將教材按照程序，編成許多細目以便學生自習的學習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式。學生藉由教材從簡而繁由淺入深的順序學習，就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階梯一樣，循序漸升，只要第一階層學會通過，就可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升至第二階層學習；等第二階層通過，便可以一、二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層的經驗為基礎，晉升到第三層學習，層層而上，最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達到預定的教學目標，況且學生在學習過程中，能立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核對結果，便能增強學習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四、設計理念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從生活經驗出發，一直是我設計課程的基本理念，無論是語文、數學、社會、自然，乃至於綜合活動都是如此。對學習的內容有感覺，甚至有感情，一直是我教學中的目標，無論是語文、數學、社會、自然，乃至於綜合活動都是如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這個單元談的是〝數〞，〝數〞</w:t>
            </w:r>
            <w:r>
              <w:rPr>
                <w:rFonts w:ascii="標楷體" w:hAnsi="標楷體" w:cs="Arial" w:eastAsia="標楷體"/>
                <w:lang w:eastAsia="zh-CN"/>
              </w:rPr>
              <w:t>是表示一計數或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lang w:eastAsia="zh-CN"/>
                </w:rPr>
                <w:t>度量</w:t>
              </w:r>
            </w:hyperlink>
            <w:r>
              <w:rPr>
                <w:rFonts w:ascii="標楷體" w:hAnsi="標楷體" w:cs="Arial" w:eastAsia="標楷體"/>
                <w:lang w:eastAsia="zh-CN"/>
              </w:rPr>
              <w:t>的抽象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lang w:eastAsia="zh-CN"/>
                </w:rPr>
                <w:t>實體</w:t>
              </w:r>
            </w:hyperlink>
            <w:r>
              <w:rPr>
                <w:rFonts w:ascii="標楷體" w:hAnsi="標楷體" w:cs="Arial" w:eastAsia="標楷體"/>
                <w:lang w:eastAsia="zh-CN"/>
              </w:rPr>
              <w:t>。而一個用來表示數的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  <w:lang w:eastAsia="zh-CN"/>
                </w:rPr>
                <w:t>符號</w:t>
              </w:r>
            </w:hyperlink>
            <w:r>
              <w:rPr>
                <w:rFonts w:ascii="標楷體" w:hAnsi="標楷體" w:cs="Arial" w:eastAsia="標楷體"/>
                <w:lang w:eastAsia="zh-CN"/>
              </w:rPr>
              <w:t>稱做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lang w:eastAsia="zh-CN"/>
                </w:rPr>
                <w:t>記數系統</w:t>
              </w:r>
            </w:hyperlink>
            <w:r>
              <w:rPr>
                <w:rFonts w:ascii="標楷體" w:hAnsi="標楷體" w:cs="Arial" w:eastAsia="標楷體"/>
                <w:lang w:eastAsia="zh-CN"/>
              </w:rPr>
              <w:t>。</w:t>
            </w:r>
            <w:r>
              <w:rPr>
                <w:rFonts w:ascii="標楷體" w:hAnsi="標楷體" w:cs="標楷體" w:eastAsia="標楷體"/>
              </w:rPr>
              <w:t>因為解決人類生活上的問題而發明，</w:t>
            </w:r>
            <w:r>
              <w:rPr>
                <w:rFonts w:ascii="標楷體" w:hAnsi="標楷體" w:cs="Arial" w:eastAsia="標楷體"/>
                <w:lang w:eastAsia="zh-CN"/>
              </w:rPr>
              <w:t>起初人們只覺得某部分的數是數，後來隨著需要，逐步將數的概念擴大</w:t>
            </w:r>
            <w:r>
              <w:rPr>
                <w:rFonts w:ascii="標楷體" w:hAnsi="標楷體" w:cs="Arial" w:eastAsia="標楷體"/>
                <w:lang w:eastAsia="zh-CN"/>
              </w:rPr>
              <w:t>。</w:t>
            </w:r>
            <w:r>
              <w:rPr>
                <w:rFonts w:ascii="標楷體" w:hAnsi="標楷體" w:cs="標楷體" w:eastAsia="標楷體"/>
              </w:rPr>
              <w:t>什麼時候出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和正整數，什麼時候出現負數，為什麼又有了小數與分數，乃至於實數、有理數、無理數、虛數等等，都有其歷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若有孩子問我：「為什麼要學數學？」「因為要解決生活上的問題。」我會這麼說。或許有些孩子還會說：「生活只需要加減乘除就夠了！」然而事實上，數學不只是加減乘除而已，生活除了加減乘除，還需要抽象思考、分析、推理、反思、歸納、演譯等邏輯思維能力，真實的生活遠比孩子們現在所認識的要複雜得多，而從數學中學習這些能力，是最安全的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為了讓孩子們不那麼懼怕數學，我的課程設計就逐漸走向趣味化了，特別是在每個單元一開始的時候，除了引發學習的動機與興趣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著從對〝數〞的基本概念談起，介紹數線，認識非負整數包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與正整數，然後才導入教科書的佈題與討論。期望透過概念的澄清，孩子能對自己學習這個單元有信心，接下來的學習也才更有效益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個數學單元，都有一個主要的關鍵概念，關鍵概念弄清楚了，就像穴道打通了一樣，孩子在後面的理解與題目的練習會更順利，因此在我的教學方案與互動白板版頁設計裡，第一節課總會花比較多時間談概念，實際教學時還會依照孩子的學習反應調整步調，但有機會參考本教案的老師們則依個人教學的習慣做修改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活動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學習活動</w:t>
            </w:r>
            <w:r>
              <w:rPr>
                <w:rFonts w:eastAsia="標楷體"/>
                <w:color w:val="FF0000"/>
                <w:sz w:val="18"/>
                <w:szCs w:val="18"/>
              </w:rPr>
              <w:t>（期望學生做什麼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起動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以國家人口和土地面積的估算，進入十億以內的數字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2"/>
                <w:szCs w:val="22"/>
              </w:rPr>
              <w:t>觀察世界地圖，用筆圈出台灣和日本、澳大利亞各在哪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猜猜日本面積約是台灣的幾倍、澳大利亞面積約是台灣的幾倍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猜猜這三個地方的人口各是多少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一億以內的終極密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  <w:sz w:val="22"/>
                <w:szCs w:val="22"/>
              </w:rPr>
              <w:t>以擲骰子方式選學生，取概數到萬位，任意說出一個一億以內的數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老師告知答案比學生說的數大或小，再換另一學生猜，漸漸縮小範圍，直至猜中為止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數線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從數線的觀察中，說出什麼是正數，什麼是負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從學習過分數與小數的經驗中，在數線上指出整數與整數之間可以分數或小數表示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繼續探討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是正數還是負數，或者都是，或者都不是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最大與最小的正負整數分別是多少，為什麼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歸納出〝非負整數〞包含哪些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十億以內的數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具體情境中，透過累加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萬的數數活動，熟悉一億以內的數，並比較大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具體情境中，透過累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億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千萬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百萬、十萬、萬、千、百、十、一的數數活動，說出和寫出十億以內各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具體情境中，透過累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億的數數活動，經過討論，說出和寫出十億、百億、千億、兆的新數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將數字分解成幾個億、幾個千萬、幾個百萬、幾個十萬、幾個萬、幾個千、幾個百、幾個十、幾個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具體情境中，能把幾個億、幾個千萬、幾個百萬、幾個十萬、幾個萬、幾個千、幾個百、幾個十、幾個一的量用數字表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牛刀小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十億以上的數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累加十億的數數活動，說出和寫出十億以上各數數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詞的序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累加億、十億、百億的數數活動，說出和寫出百億和千億的新數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累加千億的數數活動，說出和寫出兆的新數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累加兆、十兆或百兆的數數活動，說出和寫出十兆、百兆、或千兆的新數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看到十億以上的數字能讀，並能做合成與分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比較千兆以內兩數的大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牛刀小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eastAsia="標楷體"/>
              </w:rPr>
              <w:t>藉由定位板認識數的十進結構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/>
                <w:sz w:val="22"/>
                <w:szCs w:val="22"/>
              </w:rPr>
              <w:t>透過觀察定位板，討論相鄰兩個位名數值的關係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配合整數的十進構造，能做以萬、億、或兆為單位的加、減、乘、除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能利用四捨五入法取概數，做加、減、乘、除的估算。</w:t>
            </w:r>
          </w:p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七、評量活動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作練習與回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</w:tbl>
    <w:p>
      <w:pPr>
        <w:pStyle w:val="Normal"/>
        <w:rPr>
          <w:rFonts w:ascii="華康娃娃體W7;Arial Unicode MS" w:hAnsi="華康娃娃體W7;Arial Unicode MS" w:eastAsia="華康娃娃體W7;Arial Unicode MS"/>
          <w:sz w:val="36"/>
          <w:szCs w:val="36"/>
        </w:rPr>
      </w:pPr>
      <w:r>
        <w:rPr>
          <w:rFonts w:eastAsia="華康娃娃體W7;Arial Unicode MS" w:ascii="華康娃娃體W7;Arial Unicode MS" w:hAnsi="華康娃娃體W7;Arial Unicode MS"/>
          <w:sz w:val="36"/>
          <w:szCs w:val="36"/>
        </w:rPr>
      </w:r>
    </w:p>
    <w:p>
      <w:pPr>
        <w:pStyle w:val="Normal"/>
        <w:jc w:val="center"/>
        <w:rPr/>
      </w:pPr>
      <w:r>
        <w:rPr/>
        <w:t>應用</w:t>
      </w:r>
      <w:r>
        <w:rPr/>
        <w:t>IWB</w:t>
      </w:r>
      <w:r>
        <w:rPr/>
        <w:t>教學活動設計與分享記錄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名稱：數的十進結構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：張淑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；桃園縣瑞塘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第三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IW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設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原始教學設計的異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層次互動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國家人口和土地面積的估算，進入十億以內的數字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可在地圖上書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畫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可以標籤隱藏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題和答案，進行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步討論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傳統黑板或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，地圖上無法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寫，視覺效果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同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遊戲：億位以內的終極密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用複製與書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功能，清楚呈現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記錄學生猜數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每一歷程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在此，遊戲本身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互動性就很強，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也較關注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身，工具上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大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認識數線：</w:t>
            </w:r>
            <w:r>
              <w:rPr>
                <w:rFonts w:eastAsia="標楷體"/>
                <w:sz w:val="22"/>
                <w:szCs w:val="22"/>
              </w:rPr>
              <w:t>從數</w:t>
            </w:r>
          </w:p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線的觀察中，說出什麼是正數、負數、分數、小數，以及數的大小與在數線上位置的關係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透過網底背景，繪製數線更精準，探討的問題可以先呈現在板頁上，共同討論、澄清觀念後，再書寫上去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數的學習過程中，數線是很重要的觀念，無論用任何工具或方法都要教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透過累加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萬的數數活動，熟悉一億以內的數，並比較大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透過累加十億的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數數活動，說出和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寫出十億以上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新數詞和序列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課本上的文字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形，透過照相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直接放入板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，討論後學生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直接書寫在板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與課本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位值的排列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，透過事先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顏色區隔，讓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拖曳排列出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個位到億位的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值，並觀察其規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係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傳統教學無法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位板拆解任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排列，透過排列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，能更精熟位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學習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藉由定位板認識數的十進結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位值的排列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習，透過事先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顏色區隔，讓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拖曳排列出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個位到億位的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值，並觀察其規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係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定位板的使用可更靈活，除了拆解、排列外，還可以對照出每一位所代表的數值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性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性互動</w:t>
            </w:r>
          </w:p>
          <w:p>
            <w:pPr>
              <w:pStyle w:val="Normal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  <w:t>√</w:t>
            </w:r>
            <w:r>
              <w:rPr>
                <w:rFonts w:eastAsia="Zurich Ex BT;Arial" w:cs="Zurich Ex BT;Arial" w:ascii="Zurich Ex BT;Arial" w:hAnsi="Zurich Ex BT;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上的互動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娃娃體W7;Arial Unicode MS" w:hAnsi="華康娃娃體W7;Arial Unicode MS" w:eastAsia="華康娃娃體W7;Arial Unicode MS"/>
                <w:sz w:val="36"/>
                <w:szCs w:val="36"/>
              </w:rPr>
            </w:pPr>
            <w:r>
              <w:rPr>
                <w:rFonts w:ascii="華康娃娃體W7;Arial Unicode MS" w:hAnsi="華康娃娃體W7;Arial Unicode MS" w:eastAsia="華康娃娃體W7;Arial Unicode MS"/>
                <w:sz w:val="36"/>
                <w:szCs w:val="36"/>
              </w:rPr>
              <w:t>教學省思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絕大多數的教材研究與教學方法研究，以及教學工具的改進，都是為了提升「效益」，教學「效益」固然有其提升的空間，卻無完美之境界，運用電子白板上課也不例外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一週學生的活動真多，週一游泳、週二英語村遊學，週三有綜合活動課的探索教育遊戲、週四是全縣的數學與作文能力評估測驗，週五教學觀摩，除了這些還有將持續進行到</w:t>
            </w:r>
            <w:r>
              <w:rPr>
                <w:rFonts w:eastAsia="標楷體" w:cs="標楷體" w:ascii="標楷體" w:hAnsi="標楷體"/>
              </w:rPr>
              <w:t>520</w:t>
            </w:r>
            <w:r>
              <w:rPr>
                <w:rFonts w:ascii="標楷體" w:hAnsi="標楷體" w:cs="標楷體" w:eastAsia="標楷體"/>
              </w:rPr>
              <w:t>的小鎮長選舉活動。高年級的孩子總是如此，即使到別的學校，沒有這些活動也會有別的活動，這就是我常常覺得教學效益難以預期、難以掌控的原因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我是這個班上的孩子，我會將重心放在哪裡？每個孩子的選擇不同，但有多少個孩子選擇數學課？稍有教學經驗的老師都知道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既是省思，就盡可能誠實面對自己。雖然我盡心盡力設計課程並製作版頁，但是這堂課學生卻處於一種過</w:t>
            </w:r>
            <w:r>
              <w:rPr>
                <w:rFonts w:eastAsia="標楷體" w:cs="標楷體" w:ascii="標楷體" w:hAnsi="標楷體"/>
              </w:rPr>
              <w:t>high</w:t>
            </w:r>
            <w:r>
              <w:rPr>
                <w:rFonts w:ascii="標楷體" w:hAnsi="標楷體" w:cs="標楷體" w:eastAsia="標楷體"/>
              </w:rPr>
              <w:t>的情緒中，因此我自認為教學效果並不算好。有時我會想：「那就拿掉遊戲與額外的活動，老老實實照書上吧！」「不過這麼一來，孩子對上數學更是興趣缺缺，學習效果豈不更差？」我總是這樣自我對話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準備這單元教學時，我同時在閱讀「孩子為何失敗」這本書，孩子因害怕、無聊、困惑而失敗，營造有安全感與歸屬感的教室氣氛，才能使孩子有真正的學習。這是需要長久經營的事，絕不是來了一塊白板或多辦幾場觀摩能夠達成的，所以，我也將教學觀摩這件事看得更平常了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到教學這堂課本身來談，因為有遊戲（本來預計只玩一回合，應學生要求又多玩了一回）學生上課情緒頗</w:t>
            </w:r>
            <w:r>
              <w:rPr>
                <w:rFonts w:eastAsia="標楷體" w:cs="標楷體" w:ascii="標楷體" w:hAnsi="標楷體"/>
              </w:rPr>
              <w:t>high</w:t>
            </w:r>
            <w:r>
              <w:rPr>
                <w:rFonts w:ascii="標楷體" w:hAnsi="標楷體" w:cs="標楷體" w:eastAsia="標楷體"/>
              </w:rPr>
              <w:t>，但是仍有少數神遊的孩子，我發現孩子的學習是有選擇性的，而且往往在他們不自覺中選擇，也就是說孩子不是故意選擇或忽略，但是他們總會不自覺如此。譬如說，在這單元中，孩子自然選擇遊戲與簡單的位值拆解排列操作，因為他們可以從中得到刺激與滿足，且能駕輕就熟應付。運用白板教學後，我大多盡量讓教材設計得深入淺出，有些孩子就選擇「淺出」而忽略「深入」，他們看見自己會的部分，看不見自己不會的部分，因為對孩子而言，上學的主旨不是學習，而是以最不費力、不痛苦的方式解決每天該做的事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以，就給孩子更多思考、神遊、發呆的時間與空間吧！我想，找到讓孩子能夠學習的方法，本來就是老師的責任。</w:t>
            </w:r>
          </w:p>
          <w:p>
            <w:pPr>
              <w:pStyle w:val="Normal"/>
              <w:ind w:firstLine="560"/>
              <w:rPr>
                <w:rFonts w:ascii="Zurich Ex BT;Arial" w:hAnsi="Zurich Ex BT;Arial" w:eastAsia="標楷體" w:cs="Zurich Ex BT;Arial"/>
                <w:sz w:val="28"/>
                <w:szCs w:val="28"/>
              </w:rPr>
            </w:pPr>
            <w:r>
              <w:rPr>
                <w:rFonts w:eastAsia="標楷體" w:cs="Zurich Ex BT;Arial" w:ascii="Zurich Ex BT;Arial" w:hAnsi="Zurich Ex BT;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娃娃體W7;Arial Unicode MS" w:hAnsi="華康娃娃體W7;Arial Unicode MS" w:eastAsia="華康娃娃體W7;Arial Unicode MS"/>
          <w:sz w:val="36"/>
          <w:szCs w:val="36"/>
        </w:rPr>
      </w:pPr>
      <w:r>
        <w:rPr>
          <w:rFonts w:eastAsia="華康娃娃體W7;Arial Unicode MS" w:ascii="華康娃娃體W7;Arial Unicode MS" w:hAnsi="華康娃娃體W7;Arial Unicode MS"/>
          <w:sz w:val="36"/>
          <w:szCs w:val="36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華康娃娃體W7">
    <w:altName w:val="Arial Unicode MS"/>
    <w:charset w:val="88"/>
    <w:family w:val="decorative"/>
    <w:pitch w:val="default"/>
  </w:font>
  <w:font w:name="Zurich 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rabic1">
    <w:name w:val="arabic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4230;&#37327;" TargetMode="External"/><Relationship Id="rId3" Type="http://schemas.openxmlformats.org/officeDocument/2006/relationships/hyperlink" Target="http://zh.wikipedia.org/wiki/&#23526;&#39636;" TargetMode="External"/><Relationship Id="rId4" Type="http://schemas.openxmlformats.org/officeDocument/2006/relationships/hyperlink" Target="http://zh.wikipedia.org/wiki/&#31526;&#34399;" TargetMode="External"/><Relationship Id="rId5" Type="http://schemas.openxmlformats.org/officeDocument/2006/relationships/hyperlink" Target="http://zh.wikipedia.org/wiki/&#35760;&#25968;&#31995;&#3247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27:00Z</dcterms:created>
  <dc:creator>hceb</dc:creator>
  <dc:description/>
  <cp:keywords/>
  <dc:language>en-US</dc:language>
  <cp:lastModifiedBy>user</cp:lastModifiedBy>
  <cp:lastPrinted>2007-04-11T11:39:00Z</cp:lastPrinted>
  <dcterms:modified xsi:type="dcterms:W3CDTF">2009-09-09T05:27:00Z</dcterms:modified>
  <cp:revision>2</cp:revision>
  <dc:subject/>
  <dc:title>探索式品格教育教學方案設計</dc:title>
</cp:coreProperties>
</file>