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楊梅鎮瑞塘國民小學 電子白板「作文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起來」團隊 教案設計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80"/>
        <w:gridCol w:w="540"/>
        <w:gridCol w:w="1014"/>
        <w:gridCol w:w="606"/>
        <w:gridCol w:w="1440"/>
        <w:gridCol w:w="1440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學習領域（本國語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青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春天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石頭縫裡長新芽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鐘，約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節演示第二節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康軒版國語三下第一單元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春回大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愛電視台「地球的孩子」節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康軒版國語三下第一單元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春回大地</w:t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6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大自然四季變化之美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努力培養挫折容忍力，在生命當中時時綻放希望春天的花朵。</w:t>
            </w:r>
          </w:p>
        </w:tc>
      </w:tr>
      <w:tr>
        <w:trPr>
          <w:trHeight w:val="14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春天是個充滿生命力的季節！萬物欣欣向榮、朝氣蓬勃。然而要歡喜迎接春天的到來，必須先經歷嚴冬的酷寒考驗，「未經一番寒徹骨，焉得梅花撲鼻香？」「寶劍鋒從磨礪出，梅花香自苦寒來。」萬物都要通過艱難的挫折考驗，才能領略生命之美、春天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然而，現代社會少子化，孩子們都像溫室裡的花朵，被保護過了頭，導致於現在的孩子挫折容忍力低，稍有不如意，就想要放棄，社會適應力減低。為了能激勵孩子們，所以設計這堂課，期望激發他們對生命的熱愛，開創自己生命的一片天空。</w:t>
            </w:r>
          </w:p>
        </w:tc>
      </w:tr>
      <w:tr>
        <w:trPr>
          <w:trHeight w:val="14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要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相關影片，並進行剪接工作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讀相關資料。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課程板頁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計學習單。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準備圖畫紙六大張。</w:t>
            </w:r>
          </w:p>
        </w:tc>
      </w:tr>
      <w:tr>
        <w:trPr>
          <w:trHeight w:val="14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語文學習領域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  <w:r>
              <w:rPr>
                <w:rFonts w:ascii="標楷體" w:hAnsi="標楷體" w:cs="標楷體" w:eastAsia="標楷體"/>
                <w:kern w:val="2"/>
              </w:rPr>
              <w:t>本國語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-1-1-- </w:t>
            </w:r>
            <w:r>
              <w:rPr>
                <w:rFonts w:ascii="標楷體" w:hAnsi="標楷體" w:cs="標楷體" w:eastAsia="標楷體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-1-2-- </w:t>
            </w:r>
            <w:r>
              <w:rPr>
                <w:rFonts w:ascii="標楷體" w:hAnsi="標楷體" w:cs="標楷體" w:eastAsia="標楷體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-1-4-- </w:t>
            </w:r>
            <w:r>
              <w:rPr>
                <w:rFonts w:ascii="標楷體" w:hAnsi="標楷體" w:cs="標楷體" w:eastAsia="標楷體"/>
                <w:szCs w:val="20"/>
              </w:rPr>
              <w:t>能把握說話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D-1-2-- </w:t>
            </w:r>
            <w:r>
              <w:rPr>
                <w:rFonts w:ascii="標楷體" w:hAnsi="標楷體" w:cs="新細明體;PMingLiU" w:eastAsia="標楷體"/>
                <w:kern w:val="0"/>
              </w:rPr>
              <w:t>會使用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典，並養成查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議題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-1-2</w:t>
            </w:r>
            <w:r>
              <w:rPr>
                <w:rFonts w:ascii="標楷體" w:hAnsi="標楷體" w:cs="新細明體;PMingLiU" w:eastAsia="標楷體"/>
                <w:kern w:val="0"/>
              </w:rPr>
              <w:t>藉由身體感官接觸自然環境中的動、植物和景觀，啟發、欣賞自然之美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能以畫圖勞作和說故事的方式表達對動、植物、生態和景觀的感受與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感度。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說出不同季節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心尋找成語，並主動查閱字典找出成語解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專注欣賞相關影片，並積極參與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生活中落實生命的春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踴躍分享自己的心得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專注聆聽課程與別人的心得分享。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不一定球球是好球，但是有歷練的強打者，隨時都可以揮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草無限謙卑、忍耐、柔軟永不休止的生長，終於長得又高又堅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言佳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劍鋒從磨礪出，梅花香自苦寒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一番寒徹骨，焉得梅花撲鼻香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流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一、體驗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梅花香自苦寒來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將學生分成六組，每組給一張圖畫紙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在課堂上共同討論春天與冬天的景象特色，並分組將春天與冬天的景象畫在圖畫紙上，同時各以兩句成語形容所畫之春天與冬天，將成語的解釋一併寫在圖畫紙上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將完成的作品以拍照方式，在電腦上跟全班分享，相互觀摩彼此對春天與冬天的感受，並且共學成語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將所學之成語寫在筆記上，作為自己的祕笈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依據活動過程中觀察到的現象，以及學生的心得感想，做個總結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仔細聆聽活動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參與體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樂於和人分享體驗心得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教師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畫紙六大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、讀卡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二、故事講述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生命的春天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自然環境有春夏秋冬之分，人生也同樣有這樣的感受。有些人在遭遇重大挫折之後，能夠勇敢站起來，迎接新的挑戰，創造自己生命的春天。一起觀賞「地球的孩子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石頭縫裡長新芽」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以問答方式帶領學生回顧剛才欣賞的影片內容，透過人事時地物的問答，引導學生學習組織文章架構。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a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人：影片是在描述誰的故事？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b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事：他們發生了什麼事情？結果如何？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c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時：事情發生在什麼時候？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d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地：影片內容是介紹哪裡發生的事情？</w:t>
            </w:r>
          </w:p>
          <w:p>
            <w:pPr>
              <w:pStyle w:val="A3"/>
              <w:widowControl w:val="false"/>
              <w:spacing w:before="0" w:after="0"/>
              <w:ind w:left="960" w:hanging="9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e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物：當地的環境現況？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三、靜思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地震時，四層樓的教室被擠壓變形，樓梯也不見了，大家一時找不到逃生的路，還好，老師及時想出了一個好方法救了大家，請問，他們後來是怎麼逃出來的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夢霞一走進教室，大家就頓時安靜了下來，你覺得原因可能是什麼？</w:t>
            </w:r>
          </w:p>
          <w:p>
            <w:pPr>
              <w:pStyle w:val="A3"/>
              <w:widowControl w:val="false"/>
              <w:spacing w:before="28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養一公斤的牛肉要耗費多少公斤的穀物和飲水？又會排放多少二氧化碳？產生多少公斤的排泄物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播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欣賞影片，並用心感受生命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參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勇敢發表、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的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影片</w:t>
            </w:r>
            <w:r>
              <w:rPr>
                <w:rFonts w:eastAsia="標楷體" w:cs="標楷體" w:ascii="標楷體" w:hAnsi="標楷體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Cs w:val="20"/>
              </w:rPr>
              <w:t>、電腦、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子白板板頁、電腦、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電子白板板頁、電腦、單槍</w:t>
            </w:r>
          </w:p>
        </w:tc>
      </w:tr>
      <w:tr>
        <w:trPr>
          <w:trHeight w:val="2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地震改變了夢霞，請問地震前後，夢霞的志向有什麼改變呢？為什麼有這樣的轉變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影片中的學生一週七天都要上課，為什麼他們仍不覺得累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影片中的人物在經歷了這樣驚恐的事件之後，現在臉上的表情如何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承上，你覺得為什麼他們可以有現在這樣的表情？原因是什麼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假如你是故事中的主角，你會用怎樣的態度來面對這樣慘重的經驗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品格教育佳句揭示並討論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四、生活實踐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堅韌的小草</w:t>
            </w:r>
          </w:p>
          <w:p>
            <w:pPr>
              <w:pStyle w:val="A3"/>
              <w:widowControl w:val="false"/>
              <w:spacing w:before="0" w:after="0"/>
              <w:ind w:left="600" w:hanging="1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全班一起學習唱「小草」這首歌，在生活中學習小草的精神，不怕風、不怕雨，立志要長高。</w:t>
            </w:r>
          </w:p>
          <w:p>
            <w:pPr>
              <w:pStyle w:val="A3"/>
              <w:widowControl w:val="false"/>
              <w:spacing w:before="0" w:after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 xml:space="preserve">發下學習單，請學生於 </w:t>
            </w:r>
          </w:p>
          <w:p>
            <w:pPr>
              <w:pStyle w:val="A3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課堂上完成作文。</w:t>
            </w:r>
          </w:p>
          <w:p>
            <w:pPr>
              <w:pStyle w:val="A3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五、省思</w:t>
            </w:r>
          </w:p>
          <w:p>
            <w:pPr>
              <w:pStyle w:val="A3"/>
              <w:widowControl w:val="false"/>
              <w:spacing w:before="0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分享自己的作品和生活實踐後的心得感想，相互交流。</w:t>
            </w:r>
          </w:p>
          <w:p>
            <w:pPr>
              <w:pStyle w:val="A3"/>
              <w:widowControl w:val="false"/>
              <w:spacing w:before="28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單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生活中確實實踐小草堅韌的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樂於和人分享實踐心得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電子白板板頁、電腦、單槍、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課後省思】：</w:t>
      </w:r>
    </w:p>
    <w:p>
      <w:pPr>
        <w:pStyle w:val="A3"/>
        <w:widowControl w:val="false"/>
        <w:spacing w:before="0" w:after="0"/>
        <w:ind w:left="240" w:hanging="240"/>
        <w:jc w:val="both"/>
        <w:rPr/>
      </w:pPr>
      <w:r>
        <w:rPr>
          <w:rFonts w:eastAsia="標楷體" w:cs="標楷體" w:ascii="標楷體" w:hAnsi="標楷體"/>
          <w:kern w:val="2"/>
          <w:szCs w:val="20"/>
        </w:rPr>
        <w:t xml:space="preserve">      </w:t>
      </w:r>
      <w:r>
        <w:rPr>
          <w:rFonts w:ascii="標楷體" w:hAnsi="標楷體" w:cs="標楷體" w:eastAsia="標楷體"/>
          <w:kern w:val="2"/>
          <w:szCs w:val="20"/>
        </w:rPr>
        <w:t>由於平常都有訓練寶貝們查閱字典，也時常讓他們練習成語造句，所以讓他們查與春天和冬天的相關成語時，他們都很有興趣，有些組別雖然查到的成語並非和春天與冬天相關，但我覺得這樣也很好，可以藉機跟孩子們分享他們查到的成語解釋，並一起討論適合用在哪裡。</w:t>
      </w:r>
    </w:p>
    <w:p>
      <w:pPr>
        <w:pStyle w:val="A3"/>
        <w:widowControl w:val="false"/>
        <w:spacing w:before="0" w:after="0"/>
        <w:ind w:left="240" w:hanging="240"/>
        <w:jc w:val="both"/>
        <w:rPr/>
      </w:pPr>
      <w:r>
        <w:rPr>
          <w:rFonts w:eastAsia="標楷體" w:cs="標楷體" w:ascii="標楷體" w:hAnsi="標楷體"/>
          <w:kern w:val="2"/>
          <w:szCs w:val="20"/>
        </w:rPr>
        <w:t xml:space="preserve">      </w:t>
      </w:r>
      <w:r>
        <w:rPr>
          <w:rFonts w:ascii="標楷體" w:hAnsi="標楷體" w:cs="標楷體" w:eastAsia="標楷體"/>
          <w:kern w:val="2"/>
          <w:szCs w:val="20"/>
        </w:rPr>
        <w:t>不過孩子們對於自己小組的作品要求度高，不但要畫得漂亮，還要用黑色簽字筆描邊，哈哈！這些孩子真是聽話，我曾說過一次：「有描邊的作品看起來立體感十足，而且很清楚、漂亮。」沒想到他們深切記在心裡，並且努力做到，真可愛！但也因此，這個體驗活動共用了兩節課才完成，時間的掌控在此部分並沒有做得很好。</w:t>
      </w:r>
    </w:p>
    <w:p>
      <w:pPr>
        <w:pStyle w:val="A3"/>
        <w:widowControl w:val="false"/>
        <w:spacing w:before="0" w:after="0"/>
        <w:ind w:left="240" w:hanging="24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      </w:t>
      </w:r>
      <w:r>
        <w:rPr>
          <w:rFonts w:ascii="標楷體" w:hAnsi="標楷體" w:cs="標楷體" w:eastAsia="標楷體"/>
          <w:kern w:val="2"/>
          <w:szCs w:val="20"/>
        </w:rPr>
        <w:t>透過小組共同合作的方式來進行，孩子們能學會分工合作、相互尊重，是個很不錯的方式。</w:t>
      </w:r>
    </w:p>
    <w:p>
      <w:pPr>
        <w:pStyle w:val="A3"/>
        <w:widowControl w:val="false"/>
        <w:spacing w:before="0" w:after="0"/>
        <w:ind w:left="240" w:hanging="24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故事講述有別於以往老師口述的方式，而是讓他們透過影片來看故事，由於地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震的畫面相當震撼，所以孩子們看得很專心，有了實際畫面的呈現，更加深孩子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於影片是我夠買的「地球的孩子」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其中之一小段，無法複製下來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編輯，所以便事先看過所要播放的內容，記住每段的時間點，在播放時才能快速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到要給孩子們看的片段。如果可以剪接影片，那麼上起課來會更流暢！</w:t>
      </w:r>
    </w:p>
    <w:p>
      <w:pPr>
        <w:pStyle w:val="A3"/>
        <w:widowControl w:val="false"/>
        <w:spacing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看完影片，帶領孩子們口頭回顧方才看過的影片內容是很重要的，可以再次加</w:t>
      </w:r>
    </w:p>
    <w:p>
      <w:pPr>
        <w:pStyle w:val="A3"/>
        <w:widowControl w:val="false"/>
        <w:spacing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深他們的印象，也能協助他們在自己的腦海中重新整理一下所看到的畫面內容，會</w:t>
      </w:r>
    </w:p>
    <w:p>
      <w:pPr>
        <w:pStyle w:val="A3"/>
        <w:widowControl w:val="false"/>
        <w:spacing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更有條理。</w:t>
      </w:r>
    </w:p>
    <w:p>
      <w:pPr>
        <w:pStyle w:val="A3"/>
        <w:widowControl w:val="false"/>
        <w:spacing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看完影片，要給孩子們幾個問題好好的靜思一番。提問的問題除了和影片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相關之外，更重要的是要轉化到孩子們的身上，讓他們去同理這樣的感受，說出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己內心的感覺，這樣的方式是目前孩子們比較不擅長的部份，但要耐心引導他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習表達自己的情緒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現在的孩子比較喜歡流行歌，民歌他們鮮少聽過，所以在教這首歌時，還搭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節奏遊戲，以提升他們的興趣。現在的孩子實在生活太幸福了，所以很多內在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層的感受，他們並不太能體會，我覺得這堂課我所找的影片還不錯，因為影片中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角和他們年齡相仿，也都是黃皮膚、黑頭髮，在他們看來，就不會覺得是不同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界的故事，也比較能激起他們的同理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重要的一點，討論完後一定要將品格教育的佳句分享給學生，不論是靜思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是成語佳句，讓學生們仔細思考，並且牢牢記住，在寫作文時可以實際應用，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富他們的作文內容。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表格標頭"/>
    <w:basedOn w:val="Normal"/>
    <w:qFormat/>
    <w:pPr>
      <w:suppressLineNumbers/>
      <w:suppressAutoHyphens w:val="true"/>
      <w:spacing w:before="0" w:after="120"/>
      <w:jc w:val="center"/>
    </w:pPr>
    <w:rPr>
      <w:rFonts w:eastAsia="MingLiU;Times New Roman" w:cs="Tahoma"/>
      <w:b/>
      <w:bCs/>
      <w:i/>
      <w:iCs/>
      <w:kern w:val="0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5:00Z</dcterms:created>
  <dc:creator>bala</dc:creator>
  <dc:description/>
  <cp:keywords/>
  <dc:language>en-US</dc:language>
  <cp:lastModifiedBy>user</cp:lastModifiedBy>
  <dcterms:modified xsi:type="dcterms:W3CDTF">2009-08-28T07:33:00Z</dcterms:modified>
  <cp:revision>5</cp:revision>
  <dc:subject/>
  <dc:title>楊梅鎮瑞塘國民小學 品格教育主題融入綜合活動學習領域 教案設計</dc:title>
</cp:coreProperties>
</file>