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628"/>
        <w:gridCol w:w="2777"/>
        <w:gridCol w:w="1517"/>
        <w:gridCol w:w="4002"/>
      </w:tblGrid>
      <w:tr>
        <w:trPr>
          <w:trHeight w:val="50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活動主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二 節</w:t>
            </w:r>
          </w:p>
        </w:tc>
      </w:tr>
      <w:tr>
        <w:trPr>
          <w:trHeight w:val="505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年級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拍攝為第二節</w:t>
            </w:r>
          </w:p>
        </w:tc>
      </w:tr>
      <w:tr>
        <w:trPr>
          <w:trHeight w:val="666" w:hRule="atLeast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k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的靈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美珍</w:t>
            </w:r>
          </w:p>
        </w:tc>
      </w:tr>
      <w:tr>
        <w:trPr>
          <w:trHeight w:val="1331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清楚口述在圖片中所看到的景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將譬喻法運用在所描述的句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運用所學過的譬喻法或加入形容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等技巧來擴寫句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將所寫的短文加以斷句成一篇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朗讀自己所寫的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相互欣賞同學所創作的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給予適當的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70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語文課程裡面常接觸童詩的文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童詩體裁已稍有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譬喻法的定義與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清楚能分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少運用在寫作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適當的提醒引導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對事情的想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0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要點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利用課餘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搜尋能運用的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語文課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找句型讓學生熟悉譬喻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的教學資源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作為引導譬喻法所使用的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飛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嬰兒燦爛的笑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的電腦配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的作文紙</w:t>
            </w:r>
          </w:p>
        </w:tc>
      </w:tr>
      <w:tr>
        <w:trPr>
          <w:trHeight w:val="233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目標 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清楚口述發表自己的想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大膽及適當的將譬喻法運用在句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老師的引導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獨立完成一篇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主動分享自己與觀摩欣賞別人的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87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指標</w:t>
            </w:r>
          </w:p>
        </w:tc>
        <w:tc>
          <w:tcPr>
            <w:tcW w:w="8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-1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各種文體的寫作要點，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-1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概略分辨出作品中文句的錯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-1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並欣賞作品中的修辭技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4671"/>
        <w:gridCol w:w="876"/>
        <w:gridCol w:w="1320"/>
        <w:gridCol w:w="1200"/>
        <w:gridCol w:w="1432"/>
      </w:tblGrid>
      <w:tr>
        <w:trPr>
          <w:trHeight w:val="17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流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時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型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清楚口述所見過或圖片中所呈現的春天景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將擬人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譬喻法運用在所描述的景色句子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認識譬喻法與練習造句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做意義的說明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用口頭發表層學過或看過的譬喻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認識句子加長與練習造句</w:t>
            </w:r>
          </w:p>
          <w:p>
            <w:pPr>
              <w:pStyle w:val="A3"/>
              <w:widowControl w:val="false"/>
              <w:spacing w:lineRule="exact" w:line="6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導生認識何謂句子加長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引導生練習將句子加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1"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妹妹的頭髮</w:t>
            </w:r>
          </w:p>
          <w:p>
            <w:pPr>
              <w:pStyle w:val="A3"/>
              <w:widowControl w:val="false"/>
              <w:spacing w:lineRule="exact" w:line="600" w:before="0" w:after="0"/>
              <w:ind w:left="281"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妹妹有一頭烏溜溜的頭髮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譬喻法結合句子加長的造句練習</w:t>
            </w:r>
          </w:p>
          <w:p>
            <w:pPr>
              <w:pStyle w:val="A3"/>
              <w:widowControl w:val="false"/>
              <w:spacing w:lineRule="exact" w:line="600" w:before="0" w:after="0"/>
              <w:ind w:left="840" w:hanging="8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引導生試將前面所寫的句子加入</w:t>
            </w:r>
          </w:p>
          <w:p>
            <w:pPr>
              <w:pStyle w:val="A3"/>
              <w:widowControl w:val="false"/>
              <w:spacing w:lineRule="exact" w:line="600" w:before="0" w:after="0"/>
              <w:ind w:left="840" w:hanging="84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譬喻法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再擴寫成語意完整的句子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1"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妹妹的頭髮</w:t>
            </w:r>
          </w:p>
          <w:p>
            <w:pPr>
              <w:pStyle w:val="A3"/>
              <w:widowControl w:val="false"/>
              <w:spacing w:lineRule="exact" w:line="600" w:before="0" w:after="0"/>
              <w:ind w:left="281"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妹妹有一頭烏溜溜的頭髮</w:t>
            </w:r>
          </w:p>
          <w:p>
            <w:pPr>
              <w:pStyle w:val="A3"/>
              <w:widowControl w:val="false"/>
              <w:spacing w:lineRule="exact" w:line="600" w:before="0" w:after="0"/>
              <w:ind w:left="1121" w:hanging="112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妹妹那頭烏溜溜的秀髮好像瀑布一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柔順光滑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自己的想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與教導孩子紀錄所發表的內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的書面紀錄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聆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流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時間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型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484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運用所學過的譬喻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人法等修辭技巧和擴寫句子的型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看圖練習譬喻法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句子加長</w:t>
            </w:r>
          </w:p>
          <w:p>
            <w:pPr>
              <w:pStyle w:val="A3"/>
              <w:widowControl w:val="false"/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舉收集到的照片數張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讓學生觀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引導生反覆練習將譬喻法加到所說的句子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喻法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句子加長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童詩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範文</w:t>
            </w:r>
          </w:p>
          <w:p>
            <w:pPr>
              <w:pStyle w:val="A3"/>
              <w:widowControl w:val="false"/>
              <w:numPr>
                <w:ilvl w:val="0"/>
                <w:numId w:val="1"/>
              </w:numPr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舉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課的例子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引導孩子將短句加長並指導如何斷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A3"/>
              <w:widowControl w:val="false"/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太陽金碧輝煌</w:t>
            </w:r>
          </w:p>
          <w:p>
            <w:pPr>
              <w:pStyle w:val="A3"/>
              <w:widowControl w:val="false"/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霧像一塊薄紗</w:t>
            </w:r>
          </w:p>
          <w:p>
            <w:pPr>
              <w:pStyle w:val="A3"/>
              <w:widowControl w:val="false"/>
              <w:spacing w:lineRule="exact" w:line="600" w:before="0" w:after="0"/>
              <w:ind w:left="56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霧是一塊布幕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遮住舞台美麗的佈景</w:t>
            </w:r>
          </w:p>
          <w:p>
            <w:pPr>
              <w:pStyle w:val="A3"/>
              <w:widowControl w:val="false"/>
              <w:spacing w:lineRule="exact" w:line="600" w:before="0" w:after="0"/>
              <w:ind w:left="562" w:hanging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霧是一塊布幕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清晨被太陽拉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露出舞台美麗的佈景</w:t>
            </w:r>
          </w:p>
          <w:p>
            <w:pPr>
              <w:pStyle w:val="A3"/>
              <w:widowControl w:val="false"/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引導生將斷句分行變成童詩</w:t>
            </w:r>
          </w:p>
          <w:p>
            <w:pPr>
              <w:pStyle w:val="A3"/>
              <w:widowControl w:val="false"/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霧是一塊布幕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</w:p>
          <w:p>
            <w:pPr>
              <w:pStyle w:val="A3"/>
              <w:widowControl w:val="false"/>
              <w:spacing w:lineRule="exact" w:line="600" w:before="0" w:after="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清晨被太陽拉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</w:p>
          <w:p>
            <w:pPr>
              <w:pStyle w:val="A3"/>
              <w:widowControl w:val="false"/>
              <w:spacing w:lineRule="exact" w:line="600" w:before="0" w:after="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露出舞台美麗的佈景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生練習一段童詩的寫法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舉前面生所造的短文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際操作練習加以段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使成一段童詩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A3"/>
              <w:widowControl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範例讓生欣賞並引導生寫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完成童詩的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紀錄的發表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成自己的創作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朗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體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的作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創作的作文紙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流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時間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型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93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互相觀摩所寫的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春天的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同學發表的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給予客觀的批評和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童詩寫作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進行創作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做行間巡視與指導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隨機鼓勵孩子的創意與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欣賞同學的創作作品</w:t>
            </w:r>
          </w:p>
          <w:p>
            <w:pPr>
              <w:pStyle w:val="A3"/>
              <w:widowControl w:val="false"/>
              <w:spacing w:lineRule="exact" w:line="600"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展示生的創作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帶孩子朗讀自己的作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由全班給予客觀的講評與決定是否要修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ind w:left="281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此反覆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篇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加強孩子的觀察與印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★</w:t>
            </w:r>
          </w:p>
          <w:p>
            <w:pPr>
              <w:pStyle w:val="A3"/>
              <w:widowControl w:val="false"/>
              <w:spacing w:lineRule="exact" w:line="600" w:before="0" w:after="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我作品的再修正與朗讀</w:t>
            </w:r>
          </w:p>
          <w:p>
            <w:pPr>
              <w:pStyle w:val="A3"/>
              <w:widowControl w:val="false"/>
              <w:spacing w:lineRule="exact" w:line="60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再發下生的作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讓孩子自</w:t>
            </w:r>
          </w:p>
          <w:p>
            <w:pPr>
              <w:pStyle w:val="A3"/>
              <w:widowControl w:val="false"/>
              <w:spacing w:lineRule="exact" w:line="600" w:before="0" w:after="0"/>
              <w:ind w:left="281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己針對剛剛的討論與建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再做修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完成自己的童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做自我修正時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做行間巡視的</w:t>
            </w:r>
          </w:p>
          <w:p>
            <w:pPr>
              <w:pStyle w:val="A3"/>
              <w:widowControl w:val="false"/>
              <w:spacing w:lineRule="exact" w:line="600" w:before="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別指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A3"/>
              <w:widowControl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創作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的作品完成打字與拍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生做朗讀分享與觀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引導孩子察覺是否需再做修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與欣賞同學的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給予同學客觀的批評與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書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聆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觀的欣賞與批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與提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的作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寫作的作文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創作的童詩</w:t>
            </w:r>
          </w:p>
        </w:tc>
      </w:tr>
      <w:tr>
        <w:trPr>
          <w:trHeight w:val="110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欄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再將學生作品張貼在我的作品區供孩子欣賞</w:t>
            </w:r>
          </w:p>
        </w:tc>
      </w:tr>
      <w:tr>
        <w:trPr>
          <w:trHeight w:val="110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A3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   後   省   思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電子白板到這次拍攝三格多月的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接受它的存在到現在喜歡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用在作文教學的引導和批改的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超好的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前進行作文教學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常用的是口頭說明加黑板書寫重點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時頂多開電腦讓孩子看一些相關的訊息而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引導的方式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文並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型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但我自己會去思考我要怎麼引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看完這些引導的圖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的寫作靈感就比之前口頭說明來的快又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容易舉一反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且電子白板也能幫助他們記下發表過的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旦他忘了剛剛說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輕的一點又可叫出剛剛的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不管對師或對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有不錯的幫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批改完作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多時候都只有老師和自己知道所寫的內容和要怎麼改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我也只是舉幾篇較不錯的文章唸給全班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鼓勵大家可以怎樣努力讓自己更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是往往師生都有很大的挫折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我沒有更多的時間一一指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也懶的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這樣一直累積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就對寫作更頭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至討厭寫作文或改作文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是現在帶著孩子欣賞自己或同學的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顯得很興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選為例子的人覺得很光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其他當老師的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細心唸讀內容與提出修改的建議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修改的過程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實自己也重新再想過如何會更好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當最後再發下作品修正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就有感覺大部分的孩子比較有方向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我目前使用到現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尤其用在做文教學上眞的還不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是相當耗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容易影響到考試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必須在考試前趕課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81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797" w:right="1797" w:gutter="0" w:header="0" w:top="181" w:footer="0" w:bottom="902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9:00Z</dcterms:created>
  <dc:creator>jtps</dc:creator>
  <dc:description/>
  <dc:language>en-US</dc:language>
  <cp:lastModifiedBy>f</cp:lastModifiedBy>
  <cp:lastPrinted>2009-05-14T22:20:00Z</cp:lastPrinted>
  <dcterms:modified xsi:type="dcterms:W3CDTF">2009-05-31T15:11:00Z</dcterms:modified>
  <cp:revision>5</cp:revision>
  <dc:subject/>
  <dc:title>＊ 本校教學觀摩相關事項 </dc:title>
</cp:coreProperties>
</file>