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瑞塘國民小學語文領域互動式白板</w:t>
      </w:r>
      <w:r>
        <w:rPr/>
        <w:t>教學方案設計</w:t>
      </w:r>
    </w:p>
    <w:tbl>
      <w:tblPr>
        <w:tblW w:w="952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93"/>
        <w:gridCol w:w="1584"/>
        <w:gridCol w:w="30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交技巧融入國語文教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許願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適用年級：一到六年級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麗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麗紅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）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  <w:r>
              <w:rPr>
                <w:rFonts w:ascii="sөũ;Times New Roman" w:hAnsi="sөũ;Times New Roman" w:cs="sөũ;Times New Roman" w:eastAsia="sөũ;Times New Roman"/>
                <w:color w:val="0033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-2</w:t>
            </w:r>
            <w:r>
              <w:rPr>
                <w:rFonts w:ascii="標楷體" w:hAnsi="標楷體" w:cs="新細明體;PMingLiU" w:eastAsia="標楷體"/>
                <w:kern w:val="0"/>
              </w:rPr>
              <w:t>能用口語表達對他人的關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3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以完整句子說出圖片的重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針對問題，提出自己的看法或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嘗試提出解決問題的辦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體會故事主角的情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學生學習條件分析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個人從小到大，或多或少都有許願、遭受無妄之災的經驗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認識常見的情緒與表情。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看圖說出詞彙或短句。</w:t>
            </w:r>
          </w:p>
          <w:p>
            <w:pPr>
              <w:pStyle w:val="Normal"/>
              <w:spacing w:before="190" w:after="0"/>
              <w:rPr>
                <w:rFonts w:eastAsia="標楷體"/>
              </w:rPr>
            </w:pPr>
            <w:r>
              <w:rPr>
                <w:rFonts w:eastAsia="標楷體"/>
              </w:rPr>
              <w:t>二、教學資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設備：電子白板、投影機、電腦、照相機。</w:t>
            </w:r>
          </w:p>
          <w:p>
            <w:pPr>
              <w:pStyle w:val="Normal"/>
              <w:spacing w:before="190" w:after="0"/>
              <w:rPr>
                <w:rFonts w:eastAsia="標楷體"/>
              </w:rPr>
            </w:pPr>
            <w:r>
              <w:rPr>
                <w:rFonts w:eastAsia="標楷體"/>
              </w:rPr>
              <w:t>三、教學方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看圖說話：配合圖片與句型，練習以完整句子表達圖意與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問題討論</w:t>
            </w:r>
            <w:r>
              <w:rPr>
                <w:rFonts w:ascii="標楷體" w:hAnsi="標楷體" w:cs="標楷體" w:eastAsia="標楷體"/>
              </w:rPr>
              <w:t>：以圖片內容配合學生的生活經驗，猜想故事主角的問題、想法、情緒，並嘗試提出解決發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故事結局改編與命名。</w:t>
            </w:r>
          </w:p>
          <w:p>
            <w:pPr>
              <w:pStyle w:val="Normal"/>
              <w:spacing w:before="190" w:after="0"/>
              <w:rPr>
                <w:rFonts w:eastAsia="標楷體"/>
              </w:rPr>
            </w:pPr>
            <w:r>
              <w:rPr>
                <w:rFonts w:eastAsia="標楷體"/>
              </w:rPr>
              <w:t>四、設計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每個人生命中有得意，有失意，有無奈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，面對得意、失意、生氣、無奈、害怕等情緒，我們又該如何自處，才能順利解決問題，並維持良好的人際互動呢？透過故事討論、角色扮演等方式，協助學生面對自己的情緒與問題，並想辦法解決問題，進而幫助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519"/>
        <w:gridCol w:w="2339"/>
        <w:gridCol w:w="1910"/>
      </w:tblGrid>
      <w:tr>
        <w:trPr>
          <w:trHeight w:val="29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</w:t>
            </w:r>
            <w:r>
              <w:rPr>
                <w:rFonts w:eastAsia="標楷體"/>
                <w:sz w:val="28"/>
                <w:szCs w:val="28"/>
              </w:rPr>
              <w:t>IWB</w:t>
            </w:r>
            <w:r>
              <w:rPr>
                <w:rFonts w:eastAsia="標楷體"/>
                <w:sz w:val="28"/>
                <w:szCs w:val="28"/>
              </w:rPr>
              <w:t>設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與原始教學設計的比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層次互動性檢驗</w:t>
            </w:r>
          </w:p>
        </w:tc>
      </w:tr>
      <w:tr>
        <w:trPr>
          <w:trHeight w:val="37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活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句子拼拼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請學生上台拉出在主角、地方、事情、感覺背後的圖片，</w:t>
            </w:r>
            <w:r>
              <w:rPr>
                <w:rFonts w:ascii="標楷體" w:hAnsi="標楷體" w:cs="標楷體" w:eastAsia="標楷體"/>
              </w:rPr>
              <w:t>透過遊戲的方式，讓學生完成句子，並熟練句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用容器工具，將圖片逐一拉出並放在句子的空格處，有時會有不合理的情況發生，增加趣味性，並讓學生有機會練習體認情緒與判斷對錯。圖片、文字較大較清楚，有助學生判斷同學說的句子是否正確、完整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人、地、事與感覺的句型組合，可以遊戲的方式進行，讓學生在遊戲中熟練句型。但要讓學生寫語詞或畫圖，可能要花較多時間，且其他學生無法看清楚別人所寫的內容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206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展活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人物情緒觀察與描述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展示圖片</w:t>
            </w:r>
            <w:r>
              <w:rPr>
                <w:rFonts w:ascii="標楷體" w:hAnsi="標楷體" w:cs="標楷體" w:eastAsia="標楷體"/>
                <w:szCs w:val="22"/>
              </w:rPr>
              <w:t>，請學生觀察人物在做什麼，其情緒如何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以聚光燈引導學生觀察圖片之部分內容，練習由部分推想全部，並配合句型以完整句子表達圖意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AR MinchoL JIS;MS Gothic" w:hAnsi="AR MinchoL JIS;MS Gothic" w:cs="AR MinchoL JIS;MS Gothic" w:eastAsia="標楷體"/>
              </w:rPr>
              <w:t>以聚光燈的方式，能吸引學生的注意，增加專注力；且能將注意力集中在老師想要讓他看的部分。傳統教學或簡報無法達到此效果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28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看圖說故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展示第一張圖：請學生以完整句子說出故事的主角、地方、事情與感覺。如果有部分重點未說出，則舉生活中的例子說明，或細分問題來協助學生思考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引導問題呈現在圖片中，引導學生思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AR MinchoL JIS;MS Gothic" w:hAnsi="AR MinchoL JIS;MS Gothic" w:eastAsia="標楷體" w:cs="AR MinchoL JIS;MS Gothic"/>
              </w:rPr>
            </w:pPr>
            <w:r>
              <w:rPr>
                <w:rFonts w:ascii="AR MinchoL JIS;MS Gothic" w:hAnsi="AR MinchoL JIS;MS Gothic" w:cs="AR MinchoL JIS;MS Gothic" w:eastAsia="標楷體"/>
              </w:rPr>
              <w:t>以簡報的方式可能會更好，可以先呈現圖片，再依序逐一呈現問題。</w:t>
            </w:r>
          </w:p>
          <w:p>
            <w:pPr>
              <w:pStyle w:val="Normal"/>
              <w:spacing w:lineRule="exact" w:line="400"/>
              <w:rPr>
                <w:rFonts w:ascii="AR MinchoL JIS;MS Gothic" w:hAnsi="AR MinchoL JIS;MS Gothic" w:eastAsia="標楷體" w:cs="AR MinchoL JIS;MS Gothic"/>
                <w:sz w:val="22"/>
                <w:szCs w:val="22"/>
              </w:rPr>
            </w:pPr>
            <w:r>
              <w:rPr>
                <w:rFonts w:eastAsia="標楷體" w:cs="AR MinchoL JIS;MS Gothic" w:ascii="AR MinchoL JIS;MS Gothic" w:hAnsi="AR MinchoL JIS;MS Gothi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15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故事排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Cs w:val="40"/>
              </w:rPr>
              <w:t>請學生推想可能發生的事，依照先後順序將圖片拖曳到正確的數字上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將圖片依照先後順序拖曳到正確的數字上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 MinchoL JIS;MS Gothic" w:hAnsi="AR MinchoL JIS;MS Gothic" w:eastAsia="標楷體" w:cs="AR MinchoL JIS;MS Gothic"/>
              </w:rPr>
            </w:pPr>
            <w:r>
              <w:rPr>
                <w:rFonts w:ascii="AR MinchoL JIS;MS Gothic" w:hAnsi="AR MinchoL JIS;MS Gothic" w:cs="AR MinchoL JIS;MS Gothic" w:eastAsia="標楷體"/>
              </w:rPr>
              <w:t>簡報難達到像</w:t>
            </w:r>
            <w:r>
              <w:rPr>
                <w:rFonts w:eastAsia="標楷體" w:cs="AR MinchoL JIS;MS Gothic" w:ascii="AR MinchoL JIS;MS Gothic" w:hAnsi="AR MinchoL JIS;MS Gothic"/>
              </w:rPr>
              <w:t>IWB</w:t>
            </w:r>
            <w:r>
              <w:rPr>
                <w:rFonts w:ascii="AR MinchoL JIS;MS Gothic" w:hAnsi="AR MinchoL JIS;MS Gothic" w:cs="AR MinchoL JIS;MS Gothic" w:eastAsia="標楷體"/>
              </w:rPr>
              <w:t>的效果；以實際圖片排序也可，但無法放大到讓每個學生看清楚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11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Cs w:val="40"/>
              </w:rPr>
              <w:t>完成故事：逐一討論每張圖的內容，主角面臨的問題與情緒，嘗試提出解決辦法。</w:t>
            </w:r>
          </w:p>
          <w:p>
            <w:pPr>
              <w:pStyle w:val="Normal"/>
              <w:spacing w:lineRule="exact" w:line="320" w:before="190" w:after="0"/>
              <w:ind w:firstLine="240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4.</w:t>
            </w:r>
            <w:r>
              <w:rPr>
                <w:rFonts w:ascii="標楷體" w:hAnsi="標楷體" w:cs="標楷體" w:eastAsia="標楷體"/>
                <w:szCs w:val="40"/>
              </w:rPr>
              <w:t>故事命名：請學生依據故事內容命名。</w:t>
            </w:r>
          </w:p>
          <w:p>
            <w:pPr>
              <w:pStyle w:val="Normal"/>
              <w:spacing w:lineRule="exact" w:line="320" w:before="190" w:after="0"/>
              <w:ind w:left="48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【第一節結束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</w:rPr>
              <w:t>呈現所有圖片、主角、地方、事情與感覺，協助學生說出故事大意與命名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 MinchoL JIS;MS Gothic" w:hAnsi="AR MinchoL JIS;MS Gothic" w:eastAsia="標楷體" w:cs="AR MinchoL JIS;MS Gothic"/>
              </w:rPr>
            </w:pPr>
            <w:r>
              <w:rPr>
                <w:rFonts w:ascii="AR MinchoL JIS;MS Gothic" w:hAnsi="AR MinchoL JIS;MS Gothic" w:cs="AR MinchoL JIS;MS Gothic" w:eastAsia="標楷體"/>
              </w:rPr>
              <w:t>簡報和</w:t>
            </w:r>
            <w:r>
              <w:rPr>
                <w:rFonts w:eastAsia="標楷體" w:cs="AR MinchoL JIS;MS Gothic" w:ascii="AR MinchoL JIS;MS Gothic" w:hAnsi="AR MinchoL JIS;MS Gothic"/>
              </w:rPr>
              <w:t>IWB</w:t>
            </w:r>
            <w:r>
              <w:rPr>
                <w:rFonts w:ascii="AR MinchoL JIS;MS Gothic" w:hAnsi="AR MinchoL JIS;MS Gothic" w:cs="AR MinchoL JIS;MS Gothic" w:eastAsia="標楷體"/>
              </w:rPr>
              <w:t>的效果相同，都可將所有圖片與重點呈現在同一張頁面上，也可以投影放大。可以呈現實際圖片幫助學生思考，但圖片難以放大到學生都看清楚的程度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>
          <w:trHeight w:val="19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90" w:after="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完成看圖說故事的學習單，並在命名後，寫成一篇作文。</w:t>
            </w:r>
          </w:p>
          <w:p>
            <w:pPr>
              <w:pStyle w:val="Normal"/>
              <w:spacing w:lineRule="exact" w:line="400" w:before="19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/>
              </w:rPr>
              <w:t>【第二節結束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所有圖片與主角、地方、事情及感覺的重點提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學生完成的學習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事先將學生的學習單拍照或掃瞄，</w:t>
            </w:r>
            <w:r>
              <w:rPr>
                <w:rFonts w:eastAsia="標楷體" w:cs="標楷體" w:ascii="標楷體" w:hAnsi="標楷體"/>
              </w:rPr>
              <w:t>IWB</w:t>
            </w:r>
            <w:r>
              <w:rPr>
                <w:rFonts w:ascii="標楷體" w:hAnsi="標楷體" w:cs="標楷體" w:eastAsia="標楷體"/>
              </w:rPr>
              <w:t>與簡報都可放大呈現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>
                <w:rFonts w:ascii="AR MinchoL JIS;MS Gothic" w:hAnsi="AR MinchoL JIS;MS Gothic" w:cs="AR MinchoL JIS;MS Gothi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回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省思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分享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從學生的反應，發現用</w:t>
            </w:r>
            <w:r>
              <w:rPr/>
              <w:t>IWB</w:t>
            </w:r>
            <w:r>
              <w:rPr/>
              <w:t>透過圖片隱藏來玩句子拼拼樂，使用聚光燈來練習看圖說話與句型練習，效果較使用簡報及傳統教學方式有趣、方便、且更能達到教學目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使用近一學期，發現</w:t>
            </w:r>
            <w:r>
              <w:rPr/>
              <w:t>IWB</w:t>
            </w:r>
            <w:r>
              <w:rPr/>
              <w:t>確實有一些過人之處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師提前備課，能事先審視、統整教材，讓教學更有系統，更順暢。節省下來的時間能給學生更多的練習機會，也更有時間傾聽學生的聲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WB</w:t>
            </w:r>
            <w:r>
              <w:rPr/>
              <w:t>的聚光燈與圖片隱藏效果，能提升學生的興趣與專注力；能幫助老師將學生的注意力集中在老師想要讓他們注意的地方，而不受其他部分的干擾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圖片能放大到學生都看清楚的程度，能幫助學生理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螢光筆能將重點畫出，學生能看清楚重點所在，並練習在課本上標示重點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電子筆能將學生的意見及時寫下並記錄，可瞭解學生的學習歷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具操作簡單，即使是資源班的學生也能在一兩個月短時間內熟悉其用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「活到老，學到老。」吸收新的資訊，能幫助教師成長。用於教學，從學生的反應，</w:t>
            </w:r>
            <w:r>
              <w:rPr>
                <w:rFonts w:eastAsia="Times New Roman"/>
              </w:rPr>
              <w:t xml:space="preserve"> </w:t>
            </w:r>
            <w:r>
              <w:rPr/>
              <w:t>修正教學的內容與方式，達到教學相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使用近一學期，發現</w:t>
            </w:r>
            <w:r>
              <w:rPr/>
              <w:t>IWB</w:t>
            </w:r>
            <w:r>
              <w:rPr/>
              <w:t>也有一些惱人之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課時間增加甚多，影響教師的健康與生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單槍的強光與長時間使用電腦備課，加速老師視力的惡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時有些構想不知如何製作，有時碰到問題，身邊沒有人可以立即協助解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AR MinchoL JIS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7:00Z</dcterms:created>
  <dc:creator>hceb</dc:creator>
  <dc:description/>
  <dc:language>en-US</dc:language>
  <cp:lastModifiedBy>user</cp:lastModifiedBy>
  <cp:lastPrinted>2007-04-11T11:39:00Z</cp:lastPrinted>
  <dcterms:modified xsi:type="dcterms:W3CDTF">2009-06-01T05:15:00Z</dcterms:modified>
  <cp:revision>21</cp:revision>
  <dc:subject/>
  <dc:title>探索式品格教育教學方案設計</dc:title>
</cp:coreProperties>
</file>