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桃園縣瑞塘國民小學綜合領域互動式白板教學方案設計</w:t>
      </w:r>
    </w:p>
    <w:tbl>
      <w:tblPr>
        <w:tblW w:w="1047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"/>
        <w:gridCol w:w="1218"/>
        <w:gridCol w:w="1090"/>
        <w:gridCol w:w="2655"/>
        <w:gridCol w:w="538"/>
        <w:gridCol w:w="896"/>
        <w:gridCol w:w="132"/>
        <w:gridCol w:w="1852"/>
        <w:gridCol w:w="1110"/>
        <w:gridCol w:w="626"/>
        <w:gridCol w:w="181"/>
      </w:tblGrid>
      <w:tr>
        <w:trPr/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後一片葉子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生死一念間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適用年級： 六 年級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麗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麗紅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 xml:space="preserve">）分鐘 </w:t>
            </w:r>
            <w:r>
              <w:rPr>
                <w:rFonts w:ascii="Wingdings" w:hAnsi="Wingdings" w:cs="Wingdings" w:eastAsia="Wingdings"/>
              </w:rPr>
              <w:t>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版國語六下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我是</w:t>
            </w:r>
            <w:r>
              <w:rPr>
                <w:rFonts w:cs="新細明體;PMingLiU" w:ascii="新細明體;PMingLiU" w:hAnsi="新細明體;PMingLiU"/>
              </w:rPr>
              <w:t>EQ</w:t>
            </w:r>
            <w:r>
              <w:rPr>
                <w:rFonts w:ascii="新細明體;PMingLiU" w:hAnsi="新細明體;PMingLiU" w:cs="新細明體;PMingLiU"/>
              </w:rPr>
              <w:t>高手（心靈工坊）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覺察自己的壓力來源與狀態，並能正向思考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-3</w:t>
            </w:r>
            <w:r>
              <w:rPr>
                <w:rFonts w:ascii="新細明體;PMingLiU" w:hAnsi="新細明體;PMingLiU" w:cs="新細明體;PMingLiU"/>
              </w:rPr>
              <w:t>發現自己面對壓力來源的想法或感受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-4</w:t>
            </w:r>
            <w:r>
              <w:rPr>
                <w:rFonts w:ascii="新細明體;PMingLiU" w:hAnsi="新細明體;PMingLiU" w:cs="新細明體;PMingLiU"/>
              </w:rPr>
              <w:t>覺察正向或負向解讀壓力來源，及其與正負向情緒的關係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4 </w:t>
            </w:r>
            <w:r>
              <w:rPr>
                <w:rFonts w:ascii="新細明體;PMingLiU" w:hAnsi="新細明體;PMingLiU" w:cs="新細明體;PMingLiU"/>
              </w:rPr>
              <w:t xml:space="preserve">適當運用調適策略來面對壓力處理情緒。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1</w:t>
            </w:r>
            <w:r>
              <w:rPr>
                <w:rFonts w:ascii="新細明體;PMingLiU" w:hAnsi="新細明體;PMingLiU" w:cs="新細明體;PMingLiU"/>
              </w:rPr>
              <w:t>分享面對壓力處理情緒的方式與感受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  <w:r>
              <w:rPr>
                <w:rFonts w:ascii="新細明體;PMingLiU" w:hAnsi="新細明體;PMingLiU" w:cs="新細明體;PMingLiU"/>
              </w:rPr>
              <w:t>面臨逆境能樂觀積極的解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-1</w:t>
            </w:r>
            <w:r>
              <w:rPr>
                <w:rFonts w:ascii="新細明體;PMingLiU" w:hAnsi="新細明體;PMingLiU" w:cs="新細明體;PMingLiU"/>
              </w:rPr>
              <w:t>覺察正向與非正向的態度來面對生活逆境可能發生的不同問題。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察覺身體對情緒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以正向樂觀的態度面對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運用適當策略來處理情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能知道幫助自己成功的方法。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教材研究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一、學生學習背景分析</w:t>
            </w:r>
          </w:p>
          <w:p>
            <w:pPr>
              <w:pStyle w:val="Normal"/>
              <w:tabs>
                <w:tab w:val="clear" w:pos="480"/>
                <w:tab w:val="left" w:pos="4437" w:leader="none"/>
              </w:tabs>
              <w:ind w:left="2" w:hanging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了解「最後一片葉子」的故事內容。</w:t>
            </w:r>
          </w:p>
          <w:p>
            <w:pPr>
              <w:pStyle w:val="Normal"/>
              <w:tabs>
                <w:tab w:val="clear" w:pos="480"/>
                <w:tab w:val="left" w:pos="4437" w:leader="none"/>
              </w:tabs>
              <w:ind w:left="2" w:hanging="1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已認識基本的情緒，並能說出自己的感覺。</w:t>
            </w:r>
          </w:p>
          <w:p>
            <w:pPr>
              <w:pStyle w:val="Normal"/>
              <w:tabs>
                <w:tab w:val="clear" w:pos="480"/>
                <w:tab w:val="left" w:pos="4437" w:leader="none"/>
              </w:tabs>
              <w:spacing w:before="19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學生能力分析</w:t>
            </w:r>
          </w:p>
          <w:p>
            <w:pPr>
              <w:pStyle w:val="Normal"/>
              <w:tabs>
                <w:tab w:val="clear" w:pos="480"/>
                <w:tab w:val="left" w:pos="4437" w:leader="none"/>
              </w:tabs>
              <w:ind w:left="2" w:firstLine="4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兩位學生讀寫困難，但可透過聽覺學習，以口語表達想法；一位重度聽覺障礙學生，聽覺記憶短，理解力弱，但樂於發表；一位輕度智能障礙學生，較抓不住問題的重點，常答非所問；一位學業低成就學生。學生輸入困難且動作慢，要寫字的部分由學生口述老師代筆。</w:t>
            </w:r>
          </w:p>
          <w:p>
            <w:pPr>
              <w:pStyle w:val="Normal"/>
              <w:tabs>
                <w:tab w:val="clear" w:pos="480"/>
                <w:tab w:val="left" w:pos="4437" w:leader="none"/>
              </w:tabs>
              <w:ind w:left="2" w:firstLine="4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些身心障礙學生普遍自信心不足，學習動機低落，挫折容忍度低，遇事容易放棄，甚至自我否定，導致學習成就低下，人際互動不佳，而厭惡上學或不喜歡到普通班。</w:t>
            </w:r>
          </w:p>
          <w:p>
            <w:pPr>
              <w:pStyle w:val="Normal"/>
              <w:spacing w:before="19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教學資源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資訊設備：電子白板、單槍投影機、電腦、無線鍵盤滑鼠、投票器。</w:t>
            </w:r>
          </w:p>
          <w:p>
            <w:pPr>
              <w:pStyle w:val="Normal"/>
              <w:spacing w:before="19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設計理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同一件事或一句話，每個人的想法與感受都不相同。有人消極悲觀，有人積極樂觀，而不同的態度，會產生不同的想法與行為；孤單一個人時的行為，與團體行動時的行為也不一樣；不同的行為與態度將導致不同的結果。</w:t>
            </w:r>
          </w:p>
          <w:p>
            <w:pPr>
              <w:pStyle w:val="Normal"/>
              <w:ind w:firstLine="470"/>
              <w:rPr/>
            </w:pPr>
            <w:r>
              <w:rPr>
                <w:rFonts w:ascii="新細明體;PMingLiU" w:hAnsi="新細明體;PMingLiU" w:cs="新細明體;PMingLiU"/>
              </w:rPr>
              <w:t>本節課程非以國語文的學習為主，而是著重在延伸的情緒部分、正向積極態度及問題解決能力的培養。希望透過故事幫助學生了解「意志力」的神奇與友誼的可貴，進而提升挫折容忍度，能學習以正向樂觀的態度來面對生活中大大小小的問題；當自己能力無法解決時，也能學習適時尋求資源來協助自己解決問題。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與流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時間）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型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評量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資源</w:t>
            </w:r>
          </w:p>
        </w:tc>
      </w:tr>
      <w:tr>
        <w:trPr>
          <w:trHeight w:val="12122" w:hRule="atLeast"/>
          <w:cantSplit w:val="true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察覺身體對情緒的影響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瞭解別人的情緒，採取適當的處理方式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正向樂觀的態度面對問題。</w:t>
            </w:r>
          </w:p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知道幫助自己成功的方法。</w:t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壹、準備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分享看到葉子掉落的感覺，與故事主角</w:t>
            </w:r>
            <w:r>
              <w:rPr>
                <w:rFonts w:ascii="新細明體;PMingLiU" w:hAnsi="新細明體;PMingLiU" w:cs="新細明體;PMingLiU"/>
                <w:u w:val="single"/>
              </w:rPr>
              <w:t>蓮安</w:t>
            </w:r>
            <w:r>
              <w:rPr>
                <w:rFonts w:ascii="新細明體;PMingLiU" w:hAnsi="新細明體;PMingLiU" w:cs="新細明體;PMingLiU"/>
              </w:rPr>
              <w:t>的想法做比較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貳、發展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身體對情緒的影響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看</w:t>
            </w:r>
            <w:r>
              <w:rPr>
                <w:rFonts w:ascii="新細明體;PMingLiU" w:hAnsi="新細明體;PMingLiU" w:cs="新細明體;PMingLiU"/>
                <w:u w:val="single"/>
              </w:rPr>
              <w:t>蓮安</w:t>
            </w:r>
            <w:r>
              <w:rPr>
                <w:rFonts w:ascii="新細明體;PMingLiU" w:hAnsi="新細明體;PMingLiU" w:cs="新細明體;PMingLiU"/>
              </w:rPr>
              <w:t>生病前與生病中的表情，猜想</w:t>
            </w:r>
            <w:r>
              <w:rPr>
                <w:rFonts w:ascii="新細明體;PMingLiU" w:hAnsi="新細明體;PMingLiU" w:cs="新細明體;PMingLiU"/>
                <w:u w:val="single"/>
              </w:rPr>
              <w:t>蓮安</w:t>
            </w:r>
            <w:r>
              <w:rPr>
                <w:rFonts w:ascii="新細明體;PMingLiU" w:hAnsi="新細明體;PMingLiU" w:cs="新細明體;PMingLiU"/>
              </w:rPr>
              <w:t>當時的情緒。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u w:val="single"/>
              </w:rPr>
              <w:t>蓮安</w:t>
            </w:r>
            <w:r>
              <w:rPr>
                <w:rFonts w:ascii="新細明體;PMingLiU" w:hAnsi="新細明體;PMingLiU" w:cs="新細明體;PMingLiU"/>
              </w:rPr>
              <w:t>產生悲觀想法的原因？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十點鐘媽媽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分享生活中身體狀況不同時，對同一件事情的不同想法。如身體不舒服、很累，或者身體受到冷、熱、刺、痛或怪味時，情緒會變得和平常不一樣。</w:t>
            </w:r>
          </w:p>
          <w:p>
            <w:pPr>
              <w:pStyle w:val="Normal"/>
              <w:spacing w:lineRule="exact" w:line="400" w:before="1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同一件事有不同的想法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爬山爬到一半時的想法。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運動完又熱又渴想喝飲料，但在冰箱裡只找到半罐可樂時的想法？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兩個業務員的故事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對同一件事有不同的想法和作法，而產生不同的結果。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分辨樂觀與悲觀。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  <w:u w:val="single"/>
              </w:rPr>
              <w:t>波麗安娜</w:t>
            </w:r>
            <w:r>
              <w:rPr>
                <w:rFonts w:ascii="新細明體;PMingLiU" w:hAnsi="新細明體;PMingLiU" w:cs="新細明體;PMingLiU"/>
              </w:rPr>
              <w:t>的故事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、綜合活動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腦力激盪：夢想要如何成功實現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cs="新細明體;PMingLiU" w:ascii="新細明體;PMingLiU" w:hAnsi="新細明體;PMingLiU"/>
              </w:rPr>
              <w:t>intel</w:t>
            </w:r>
            <w:r>
              <w:rPr>
                <w:rFonts w:ascii="新細明體;PMingLiU" w:hAnsi="新細明體;PMingLiU" w:cs="新細明體;PMingLiU"/>
              </w:rPr>
              <w:t>線上思考工具完成因果圖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：提問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：發表想法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：兩張表情圖讓學生配對比較，引導學生觀察五官的不同處，而推知其情緒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發表對問題的看法。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以生活中的實例，配合圖片引導學生思考自己的作法，了解不同的想法會產生不同的作法和結果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：能判斷樂觀與悲觀的作法。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：以</w:t>
            </w:r>
            <w:r>
              <w:rPr>
                <w:rFonts w:cs="新細明體;PMingLiU" w:ascii="新細明體;PMingLiU" w:hAnsi="新細明體;PMingLiU"/>
              </w:rPr>
              <w:t>intel</w:t>
            </w:r>
            <w:r>
              <w:rPr>
                <w:rFonts w:ascii="新細明體;PMingLiU" w:hAnsi="新細明體;PMingLiU" w:cs="新細明體;PMingLiU"/>
              </w:rPr>
              <w:t>線上思考工具，學生口述，老師協助輸入來完成因果圖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對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答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槍</w:t>
            </w:r>
          </w:p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機</w:t>
            </w:r>
          </w:p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</w:p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白板</w:t>
            </w:r>
          </w:p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票器</w:t>
            </w:r>
          </w:p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A3"/>
              <w:widowControl w:val="false"/>
              <w:spacing w:before="0" w:after="0"/>
              <w:jc w:val="center"/>
              <w:rPr>
                <w:rFonts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  <w:t>教學省思</w:t>
            </w:r>
          </w:p>
        </w:tc>
        <w:tc>
          <w:tcPr>
            <w:tcW w:w="9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後一片葉子主要是在敘述求生意志的重要及友情的可貴。因為資源班的孩子挫折容忍度較低，易有預期失敗的心理，又不會察言觀色，常常碰到問題就呆住，或等待別人幫助，或乾脆放棄。因此本次教學重點著重在觀察人的情緒表情，了解每個人的想法不一樣，要尊重別人與自己不同，並欣賞自己，體貼別人。</w:t>
            </w:r>
          </w:p>
          <w:p>
            <w:pPr>
              <w:pStyle w:val="Normal"/>
              <w:ind w:firstLine="46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投票器學生能真實表達自己的想法，不像用舉手的方式會受到別人的影響，讓老師更能了解學生是樂觀還是悲觀，能據此給予適當的輔導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有些學生有讀寫或聽覺的障礙，透過圖片、文字、口語能讓各類障礙的孩子都能從中找到適合的學習管道，白板的聚焦、透視鏡、投票器等工具，讓學習更有趣，更</w:t>
            </w:r>
            <w:r>
              <w:rPr>
                <w:rFonts w:cs="新細明體;PMingLiU" w:ascii="新細明體;PMingLiU" w:hAnsi="新細明體;PMingLiU"/>
              </w:rPr>
              <w:t>easy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firstLine="5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節課在時間的掌握上，控制得不好，有些討論不夠深入，時間至少要兩節課，才能完成因果圖的討論與製作。另外，還可以再加入角色扮演，一方面會更清楚學生的想法，一方面讓學生透過實際演練學習適當的應對與問題解決。</w:t>
            </w:r>
          </w:p>
          <w:p>
            <w:pPr>
              <w:pStyle w:val="Normal"/>
              <w:ind w:firstLine="5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板的聚焦、容器、投票器等工具，能提升學生的學習興趣與專注力，增加師生的互動，是老師教學的好幫手。但是白板只是教學工具的其中一種，並不是萬能的；如何依據學生的需求與課程需要，靈活應用所有資源來幫助學生學習，才是老師應該思考的重點。</w:t>
            </w:r>
          </w:p>
          <w:p>
            <w:pPr>
              <w:pStyle w:val="Normal"/>
              <w:ind w:firstLine="5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謝陳惠邦教授的指導，十點鐘媽媽的板頁修正後，互動性、延伸性與角色扮演的空間變大了，更能了解學生的家庭生活與想法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898"/>
        <w:gridCol w:w="2232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</w:t>
            </w:r>
            <w:r>
              <w:rPr>
                <w:rFonts w:cs="新細明體;PMingLiU" w:ascii="新細明體;PMingLiU" w:hAnsi="新細明體;PMingLiU"/>
              </w:rPr>
              <w:t>IWB</w:t>
            </w:r>
            <w:r>
              <w:rPr>
                <w:rFonts w:ascii="新細明體;PMingLiU" w:hAnsi="新細明體;PMingLiU" w:cs="新細明體;PMingLiU"/>
              </w:rPr>
              <w:t>設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原始教學設計的比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層次互動性檢驗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壹、準備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分享看到葉子掉落的感覺，與故事主角</w:t>
            </w:r>
            <w:r>
              <w:rPr>
                <w:rFonts w:ascii="新細明體;PMingLiU" w:hAnsi="新細明體;PMingLiU" w:cs="新細明體;PMingLiU"/>
                <w:u w:val="single"/>
              </w:rPr>
              <w:t>蓮安</w:t>
            </w:r>
            <w:r>
              <w:rPr>
                <w:rFonts w:ascii="新細明體;PMingLiU" w:hAnsi="新細明體;PMingLiU" w:cs="新細明體;PMingLiU"/>
              </w:rPr>
              <w:t>的想法做比較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可能答案隱藏在色塊下，問題討論後逐一揭示，配合使用投票器，瞭解學生的想法。學生能表達自己真正的想法而不受同學的影響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同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簡報的方式也能一頁呈現一個問題與可能答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異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老師配合簡報以口頭提問，學生以口頭回答或舉手選答，想法易受其他同學的影響而改變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技術性互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物理性互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教學上的互動</w:t>
            </w:r>
          </w:p>
        </w:tc>
      </w:tr>
      <w:tr>
        <w:trPr>
          <w:trHeight w:val="225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貳、發展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身體對情緒的影響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看</w:t>
            </w:r>
            <w:r>
              <w:rPr>
                <w:rFonts w:ascii="新細明體;PMingLiU" w:hAnsi="新細明體;PMingLiU" w:cs="新細明體;PMingLiU"/>
                <w:u w:val="single"/>
              </w:rPr>
              <w:t>蓮安</w:t>
            </w:r>
            <w:r>
              <w:rPr>
                <w:rFonts w:ascii="新細明體;PMingLiU" w:hAnsi="新細明體;PMingLiU" w:cs="新細明體;PMingLiU"/>
              </w:rPr>
              <w:t>生病前與生病中的表情，猜想</w:t>
            </w:r>
            <w:r>
              <w:rPr>
                <w:rFonts w:ascii="新細明體;PMingLiU" w:hAnsi="新細明體;PMingLiU" w:cs="新細明體;PMingLiU"/>
                <w:u w:val="single"/>
              </w:rPr>
              <w:t>蓮安</w:t>
            </w:r>
            <w:r>
              <w:rPr>
                <w:rFonts w:ascii="新細明體;PMingLiU" w:hAnsi="新細明體;PMingLiU" w:cs="新細明體;PMingLiU"/>
              </w:rPr>
              <w:t>當時的情緒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色塊加上透視鏡的應用，學生能將焦點專注在觀察嘴巴、眼睛等部位肌肉線條的不同，而察覺臉部表情與情緒的關係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異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簡報或掛圖都是整張圖全部呈現，無法局部遮蔽與放大，學生難以清楚觀察圖片人物表情的細部變化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技術性互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物理性互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教學上的互動</w:t>
            </w:r>
          </w:p>
        </w:tc>
      </w:tr>
      <w:tr>
        <w:trPr>
          <w:trHeight w:val="3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u w:val="single"/>
              </w:rPr>
              <w:t>蓮安</w:t>
            </w:r>
            <w:r>
              <w:rPr>
                <w:rFonts w:ascii="新細明體;PMingLiU" w:hAnsi="新細明體;PMingLiU" w:cs="新細明體;PMingLiU"/>
              </w:rPr>
              <w:t>產生悲觀想法的原因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可能答案隱藏在色塊下，問題討論後，配合使用投票器，能幫助老師評量學生是否真正了解故事內容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同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簡報動畫的方式也能達到逐步呈現問題與可能答案的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異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學生以口頭回答或舉手選答，易受其他同學的影響而改變想法，老師無法確實評量學生的理解程度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技術性互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物理性互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教學上的互動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十點鐘媽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色塊遮住半邊臉，學生能清楚知道老師要他們觀察的部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據自己的經驗說出母子間可能出現的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圖片中母子的表情，推論發生的先後順序，將圖片排序後說故事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同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簡報動畫的方式也能達到對話聯想的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異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簡報或掛圖難以局部遮蔽與放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簡報中圖片難以搬移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技術性互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物理性互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教學上的互動</w:t>
            </w:r>
          </w:p>
        </w:tc>
      </w:tr>
      <w:tr>
        <w:trPr>
          <w:trHeight w:val="29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分享生活中身體狀況不同時，對同一件事情的不同想法。如身體不舒服、很累，或者身體受到冷、熱、刺、痛或怪味時，情緒會變得和平常不一樣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先將圖隱藏，有需要時再將圖拉出協助引導學生歸納結果。討論的結果可以打字或立即寫下來方便學生再次對照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同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簡報或黑板也能將討論結果立即呈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異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簡報或傳統教學較難事先將圖隱藏、放大到全部學生都能看清楚的程度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技術性互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物理性互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教學上的互動</w:t>
            </w:r>
          </w:p>
        </w:tc>
      </w:tr>
      <w:tr>
        <w:trPr>
          <w:trHeight w:val="496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9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、同一件事有不同的想法：</w:t>
            </w:r>
          </w:p>
          <w:p>
            <w:pPr>
              <w:pStyle w:val="Normal"/>
              <w:spacing w:lineRule="exact" w:line="400" w:before="1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心理測驗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＊爬山爬到一半時的想法。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運動完又熱又渴想喝飲料，但在冰箱裡只找到半罐可樂時的想法？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＊兩個業務員的故事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圖與文字以對比的方式呈現，讓學生可以清楚瞭解兩者的不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使用投票器，以瞭解學生面對問題的態度。學生能表達自己真正的想法而不受同學的影響。投票器能立即記錄學生的答案，老師可以事後分析輔導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同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簡報或黑板也能將圖與文字以對比的方式呈現，讓學生可以清楚瞭解兩者的不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異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學生以口頭回答或舉手選答，想法易受其他同學的影響而改變，老師無法確定學生真正的態度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技術性互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物理性互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教學上的互動</w:t>
            </w:r>
          </w:p>
        </w:tc>
      </w:tr>
      <w:tr>
        <w:trPr>
          <w:trHeight w:val="60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辨樂觀與悲觀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拖曳隱藏句卡配對的方式，評量學生是否能樂觀與悲觀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同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製作好句卡也能達到評量學生對樂觀悲觀的分辨效果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技術性互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物理性互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教學上的互動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u w:val="single"/>
              </w:rPr>
              <w:t>波麗安娜</w:t>
            </w:r>
            <w:r>
              <w:rPr>
                <w:rFonts w:ascii="新細明體;PMingLiU" w:hAnsi="新細明體;PMingLiU" w:cs="新細明體;PMingLiU"/>
              </w:rPr>
              <w:t>的故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圖說故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同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簡報或繪本都能達到看圖說故事的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異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簡報或繪本較難將圖放大到全部學生都能看清楚的程度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技術性互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物理性互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教學上的互動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、綜合活動</w:t>
            </w:r>
          </w:p>
          <w:p>
            <w:pPr>
              <w:pStyle w:val="Normal"/>
              <w:spacing w:lineRule="exact" w:line="400" w:before="19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腦力激盪：夢想要如何成功實現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每個人都想要成功，但態度不同，產生的結果也不一樣。以</w:t>
            </w:r>
            <w:r>
              <w:rPr>
                <w:rFonts w:cs="新細明體;PMingLiU" w:ascii="新細明體;PMingLiU" w:hAnsi="新細明體;PMingLiU"/>
              </w:rPr>
              <w:t>intel</w:t>
            </w:r>
            <w:r>
              <w:rPr>
                <w:rFonts w:ascii="新細明體;PMingLiU" w:hAnsi="新細明體;PMingLiU" w:cs="新細明體;PMingLiU"/>
              </w:rPr>
              <w:t>線上思考工具完成因果圖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cs="新細明體;PMingLiU" w:ascii="新細明體;PMingLiU" w:hAnsi="新細明體;PMingLiU"/>
              </w:rPr>
              <w:t>intel</w:t>
            </w:r>
            <w:r>
              <w:rPr>
                <w:rFonts w:ascii="新細明體;PMingLiU" w:hAnsi="新細明體;PMingLiU" w:cs="新細明體;PMingLiU"/>
              </w:rPr>
              <w:t>線上思考工具完成因果圖。能將學生的思考過程以箭頭、線條粗細來顯現關連程度與因果項目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同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簡報也能達到網頁連結的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異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簡報難以製作出因果圖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技術性互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物理性互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教學上的互動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15:00Z</dcterms:created>
  <dc:creator>hceb</dc:creator>
  <dc:description/>
  <dc:language>en-US</dc:language>
  <cp:lastModifiedBy>user</cp:lastModifiedBy>
  <cp:lastPrinted>2007-04-11T11:39:00Z</cp:lastPrinted>
  <dcterms:modified xsi:type="dcterms:W3CDTF">2009-08-28T03:27:00Z</dcterms:modified>
  <cp:revision>13</cp:revision>
  <dc:subject/>
  <dc:title>探索式品格教育教學方案設計</dc:title>
</cp:coreProperties>
</file>