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桃園縣瑞塘國小 語文 領域 互動式白板 </w:t>
      </w:r>
      <w:r>
        <w:rPr/>
        <w:t>教學方案設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1584"/>
        <w:gridCol w:w="2340"/>
        <w:gridCol w:w="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春回大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級：三年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一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一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康軒、自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1-4</w:t>
            </w:r>
            <w:r>
              <w:rPr>
                <w:rFonts w:ascii="標楷體" w:hAnsi="標楷體" w:cs="標楷體" w:eastAsia="標楷體"/>
              </w:rPr>
              <w:t>能相互觀摩作品，分享寫作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概略分辨出作品中文句的錯誤，並加以修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分辨並欣賞作品中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Web"/>
              <w:widowControl w:val="false"/>
              <w:spacing w:before="0" w:after="0"/>
              <w:ind w:left="1200" w:hanging="1200"/>
              <w:rPr>
                <w:rFonts w:ascii="Times New Roman" w:hAnsi="Times New Roman" w:eastAsia="新細明體;PMingLiU" w:cs="Times New Roman"/>
                <w:b/>
                <w:b/>
                <w:color w:val="3366FF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c-2-1-2-3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透過「眼、耳、口、鼻、手」五種感官，進行視覺、聽覺、味覺、嗅覺、觸覺的觀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體驗春天之美，判別作品中用到哪些感官的觀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細心觀察，運用摹寫法創作「春回大地」的短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互相觀摩、欣賞作品，增進寫作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檢視並修改作品中文句錯誤之處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研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學生學習條件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年級的課程中，已了解四季的變化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做簡單的觀察活動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 w:eastAsia="標楷體"/>
              </w:rPr>
              <w:t>教學媒體：自製電子白板教學教材、單槍、電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透過互動式電子白板，應用其中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寶箱功能：照相機（製作教材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刮刮樂功能：延遲揭示答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器功能：倒數計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入多媒體教材以及相關網頁連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教具：代表</w:t>
            </w:r>
            <w:r>
              <w:rPr>
                <w:rFonts w:eastAsia="標楷體"/>
              </w:rPr>
              <w:t>視覺、聽覺、味覺、嗅覺、觸覺的牌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白板、白板筆、稿紙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教學方法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法：概指利用視覺、聽覺、味覺、嗅覺、觸覺五種感官感知周圍事物的一種方法。</w:t>
            </w:r>
          </w:p>
          <w:p>
            <w:pPr>
              <w:pStyle w:val="Normal"/>
              <w:ind w:left="271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的方法有下列幾種方式：</w:t>
            </w:r>
          </w:p>
          <w:p>
            <w:pPr>
              <w:pStyle w:val="Normal"/>
              <w:ind w:left="751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＊視覺觀察法：</w:t>
            </w:r>
            <w:r>
              <w:rPr>
                <w:rFonts w:ascii="標楷體" w:hAnsi="標楷體" w:cs="標楷體" w:eastAsia="標楷體"/>
              </w:rPr>
              <w:t>如同攝影時獵取「鏡頭」，把鏡頭內的景物，全部而詳盡地蒐集進去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ascii="標楷體" w:hAnsi="標楷體" w:cs="標楷體" w:eastAsia="標楷體"/>
              </w:rPr>
              <w:t>＊聽覺觀察</w:t>
            </w:r>
            <w:r>
              <w:rPr>
                <w:rFonts w:ascii="標楷體" w:hAnsi="標楷體" w:cs="標楷體" w:eastAsia="標楷體"/>
              </w:rPr>
              <w:t>法：</w:t>
            </w:r>
            <w:r>
              <w:rPr>
                <w:rFonts w:ascii="標楷體" w:hAnsi="標楷體" w:cs="標楷體" w:eastAsia="標楷體"/>
                <w:szCs w:val="28"/>
              </w:rPr>
              <w:t>只要凝神諦聽，就可以發現宇宙自然之中充滿無數各種不同的聲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嗅覺</w:t>
            </w:r>
            <w:r>
              <w:rPr>
                <w:rFonts w:ascii="標楷體" w:hAnsi="標楷體" w:cs="標楷體" w:eastAsia="標楷體"/>
              </w:rPr>
              <w:t>觀察法：</w:t>
            </w:r>
            <w:r>
              <w:rPr>
                <w:rFonts w:ascii="標楷體" w:hAnsi="標楷體" w:cs="標楷體" w:eastAsia="標楷體"/>
                <w:szCs w:val="28"/>
              </w:rPr>
              <w:t>自然萬物間，散發著各種氣味，我們運用鼻子的嗅覺，將各樣的氣味與感受透過語言文字表達出來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味覺</w:t>
            </w:r>
            <w:r>
              <w:rPr>
                <w:rFonts w:ascii="標楷體" w:hAnsi="標楷體" w:cs="標楷體" w:eastAsia="標楷體"/>
              </w:rPr>
              <w:t>觀察法：</w:t>
            </w:r>
            <w:r>
              <w:rPr>
                <w:rFonts w:ascii="標楷體" w:hAnsi="標楷體" w:cs="標楷體" w:eastAsia="標楷體"/>
                <w:szCs w:val="28"/>
              </w:rPr>
              <w:t>食物具有各種不同的味道，例如：酸、甜、苦、辣、鹹、淡……這些味道都是經由我們人類嘴巴的味覺品嚐而得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ascii="標楷體" w:hAnsi="標楷體" w:cs="標楷體" w:eastAsia="標楷體"/>
              </w:rPr>
              <w:t>＊觸覺</w:t>
            </w:r>
            <w:r>
              <w:rPr>
                <w:rFonts w:ascii="標楷體" w:hAnsi="標楷體" w:cs="標楷體" w:eastAsia="標楷體"/>
              </w:rPr>
              <w:t>觀察法：</w:t>
            </w:r>
            <w:r>
              <w:rPr>
                <w:rFonts w:ascii="標楷體" w:hAnsi="標楷體" w:cs="標楷體" w:eastAsia="標楷體"/>
                <w:szCs w:val="28"/>
              </w:rPr>
              <w:t>人類的皮膚不但有保護的功能，而且具有觸覺的作用</w:t>
            </w:r>
            <w:r>
              <w:rPr>
                <w:rFonts w:ascii="標楷體" w:hAnsi="標楷體" w:cs="標楷體" w:eastAsia="標楷體"/>
              </w:rPr>
              <w:t>。用手摸一摸週遭的物品，用皮膚感覺冷、熱、微風</w:t>
            </w:r>
            <w:r>
              <w:rPr>
                <w:rFonts w:ascii="標楷體" w:hAnsi="標楷體" w:cs="標楷體" w:eastAsia="標楷體"/>
              </w:rPr>
              <w:t>……，</w:t>
            </w:r>
            <w:r>
              <w:rPr>
                <w:rFonts w:ascii="標楷體" w:hAnsi="標楷體" w:cs="標楷體" w:eastAsia="標楷體"/>
              </w:rPr>
              <w:t>並加以描述。</w:t>
            </w:r>
          </w:p>
          <w:p>
            <w:pPr>
              <w:pStyle w:val="Normal"/>
              <w:spacing w:lineRule="exact" w:line="42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摹寫法：</w:t>
            </w:r>
            <w:r>
              <w:rPr>
                <w:rFonts w:ascii="標楷體" w:hAnsi="標楷體" w:cs="標楷體" w:eastAsia="標楷體"/>
                <w:szCs w:val="28"/>
              </w:rPr>
              <w:t>張眼一看，世界充滿色彩；仔細聆聽，處處皆有聲響；伸手觸摸，接觸真實感覺。一盤好菜若沒伴隨撲鼻香氣怎能吸引人，一粒藥丸嚐過才知良藥苦口。爲了表現生動真實的情境，把人、事、物及生活週遭的各種感覺，運用觀察將文字細膩詳實的形容描述出來，使讀的人有親臨其境的感覺，這種表現方式就稱為「摹寫修辭」。摹寫修辭包含視覺、聽覺、嗅覺、味覺及觸覺，摹寫時盡可能做具體、動態的描述，這樣才能將文字點綴得多采多姿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設計理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作文對大部分的學生而言，是個困難的課題。學生在寫作時，常常覺得沒有材料，不知從何寫起。其實，每個人的五官就是跟外界最直接的接觸，本次活動設計，在喚起學生「觀察」的能力，運用「觀察」來蒐集寫作的資料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絕大多數的人對週遭事物最直接的觀察是運用眼睛，卻往往忽略了聽覺、味覺、嗅覺、觸覺的觀察。引導學生運用五官細膩的觀察春天，感受春天大地甦醒的種種美好，並利用所教過的修辭技巧，如：摹寫法、類疊法、譬喻法、擬人法，把觀察所得轉化為細膩的文字描述，寫成短文和大家分享。</w:t>
            </w:r>
          </w:p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學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起動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家來找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仔細觀察，找出兩幅圖的七個差異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挑戰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出挑戰時要注意的事項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感官動起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全班分為六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小組發下一種物品，請學生運用五官觀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小組共討論、分享自己的觀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觀察內容記錄下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請學生用完整的句子，口頭描述所觀察的物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建立可以運用「眼、耳、口、鼻、手」五種感官，進行觀察的概念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五官大挑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展示數個範例，請學生觀察文句中運用了哪些感官的觀察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學生舉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請學生在範例中標示出是哪個句子，用了什麼感官觀察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示文句中運用了哪些修辭技巧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  <w:r>
              <w:rPr>
                <w:rFonts w:eastAsia="標楷體"/>
              </w:rPr>
              <w:t>觀察春天與創作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展示春天的圖片，播放蟲鳴鳥叫的聲音，引導學生觀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示摹寫、類疊、擬人、譬喻的修辭技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獨立創作主題為「春回大地」的短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六、</w:t>
            </w:r>
            <w:r>
              <w:rPr>
                <w:rFonts w:eastAsia="標楷體"/>
              </w:rPr>
              <w:t>作品欣賞與指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將學生作品展示於電子白板中，全班共同欣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老師藉由學生作品，與全班同學討論，並修改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 </w:t>
            </w:r>
            <w:r>
              <w:rPr>
                <w:rFonts w:eastAsia="標楷體"/>
                <w:sz w:val="22"/>
                <w:szCs w:val="22"/>
              </w:rPr>
              <w:t>修改、訂正自己的作品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教學省思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運用電子白板進行作文教學，在引導的過程，能增加互動，吸引學生學習的興趣。這次進行教學的主題為春天的觀察，希望學生能多用五官仔細感受春天變化，將觀察到的春天景象寫成短文。在引導的過程中，全班透過分組討論與觀察，集思廣益共同創作出的短文，成果相當不錯。透過大家的討論、創作與發表，孩子對文字的掌握度更加精確了。如果在感官動起來這個部分加上概念圖，學生對</w:t>
            </w:r>
            <w:r>
              <w:rPr>
                <w:rFonts w:eastAsia="標楷體"/>
              </w:rPr>
              <w:t>「眼、耳、口、鼻、手」五種感官的概念會更加鮮明，最後還要點出用「心」體會，把感覺寫進去也十分重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五官大挑戰的部分，除了想讓學生多觀摩別人寫的短文外，也學習判別文章中用了哪寫摹寫技巧。運用舉牌的方式，增加互動及趣味性，也可讓學生專注於這個活動。如果這部分再多花一點時間進行討論與講解，讓學生充份了解，學生的學習成效會更佳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最後，作品欣賞與指導的部分，透過電子白板讓學生共同欣賞、修改，對於學生賞析與寫作能力有很大的幫助。欣賞同學的作品，可以讓視野開闊，學習同學的長處。共同修改方面，能透過討論、修改，將常出現的寫作通病一一指出，從錯誤中學習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電子板是輔助作文教學的好工具，孩子透過遊戲，各種互動，提高了學習的興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4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4">
    <w:name w:val="004"/>
    <w:basedOn w:val="Normal"/>
    <w:qFormat/>
    <w:pPr>
      <w:widowControl/>
      <w:spacing w:lineRule="atLeast" w:line="400" w:before="280" w:after="280"/>
    </w:pPr>
    <w:rPr>
      <w:rFonts w:ascii="sөũ;Times New Roman" w:hAnsi="sөũ;Times New Roman" w:cs="sөũ;Times New Roman"/>
      <w:color w:val="333333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06:00Z</dcterms:created>
  <dc:creator>hysteria</dc:creator>
  <dc:description/>
  <dc:language>en-US</dc:language>
  <cp:lastModifiedBy>hysteria</cp:lastModifiedBy>
  <dcterms:modified xsi:type="dcterms:W3CDTF">2009-06-02T14:26:00Z</dcterms:modified>
  <cp:revision>46</cp:revision>
  <dc:subject/>
  <dc:title>桃園縣瑞塘國小 語文 領域 互動式白板 教學方案設計</dc:title>
</cp:coreProperties>
</file>