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37045" cy="685800"/>
                <wp:effectExtent l="5715" t="0" r="3810" b="0"/>
                <wp:wrapTight wrapText="bothSides">
                  <wp:wrapPolygon edited="0">
                    <wp:start x="-1" y="1400"/>
                    <wp:lineTo x="7199" y="-3560"/>
                    <wp:lineTo x="14399" y="6360"/>
                    <wp:lineTo x="21601" y="1400"/>
                    <wp:lineTo x="-1" y="20200"/>
                    <wp:lineTo x="7199" y="15240"/>
                    <wp:lineTo x="14399" y="25180"/>
                    <wp:lineTo x="21601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「魔法校車--樹幹小精靈」閱讀筆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9pt;width:538.3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「魔法校車--樹幹小精靈」閱讀筆記</w:t>
                      </w:r>
                    </w:p>
                  </w:txbxContent>
                </v:textbox>
                <v:path textpathok="t"/>
                <v:textpath on="t" fitshape="t" string="「魔法校車--樹幹小精靈」閱讀筆記" style="font-family:&quot;華康墨字體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【    】班  座號：【       】號  姓名：【              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閱讀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【    】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【    】</w:t>
      </w:r>
      <w:r>
        <w:rPr>
          <w:rFonts w:ascii="標楷體" w:hAnsi="標楷體" w:cs="標楷體" w:eastAsia="標楷體"/>
          <w:sz w:val="32"/>
          <w:szCs w:val="32"/>
        </w:rPr>
        <w:t>日  家長簽名：【              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69875" cy="26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這本書是哪家出版社出版的？【                】出版公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69875" cy="26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看完這本書後，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你認為腐爛就等於死亡嗎？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為什麼這麼認為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【                                                             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【                                                             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69875" cy="26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這本書中有好幾個成語，請你用心找出其中三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【               】 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【                】 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【                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69875" cy="26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以前想到「腐爛」就會覺得噁心想吐，看完這本書後，重新認識了「腐爛」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現在，請談談你從書中學到跟「腐爛」有關的知識吧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【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69875" cy="269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親愛的寶貝：看待任何事物都不能只看表面就下定論，希望你們都能用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發現所有人、事、物的真善美。送你們一句靜思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一個缺了角的杯子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換個角度看還是圓的。」</w:t>
      </w:r>
      <w:r>
        <w:rPr>
          <w:rFonts w:ascii="標楷體" w:hAnsi="標楷體" w:cs="標楷體" w:eastAsia="標楷體"/>
          <w:sz w:val="32"/>
          <w:szCs w:val="32"/>
        </w:rPr>
        <w:t>請把這句靜思語牢記在心，並且練習寫一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【                                                              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497205</wp:posOffset>
                </wp:positionV>
                <wp:extent cx="6847205" cy="19443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194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39.15pt;width:539.1pt;height:15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69875" cy="269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請畫下你覺得書中內容最有趣的一個畫面吧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cs="標楷體" w:eastAsia="標楷體"/>
        </w:rPr>
        <w:t xml:space="preserve">綜合活動領域  張鈺青設計  </w:t>
      </w:r>
      <w:r>
        <w:rPr>
          <w:rFonts w:eastAsia="標楷體" w:cs="標楷體" w:ascii="標楷體" w:hAnsi="標楷體"/>
        </w:rPr>
        <w:t>97.09.29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4:00Z</dcterms:created>
  <dc:creator>user</dc:creator>
  <dc:description/>
  <cp:keywords/>
  <dc:language>en-US</dc:language>
  <cp:lastModifiedBy>user</cp:lastModifiedBy>
  <dcterms:modified xsi:type="dcterms:W3CDTF">2008-10-15T08:12:00Z</dcterms:modified>
  <cp:revision>19</cp:revision>
  <dc:subject/>
  <dc:title/>
</cp:coreProperties>
</file>