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37045" cy="685800"/>
                <wp:effectExtent l="5715" t="0" r="3810" b="0"/>
                <wp:wrapTight wrapText="bothSides">
                  <wp:wrapPolygon edited="0">
                    <wp:start x="-1" y="1400"/>
                    <wp:lineTo x="7199" y="-3560"/>
                    <wp:lineTo x="14399" y="6360"/>
                    <wp:lineTo x="21601" y="1400"/>
                    <wp:lineTo x="-1" y="20200"/>
                    <wp:lineTo x="7199" y="15240"/>
                    <wp:lineTo x="14399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「魔法校車--彩虹變變變」閱讀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pt;width:538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「魔法校車--彩虹變變變」閱讀筆記</w:t>
                      </w:r>
                    </w:p>
                  </w:txbxContent>
                </v:textbox>
                <v:path textpathok="t"/>
                <v:textpath on="t" fitshape="t" string="「魔法校車--彩虹變變變」閱讀筆記" style="font-family:&quot;華康墨字體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【      】班  座號：【        】號  姓名：【                  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顏色都躲在什麼東西裡？【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光束透過什麼東西就可以變出各種顏色？【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彩虹的主要六種顏色中，什麼顏色光的波長最長？【                 】什麼顏色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波長最短？【 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請從書本中找出有驚嘆語氣的句子？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中有好幾個成語，請你用心找出兩個，並且各造一個造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】 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 】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造句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親愛的寶貝：我們的眼睛可以看到充滿色彩的繽紛世界，但也有看不到的！送你們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句靜思語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人的眼睛長在前，只看別人的缺點，絲毫看不到自己的缺點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請把這句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思語牢記在心，並時時自我提醒要自省，才能讓自己更棒！請練習寫一遍靜思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22910</wp:posOffset>
                </wp:positionV>
                <wp:extent cx="6934835" cy="2065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206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畫下書中內容最有趣的一個畫面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3.3pt;width:546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畫下書中內容最有趣的一個畫面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</w:rPr>
        <w:t xml:space="preserve">綜合活動領域  張鈺青設計  </w:t>
      </w:r>
      <w:r>
        <w:rPr>
          <w:rFonts w:eastAsia="標楷體" w:cs="標楷體" w:ascii="標楷體" w:hAnsi="標楷體"/>
        </w:rPr>
        <w:t>97.11.11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5:00Z</dcterms:created>
  <dc:creator>user</dc:creator>
  <dc:description/>
  <cp:keywords/>
  <dc:language>en-US</dc:language>
  <cp:lastModifiedBy>user</cp:lastModifiedBy>
  <dcterms:modified xsi:type="dcterms:W3CDTF">2009-02-16T03:45:00Z</dcterms:modified>
  <cp:revision>2</cp:revision>
  <dc:subject/>
  <dc:title/>
</cp:coreProperties>
</file>