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37045" cy="685800"/>
                <wp:effectExtent l="5715" t="0" r="3810" b="0"/>
                <wp:wrapTight wrapText="bothSides">
                  <wp:wrapPolygon edited="0">
                    <wp:start x="-1" y="1400"/>
                    <wp:lineTo x="7199" y="-3560"/>
                    <wp:lineTo x="14399" y="6360"/>
                    <wp:lineTo x="21601" y="1400"/>
                    <wp:lineTo x="-1" y="20200"/>
                    <wp:lineTo x="7199" y="15240"/>
                    <wp:lineTo x="14399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「魔法校車--前進北極圈」閱讀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pt;width:538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「魔法校車--前進北極圈」閱讀筆記</w:t>
                      </w:r>
                    </w:p>
                  </w:txbxContent>
                </v:textbox>
                <v:path textpathok="t"/>
                <v:textpath on="t" fitshape="t" string="「魔法校車--前進北極圈」閱讀筆記" style="font-family:&quot;華康墨字體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【      】班  座號：【        】號  姓名：【                  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閱讀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日  家長簽名：【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的作者（原著）是誰？【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看完這本書後，請你找出一個漂亮的句子，讓你一看腦中就會浮現畫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如：卷髮佛老師的眼中閃過了一絲興奮的光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中有好幾個成語，請你用心找出三個，並利用其中一個造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】 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 】 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造句：【 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請說出三種你從書中學到「保暖」的方式吧！</w:t>
      </w:r>
    </w:p>
    <w:p>
      <w:pPr>
        <w:pStyle w:val="Normal"/>
        <w:spacing w:lineRule="atLeast" w:line="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】 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 】 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親愛的寶貝：現在的社會越來越冷漠了，除了實際的溫度之外，更需要重建心倫理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心也充滿溫暖，只要人人付出一點愛，就能夠溫情滿人間。送你們一句靜思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別人灑香水，自己也會沾到兩三滴。」</w:t>
      </w:r>
      <w:r>
        <w:rPr>
          <w:rFonts w:ascii="標楷體" w:hAnsi="標楷體" w:cs="標楷體" w:eastAsia="標楷體"/>
          <w:sz w:val="28"/>
          <w:szCs w:val="28"/>
        </w:rPr>
        <w:t>請把這句靜思語牢記在心，並且努力實踐，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別人付出愛與關懷的同時，我們也會得到別人的溫暖回應唷！請練習寫一遍靜思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422910</wp:posOffset>
                </wp:positionV>
                <wp:extent cx="3425825" cy="2344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23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畫下書中內容最有趣的一個畫面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3.3pt;width:269.7pt;height:1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畫下書中內容最有趣的一個畫面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419735</wp:posOffset>
                </wp:positionV>
                <wp:extent cx="3425825" cy="2344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23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爸比和媽咪寫下你對寶貝的愛與祝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33.05pt;width:269.7pt;height:1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爸比和媽咪寫下你對寶貝的愛與祝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</w:rPr>
        <w:t xml:space="preserve">綜合活動領域  張鈺青設計  </w:t>
      </w:r>
      <w:r>
        <w:rPr>
          <w:rFonts w:eastAsia="標楷體" w:cs="標楷體" w:ascii="標楷體" w:hAnsi="標楷體"/>
        </w:rPr>
        <w:t>97.10.15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54:00Z</dcterms:created>
  <dc:creator>user</dc:creator>
  <dc:description/>
  <cp:keywords/>
  <dc:language>en-US</dc:language>
  <cp:lastModifiedBy>user</cp:lastModifiedBy>
  <dcterms:modified xsi:type="dcterms:W3CDTF">2008-10-16T01:20:00Z</dcterms:modified>
  <cp:revision>24</cp:revision>
  <dc:subject/>
  <dc:title/>
</cp:coreProperties>
</file>