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37045" cy="685800"/>
                <wp:effectExtent l="5715" t="0" r="3810" b="0"/>
                <wp:wrapTight wrapText="bothSides">
                  <wp:wrapPolygon edited="0">
                    <wp:start x="-1" y="1400"/>
                    <wp:lineTo x="7199" y="-3560"/>
                    <wp:lineTo x="14399" y="6360"/>
                    <wp:lineTo x="21601" y="1400"/>
                    <wp:lineTo x="-1" y="20200"/>
                    <wp:lineTo x="7199" y="15240"/>
                    <wp:lineTo x="14399" y="25180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「好好愛阿迪」閱讀筆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9pt;width:538.3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「好好愛阿迪」閱讀筆記</w:t>
                      </w:r>
                    </w:p>
                  </w:txbxContent>
                </v:textbox>
                <v:path textpathok="t"/>
                <v:textpath on="t" fitshape="t" string="「好好愛阿迪」閱讀筆記" style="font-family:&quot;華康墨字體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【      】班  座號：【        】號  姓名：【                  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【     】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【     】</w:t>
      </w:r>
      <w:r>
        <w:rPr>
          <w:rFonts w:ascii="標楷體" w:hAnsi="標楷體" w:cs="標楷體" w:eastAsia="標楷體"/>
          <w:sz w:val="28"/>
          <w:szCs w:val="28"/>
        </w:rPr>
        <w:t>日  家長簽名：【                  】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2900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故事導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阿迪是個唐氏症的孩子，透過這本書，除了引導大家</w:t>
      </w:r>
      <w:r>
        <w:rPr>
          <w:rFonts w:ascii="標楷體" w:hAnsi="標楷體" w:cs="標楷體" w:eastAsia="標楷體"/>
          <w:sz w:val="28"/>
          <w:szCs w:val="28"/>
        </w:rPr>
        <w:t>關懷唐氏症小孩，同時也是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描寫大自然賞心悅目的書。「媽媽要我對阿迪好一點，因為他很孤單沒人理，因為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他和一般人不一樣。媽媽說，阿迪是上帝特別創造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」但琪琪和小強還是躲開阿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迪，只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二個人到樹林裡尋找青蛙蛋，阿迪還是隨後跟了去；故事裡阿迪的純真與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直覺力更勝於一般人，輕易地捉到蠑螈，讚嘆大自然的美，並帶領琪琪去發現仙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般的林中小池塘，池面浮著無數的睡蓮，而且也找到了琪琪要的青蛙蛋，讓琪琪發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現很多美好的事物，同時也體會出，阿迪純真善良的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琪琪找瓶子要裝青蛙蛋帶回家時，阿迪以愛心、尊重生命感動了琪琪，就如媽媽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的「阿迪是上帝特別創造的。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這個故事發生在什麼季節呢？【                          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琪琪的媽媽如何和琪琪談阿迪呢？【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琪琪在當天和誰到哪裡玩呢？他們有邀請阿迪嗎？【                            】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當阿迪抓到蠑嫄送給琪琪，琪琪的感覺如何？【                                 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>是誰為琪琪找到了睡蓮和青蛙蛋？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標楷體" w:hAnsi="標楷體" w:eastAsia="標楷體"/>
          <w:sz w:val="28"/>
          <w:szCs w:val="28"/>
        </w:rPr>
        <w:t>他們有沒有將青蛙蛋帶回家呢？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為什麼？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【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當琪琪用雙手遮住水中怪模怪樣的倒影，阿迪說了什麼來安慰他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     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如果你是故事中的琪琪，你會如何和阿迪相處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如果你是故事中的阿強，你會不會做出誇大做不到的事情？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     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如果你是故事中的阿迪，別人對你的反應，你會如何處理呢？</w:t>
      </w:r>
    </w:p>
    <w:p>
      <w:pPr>
        <w:pStyle w:val="Normal"/>
        <w:ind w:left="1360" w:hanging="1120"/>
        <w:rPr/>
      </w:pP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     】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你曾經遇到像阿迪的孩子嗎？你是如何處理呢？</w:t>
      </w:r>
    </w:p>
    <w:p>
      <w:pPr>
        <w:pStyle w:val="Normal"/>
        <w:ind w:left="13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     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你喜不喜歡故事中的阿迪嗎？想想看，自己該如何和他們相處呢？</w:t>
      </w:r>
    </w:p>
    <w:p>
      <w:pPr>
        <w:pStyle w:val="Normal"/>
        <w:ind w:left="13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     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8"/>
          <w:szCs w:val="28"/>
        </w:rPr>
        <w:t>從故事中你學到什麼？</w:t>
      </w:r>
    </w:p>
    <w:p>
      <w:pPr>
        <w:pStyle w:val="Normal"/>
        <w:ind w:left="13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                                                               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0820" cy="2114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親愛的寶貝：看人不能只看一個人的外表，他的內心更為重要，希望你們在看待任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時，不要先以他看起來和我們不同的外表就否定他，而是要用心去感受他是個怎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人。送你們一句靜思語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pacing w:val="30"/>
          <w:sz w:val="28"/>
          <w:szCs w:val="28"/>
          <w:u w:val="single"/>
        </w:rPr>
        <w:t>在團體中，不只用眼睛看，心眼也要打開。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把這句靜思語牢記在心，並且努力實踐！請練習寫一遍靜思語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                                      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490</wp:posOffset>
                </wp:positionH>
                <wp:positionV relativeFrom="paragraph">
                  <wp:posOffset>88265</wp:posOffset>
                </wp:positionV>
                <wp:extent cx="6968490" cy="2587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258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畫下書中你最喜歡的一張插畫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7pt;margin-top:6.95pt;width:548.6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畫下書中你最喜歡的一張插畫吧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190</wp:posOffset>
                </wp:positionH>
                <wp:positionV relativeFrom="paragraph">
                  <wp:posOffset>157480</wp:posOffset>
                </wp:positionV>
                <wp:extent cx="6972300" cy="923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爸比和媽咪寫下你對寶貝的愛與祝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pt;margin-top:12.4pt;width:548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爸比和媽咪寫下你對寶貝的愛與祝福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ascii="標楷體" w:hAnsi="標楷體" w:cs="標楷體" w:eastAsia="標楷體"/>
        </w:rPr>
        <w:t xml:space="preserve">張鈺青老師設計  </w:t>
      </w:r>
      <w:r>
        <w:rPr>
          <w:rFonts w:eastAsia="標楷體" w:cs="標楷體" w:ascii="標楷體" w:hAnsi="標楷體"/>
        </w:rPr>
        <w:t>97.12.11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47:00Z</dcterms:created>
  <dc:creator>user</dc:creator>
  <dc:description/>
  <cp:keywords/>
  <dc:language>en-US</dc:language>
  <cp:lastModifiedBy>user</cp:lastModifiedBy>
  <dcterms:modified xsi:type="dcterms:W3CDTF">2009-02-16T03:47:00Z</dcterms:modified>
  <cp:revision>2</cp:revision>
  <dc:subject/>
  <dc:title/>
</cp:coreProperties>
</file>