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37045" cy="685800"/>
                <wp:effectExtent l="5715" t="0" r="3810" b="0"/>
                <wp:wrapTight wrapText="bothSides">
                  <wp:wrapPolygon edited="0">
                    <wp:start x="-1" y="1400"/>
                    <wp:lineTo x="7199" y="-3560"/>
                    <wp:lineTo x="14399" y="6360"/>
                    <wp:lineTo x="21601" y="1400"/>
                    <wp:lineTo x="-1" y="20200"/>
                    <wp:lineTo x="7199" y="15240"/>
                    <wp:lineTo x="14399" y="2518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「三角湧的梅樹阿公」閱讀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9pt;width:538.3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「三角湧的梅樹阿公」閱讀筆記</w:t>
                      </w:r>
                    </w:p>
                  </w:txbxContent>
                </v:textbox>
                <v:path textpathok="t"/>
                <v:textpath on="t" fitshape="t" string="「三角湧的梅樹阿公」閱讀筆記" style="font-family:&quot;華康墨字體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【      】班  座號：【        】號  姓名：【                  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閱讀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日  家長簽名：【                  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親愛的寶貝們，看完這本圖文並茂的繪本，也實地到三峽去校外教學過了，請你試著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答以下的問題，測試一下自己是不是都讀懂了呢？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三角湧」指的是現在台北縣的</w:t>
      </w:r>
      <w:r>
        <w:rPr>
          <w:rFonts w:ascii="標楷體" w:hAnsi="標楷體" w:cs="標楷體" w:eastAsia="標楷體"/>
          <w:sz w:val="28"/>
          <w:szCs w:val="28"/>
          <w:u w:val="single"/>
        </w:rPr>
        <w:t>　    　　　  　  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梅樹阿公」指的是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  　　</w:t>
      </w:r>
      <w:r>
        <w:rPr>
          <w:rFonts w:ascii="標楷體" w:hAnsi="標楷體" w:cs="標楷體" w:eastAsia="標楷體"/>
          <w:sz w:val="28"/>
          <w:szCs w:val="28"/>
        </w:rPr>
        <w:t>先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峽清水祖師廟又稱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看完這本書後，請你找出一個擬人法的句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書中的梅樹阿公以繪畫的方式為家鄉作歷史的紀錄，奉獻畢生的精力為家鄉修建清水祖師廟，而你曾想過要如何為家鄉作一些努力或奉獻嗎？如果可以，你願意如何付出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親愛的寶貝：一個人的生命最重要的不是長度，不是活了多久，而是有沒有善用活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每一天，做造福人群的事情。送你們一句靜思語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個人在世間做了多少事，就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壽命有多長。因此，必須與時日競爭， 切莫使時日空過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請把這句靜思語牢記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心，並且努力實踐，好好善用生命的使用權！請練習寫一遍靜思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88265</wp:posOffset>
                </wp:positionV>
                <wp:extent cx="3768090" cy="2409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畫下書中你最喜歡的一張插畫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6.95pt;width:296.6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畫下書中你最喜歡的一張插畫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3130550" cy="2409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爸比和媽咪寫下你對寶貝的愛與祝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7pt;width:246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爸比和媽咪寫下你對寶貝的愛與祝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</w:rPr>
        <w:t xml:space="preserve">張鈺青老師設計  </w:t>
      </w:r>
      <w:r>
        <w:rPr>
          <w:rFonts w:eastAsia="標楷體" w:cs="標楷體" w:ascii="標楷體" w:hAnsi="標楷體"/>
        </w:rPr>
        <w:t>97.11.24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7:00Z</dcterms:created>
  <dc:creator>user</dc:creator>
  <dc:description/>
  <cp:keywords/>
  <dc:language>en-US</dc:language>
  <cp:lastModifiedBy>user</cp:lastModifiedBy>
  <dcterms:modified xsi:type="dcterms:W3CDTF">2009-02-16T03:47:00Z</dcterms:modified>
  <cp:revision>2</cp:revision>
  <dc:subject/>
  <dc:title/>
</cp:coreProperties>
</file>