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11.27</w:t>
      </w:r>
      <w:r>
        <w:rPr>
          <w:rFonts w:ascii="標楷體" w:hAnsi="標楷體" w:cs="標楷體" w:eastAsia="標楷體"/>
          <w:sz w:val="28"/>
          <w:szCs w:val="28"/>
        </w:rPr>
        <w:t>教學拍攝後的課後省思</w:t>
      </w:r>
    </w:p>
    <w:p>
      <w:pPr>
        <w:sectPr>
          <w:type w:val="nextPage"/>
          <w:pgSz w:w="11906" w:h="16838"/>
          <w:pgMar w:left="1230" w:right="1230" w:gutter="0" w:header="0" w:top="181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接觸電子白板到這次拍攝三格多月的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接受它的存在到現在喜歡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尤其用在作文教學的引導和批改的部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覺得超好的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前進行作文教學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常用的是口頭說明加黑板書寫重點引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時頂多開電腦讓孩子看一些相關的訊息而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現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覺得引導的方式變成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圖文並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型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但我自己會去思考我要怎麼引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孩子在看完這些引導的圖之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們的寫作靈感就比之前口頭說明來的快又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容易舉一反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且電子白板也能幫助他們記下發表過的內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旦他忘了剛剛說什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輕輕的一點又可叫出剛剛的內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管對師或對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有不錯的幫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前批改完作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多時候都只有老師和自己知道所寫的內容和要怎麼改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多我也只是舉幾篇較不錯的文章唸給全班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鼓勵大家可以怎樣努力讓自己更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是往往師生都有很大的挫折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我沒有更多的時間一一指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也懶的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這樣一直累積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就對寫作更頭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甚至討厭寫作文或改作文了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可是現在帶著孩子欣賞自己或同學的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們顯得很興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選為例子的人覺得很光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其他當老師的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了細心唸讀內容與提出修改的建議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修改的過程當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實自己也重新再想過如何會更好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當最後再發下作品修正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就有感覺大部分的孩子比較有方向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我目前使用到現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覺得尤其用在做文教學上眞的還不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是相當耗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很容易影響到考試進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必須在考試前趕課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18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25:00Z</dcterms:created>
  <dc:creator>jtps</dc:creator>
  <dc:description/>
  <dc:language>en-US</dc:language>
  <cp:lastModifiedBy>f</cp:lastModifiedBy>
  <cp:lastPrinted>2009-05-14T22:20:00Z</cp:lastPrinted>
  <dcterms:modified xsi:type="dcterms:W3CDTF">2009-05-31T15:25:00Z</dcterms:modified>
  <cp:revision>2</cp:revision>
  <dc:subject/>
  <dc:title>＊ 本校教學觀摩相關事項 </dc:title>
</cp:coreProperties>
</file>