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1920"/>
        <w:gridCol w:w="480"/>
        <w:gridCol w:w="240"/>
        <w:gridCol w:w="840"/>
        <w:gridCol w:w="1200"/>
        <w:gridCol w:w="720"/>
        <w:gridCol w:w="2280"/>
        <w:gridCol w:w="1730"/>
      </w:tblGrid>
      <w:tr>
        <w:trPr>
          <w:cantSplit w:val="true"/>
        </w:trPr>
        <w:tc>
          <w:tcPr>
            <w:tcW w:w="105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7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寫 作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羅家程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瑞塘國民小學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送件心得作品來自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請勾選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校內比賽優勝作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學生自我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家長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其他（            ）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鈺青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03)431-6360</w:t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e-mail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14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0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369" w:hRule="exac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  <w:r>
              <w:rPr>
                <w:rFonts w:ascii="新細明體;PMingLiU" w:hAnsi="新細明體;PMingLiU" w:cs="新細明體;PMingLiU"/>
                <w:u w:val="wave"/>
              </w:rPr>
              <w:t>好好愛阿迪</w:t>
            </w:r>
            <w:r>
              <w:rPr>
                <w:rFonts w:ascii="新細明體;PMingLiU" w:hAnsi="新細明體;PMingLiU" w:cs="新細明體;PMingLiU"/>
              </w:rPr>
              <w:t>。作者：維吉尼亞‧芙蘭明。出版社：和英出版社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這本書是描寫一個得了唐氏症的男孩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阿迪，他想要與琪琪和阿強做朋友，於是阿迪就跟著阿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和琪琪到湖邊，並且找到了林中的小池塘，以及琪琪很想要看到的青蛙蛋，還發現了無數漂浮在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面上的睡蓮，更讓琪琪了解到阿迪的細膩與善良之心，這也印證了琪琪的媽媽說的話：「阿迪是上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帝特別創造的。」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常言道：「天生我材必有用。」像阿迪就是上天派來指導我們的導師，教我們與身心障礙的人要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好相處，也教了我們在嘲笑中站起來，更讓我們了解到身障者總有許多說不出的痛苦，所以我們要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體諒他們一點，只要以誠相待，就可以與身心障礙的人成為知心的朋友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我們的週遭可能有許多類似阿迪的人，只是我們沒注意到，或許有些人覺得阿迪是一個呆子，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，想想看，雖然老天爺讓阿迪得了唐氏症，但是對阿迪的補償是讓阿迪有著如夜空中點點繁星般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燦爛笑容，還有一顆比湖水還清澈的心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或許你會覺得阿迪不健全，但是上帝為他的心開啟了另一扇窗，我們雖然不能改變生命的長度，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我們可以無限拓展生命的寬度，而身體有缺陷的人，卻也是把生命寬度拓展到最無邊的人，這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是最值得我們學習的一件事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註：本文件之格式設定禁止更改，超出表格部分之文字不列入評分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1920"/>
        <w:gridCol w:w="480"/>
        <w:gridCol w:w="240"/>
        <w:gridCol w:w="840"/>
        <w:gridCol w:w="1200"/>
        <w:gridCol w:w="720"/>
        <w:gridCol w:w="2280"/>
        <w:gridCol w:w="1730"/>
      </w:tblGrid>
      <w:tr>
        <w:trPr>
          <w:cantSplit w:val="true"/>
        </w:trPr>
        <w:tc>
          <w:tcPr>
            <w:tcW w:w="105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7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寫 作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葉又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瑞塘國民小學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送件心得作品來自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請勾選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校內比賽優勝作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學生自我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家長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其他（            ）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鈺青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03)431-6360</w:t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e-mail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14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0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369" w:hRule="exac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讀了一本書，書名是「</w:t>
            </w:r>
            <w:r>
              <w:rPr>
                <w:rFonts w:ascii="新細明體;PMingLiU" w:hAnsi="新細明體;PMingLiU" w:cs="新細明體;PMingLiU"/>
                <w:u w:val="wave"/>
              </w:rPr>
              <w:t>好好愛阿迪</w:t>
            </w:r>
            <w:r>
              <w:rPr>
                <w:rFonts w:ascii="新細明體;PMingLiU" w:hAnsi="新細明體;PMingLiU" w:cs="新細明體;PMingLiU"/>
              </w:rPr>
              <w:t>」，作者是維吉尼亞‧芙蘭明，由和英出版社出版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故事中的主角阿迪，是個唐氏症的孩子，他很孤單，沒人理他，因為他和別人不一樣。琪琪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說：「阿迪是上帝特別創造的。」但琪琪和阿強還是躲開阿迪，到樹林裡尋找青蛙蛋，阿迪跟了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去，並帶著琪琪去發現仙境般的林中小池塘，看到池中開滿美麗的睡蓮，而且阿迪也幫琪琪找到青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蛙蛋，當琪琪想要把青蛙蛋帶回家的時候，阿迪以愛心、尊重生命的態度，感動了琪琪，最後琪琪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青蛙蛋留在池塘，採睡蓮回家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阿迪是上帝特別創造的，他的外表和別人不一樣，可是他有一顆善良的心，雖然阿強和琪琪不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和他玩，而且阿強還笑她是呆子，可是阿迪不在意，還是想和他們在一起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阿迪有一種神奇的力量，可以很快的發現大自然的小動物，保護他們不受傷害。從阿迪的身上，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學到了只要以善良的心對待別人，別人也會真誠的回應自己，就如同阿迪對琪琪說的：心才重要！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讓琪琪很感動，兩人也成了好朋友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看完這本書以後，我學到看人不能只看一個人的外表，他的內心更為重要，所以我們在看待任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人時，不要先以他看起來和我們不同的外表而否定他，而是要用心去感受他是個怎樣的人。我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個像阿迪這樣的同學，我要關心他、多愛他、幫助他。</w:t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註：本文件之格式設定禁止更改，超出表格部分之文字不列入評分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720" w:gutter="0" w:header="0" w:top="69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7:00Z</dcterms:created>
  <dc:creator>桃園國中資訊組</dc:creator>
  <dc:description/>
  <cp:keywords/>
  <dc:language>en-US</dc:language>
  <cp:lastModifiedBy>user</cp:lastModifiedBy>
  <dcterms:modified xsi:type="dcterms:W3CDTF">2008-12-12T06:00:00Z</dcterms:modified>
  <cp:revision>7</cp:revision>
  <dc:subject/>
  <dc:title>桃 園 縣 國 民 中 小 學 9 7 年 度 「閱讀桃花源」 閱 讀 心 得 寫 作 競 賽 報 名 表</dc:title>
</cp:coreProperties>
</file>