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白板是因為參加幾次電子白板的教學觀摩與分享，覺得白板的某些功能很適合資源班的學生使用，可能可以幫助他們對某些抽象概念的理解，因此加入白板的團隊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開使用白板，由於工具操作不熟，只是把他當作是一塊配合單槍使用的大螢幕。直到參加研習，熟悉板頁工具，試著設計板頁後，才算真正使用白板。從剛開始的狀況百出，到十一月底才漸入佳境。</w:t>
      </w:r>
    </w:p>
    <w:p>
      <w:pPr>
        <w:pStyle w:val="Normal"/>
        <w:ind w:firstLine="530"/>
        <w:rPr/>
      </w:pPr>
      <w:r>
        <w:rPr>
          <w:rFonts w:ascii="標楷體" w:hAnsi="標楷體" w:cs="標楷體" w:eastAsia="標楷體"/>
        </w:rPr>
        <w:t>使用互動式電子白板以來，學生的學習興趣提高，專注力提升，將抽象概念透過視覺具體化，有助學生的數學概念理解，尤其是在圖形的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語句型方面，配合圖片引導，句子重組、填空等方式，學生的照樣造句變容易了；透過文字演變動畫與字形的分解、拼貼、比較，加上文字意義的解說，有助學生對形近字的分辨。</w:t>
      </w:r>
    </w:p>
    <w:p>
      <w:pPr>
        <w:pStyle w:val="Normal"/>
        <w:ind w:firstLine="475"/>
        <w:rPr/>
      </w:pPr>
      <w:r>
        <w:rPr>
          <w:rFonts w:ascii="標楷體" w:hAnsi="標楷體" w:cs="標楷體" w:eastAsia="標楷體"/>
        </w:rPr>
        <w:t>在數學方面，由於圖形可以搬移、複製、拼貼、重疊、分解等，在圖形空間的變化，學生較容易瞭解各種面積公式的由來，也較容易想出各種解題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板的互動工具，可應用於視覺搜尋與專注力訓練。</w:t>
      </w:r>
    </w:p>
    <w:p>
      <w:pPr>
        <w:pStyle w:val="Normal"/>
        <w:ind w:firstLine="461"/>
        <w:rPr/>
      </w:pPr>
      <w:r>
        <w:rPr>
          <w:rFonts w:ascii="標楷體" w:hAnsi="標楷體" w:cs="標楷體" w:eastAsia="標楷體"/>
        </w:rPr>
        <w:t>使用白板要事先製作板頁，有助於老師備課，但也增加很多備課的時間，讓我的視力加速老化。備課、教學、學生回饋、修正、再教學，在這個循環裡，教學相長，師生均獲得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6:00Z</dcterms:created>
  <dc:creator>user</dc:creator>
  <dc:description/>
  <dc:language>en-US</dc:language>
  <cp:lastModifiedBy>user</cp:lastModifiedBy>
  <dcterms:modified xsi:type="dcterms:W3CDTF">2009-04-24T06:22:00Z</dcterms:modified>
  <cp:revision>4</cp:revision>
  <dc:subject/>
  <dc:title>使用互動是電子白板以來，學生的學習興趣提高，專注力提升，將抽象概念透過視覺具體化，有助學生的理解</dc:title>
</cp:coreProperties>
</file>