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瑞塘國民小學綜合</w:t>
      </w:r>
      <w:r>
        <w:rPr/>
        <w:t>領域互動式白板教學方案設計</w:t>
      </w:r>
    </w:p>
    <w:tbl>
      <w:tblPr>
        <w:tblW w:w="1047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920"/>
        <w:gridCol w:w="1385"/>
        <w:gridCol w:w="2655"/>
        <w:gridCol w:w="538"/>
        <w:gridCol w:w="1028"/>
        <w:gridCol w:w="32"/>
        <w:gridCol w:w="1304"/>
        <w:gridCol w:w="1180"/>
        <w:gridCol w:w="1072"/>
        <w:gridCol w:w="181"/>
      </w:tblGrid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一片葉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死一念間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適用年級： 六 年級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麗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麗紅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時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）分鐘 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國語六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手（心靈工坊）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覺察自己的壓力來源與狀態，並能正向思考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發現自己面對壓力來源的想法或感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覺察正向或負向解讀壓力來源，及其與正負向情緒的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  <w:r>
              <w:rPr>
                <w:rFonts w:ascii="標楷體" w:hAnsi="標楷體" w:cs="標楷體" w:eastAsia="標楷體"/>
              </w:rPr>
              <w:t xml:space="preserve">適當運用調適策略來面對壓力處理情緒。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-1</w:t>
            </w:r>
            <w:r>
              <w:rPr>
                <w:rFonts w:ascii="標楷體" w:hAnsi="標楷體" w:cs="標楷體" w:eastAsia="標楷體"/>
              </w:rPr>
              <w:t>分享面對壓力處理情緒的方式與感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  <w:r>
              <w:rPr>
                <w:rFonts w:ascii="標楷體" w:hAnsi="標楷體" w:cs="標楷體" w:eastAsia="標楷體"/>
              </w:rPr>
              <w:t>面臨逆境能樂觀積極的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-4-4-1</w:t>
            </w:r>
            <w:r>
              <w:rPr>
                <w:rFonts w:ascii="標楷體" w:hAnsi="標楷體" w:cs="標楷體" w:eastAsia="標楷體"/>
              </w:rPr>
              <w:t>覺察正向與非正向的態度來面對生活逆境可能發生的不同問題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身體對情緒的影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以正向樂觀的態度面對問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運用適當策略來處理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知道幫助自己成功的方法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研究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生學習條件分析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了解「最後一片葉子」的故事內容。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認識基本的情緒，並能說出自己的感覺。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spacing w:before="1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能力分析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" w:firstLine="4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兩位學生讀寫困難，但可透過聽覺學習，以口語表達想法；一位重度聽覺障礙學生，聽覺記憶短，理解力弱，但樂於發表；一位輕度智能障礙學生，較抓不住問題的重點，常答非所問；一位學業低成就學生。學生輸入困難且動作慢，要寫字的部分由學生口述老師代筆。</w:t>
            </w:r>
          </w:p>
          <w:p>
            <w:pPr>
              <w:pStyle w:val="Normal"/>
              <w:spacing w:before="1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資源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設備：電子白板、投影機、電腦、無線鍵盤滑鼠、投票器。</w:t>
            </w:r>
          </w:p>
          <w:p>
            <w:pPr>
              <w:pStyle w:val="Normal"/>
              <w:spacing w:before="1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設計理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一件事或一句話，每個人的想法與感受都不相同。有人消極悲觀，有人積極樂觀，不同的態度，產生不同的想法與行為，導致不同的結果。希望透過故事幫助學生了解「意志力」的神奇，進而提升挫折容忍度，能學習以正向樂觀的態度來面對生活中大大小小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流程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時間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型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12122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身體對情緒的影響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別人的情緒，採取適當的處理方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向樂觀的態度面對問題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幫助自己成功的方法。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看到葉子掉落的感覺，與故事主角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蓮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想法做比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對情緒的影響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蓮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病前與生病中的表情，猜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蓮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時的情緒。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蓮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生悲觀想法的原因？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點鐘媽媽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生活中身體狀況不同時，對同一件事情的不同想法。如身體不舒服、很累，或者身體受到冷、熱、刺、痛或怪味時，情緒會變得和平常不一樣。</w:t>
            </w:r>
          </w:p>
          <w:p>
            <w:pPr>
              <w:pStyle w:val="Normal"/>
              <w:spacing w:lineRule="exact" w:line="400" w:before="19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同一件事有不同的想法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爬山爬到一半時的想法。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完又熱又渴想喝飲料，但在冰箱裡只找到半罐可樂時的想法？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個業務員的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同一件事有不同的想法和作法，而產生不同的結果。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辨樂觀與悲觀。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波麗安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綜合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力激盪：夢想要如何成功實現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思考工具完成因果圖。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：提問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：發表想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：兩張表情圖讓學生配對比較，引導學生觀察五官的不同處，而推知其情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對問題的看法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生活中的實例，配合圖片引導學生思考自己的作法，了解不同的想法會產生不同的作法和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：能判斷樂觀與悲觀的作法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：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te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思考工具，學生口述，老師協助輸入來完成因果圖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票器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A3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欄</w:t>
            </w:r>
          </w:p>
        </w:tc>
        <w:tc>
          <w:tcPr>
            <w:tcW w:w="9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A3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省思</w:t>
            </w:r>
          </w:p>
        </w:tc>
        <w:tc>
          <w:tcPr>
            <w:tcW w:w="9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一片葉子主要是在敘述求生意志的重要及友情的可貴。因為資源班的孩子挫折容忍度較低，易有預期失敗的心理，又不會察言觀色，常常碰到問題就呆住，或是等待別人幫助，或乾脆放棄。因此本次教學重點著重在觀察人的情緒表情，了解每個人的想法不一樣，要尊重別人與自己不同，並欣賞自己，體貼別人。</w:t>
            </w:r>
          </w:p>
          <w:p>
            <w:pPr>
              <w:pStyle w:val="Normal"/>
              <w:ind w:firstLine="5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投票器學生能真實表達自己的想法，不像用舉手的方式會受到別人的影響，讓老師更能了解學生是樂觀還是悲觀，能據此給予適當的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些學生有讀寫或聽覺的障礙，透過圖片、文字、口語能讓各類障礙的孩子都能從中找到適合的學習管道，白板的聚焦、透視鏡、投票器等工具，讓學習更有趣，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s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節課在時間的掌握上，控制得不好，有些討論不夠深入，時間至少要兩節課，才能完成因果圖的討論與製作。另外，還可以再加入角色扮演，一方面會更清楚學生的想法，一方面讓學生透過實際演練學習適當的應對與問題解決。</w:t>
            </w:r>
          </w:p>
          <w:p>
            <w:pPr>
              <w:pStyle w:val="Normal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板的聚焦、容器、投票器等工具，能提升學生的學習興趣與專注力，增加師生的互動，是老師教學的好幫手。但是白板只是教學工具的其中一種，並不是萬能的；如何依據學生的需求與課程需要，靈活應用所有資源來幫助學生學習，才是老師應該思考的重點。</w:t>
            </w:r>
          </w:p>
          <w:p>
            <w:pPr>
              <w:pStyle w:val="Normal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陳惠邦教授的指導，十點鐘媽媽的板頁修正後，互動性、延伸性與角色扮演的空間變大了，更能了解學生的家庭生活與想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21:00Z</dcterms:created>
  <dc:creator>hceb</dc:creator>
  <dc:description/>
  <dc:language>en-US</dc:language>
  <cp:lastModifiedBy>user</cp:lastModifiedBy>
  <cp:lastPrinted>2007-04-11T11:39:00Z</cp:lastPrinted>
  <dcterms:modified xsi:type="dcterms:W3CDTF">2009-04-24T05:44:00Z</dcterms:modified>
  <cp:revision>11</cp:revision>
  <dc:subject/>
  <dc:title>探索式品格教育教學方案設計</dc:title>
</cp:coreProperties>
</file>