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均數、中位數和眾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姿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姿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演示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日上午第二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D-3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統計量，例如：平均數、中位數等，來瞭解資料集中的位置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人權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欣賞個別差異並尊重自己與他人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別平等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2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在團體中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兩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共同合作以解決問題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3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兩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間的互動與合作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兩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團隊合作，積極參與活動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生涯發展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3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察覺如何解決問題及作決定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平均數、中位數、眾數和加權平均數的意義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操作的活動，取多補少來了解平均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平均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中位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眾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加權平均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利用平均數、中位數、眾數和加權平均數來了解資料集中的情形及其算法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生活情境，知道平均數的求法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2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給定問題中選擇平均數來說明資料集中的情形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2-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的情境中，能找出中位數並說明資料集中的情形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的情境中，能找出眾數並能說明資料集中的情形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2-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生活情境，知道加權平均數的求法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能找出加權平均數並能說明資料集中的情形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利用平均數、中位數、眾數來解決日常生活問題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運用平均數解決日常生活問題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3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根據資料製作圖表，並求出平均數、中位數、眾數來解決日常生活問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題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學生學習條件分析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讀變形長條圖的各種變形。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製作變形之長條圖。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並能報讀折線圖。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製作折線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資源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：自製電子白板教學教材、單槍、電腦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R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時反饋系統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教具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方公分的積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教學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爾巴特啟發式教學的五段式教學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預備：用問答談話的方式，喚起學生舊經驗，來為學習新教材作準備。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現在的名詞來說，就是「引起動機」和「決定目的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提示：由教師把預先準備好的教材或事物，講給學生聽或給學生觀察，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不由學生自己去蒐集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聯合：亦稱【比較】，就是用問答討論的方法，將提示的教材加以分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析和說明然後將新教材與舊經驗相互比較，找出其相同和相異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總括：由分析比較的結果，做次序的安排，成為系統概念和原理原則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應用：使學生應用所得的概念知識於實際生和與問題當中，一方面熟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所習，另一方面驗證知識是否正確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FF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平均數是統計學上的名詞，統計學是一種蒐集、描述、分析與解釋資料的學問。當我們面對一堆數量的某一特性，很難看出他們的意義時，平均數可以用來呈現這一堆數的意義。如平均降雨量、平均溫度</w:t>
            </w:r>
            <w:r>
              <w:rPr/>
              <w:t>……</w:t>
            </w:r>
            <w:r>
              <w:rPr/>
              <w:t>都是生活中平均數的實例。因此平均數有簡化代表和比較的作用和功能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隨著科技的不斷發展，人們分析數據的能力有了顯著提高，在政治、商業和研究領域被用於決策的數據數量快速增長。消費者調查被用於產品的研發和市場行銷；民意測驗被用於決定政治競選和推行政策的策略上……。同樣的，統計也常常被用來左右輿論和錯誤的表示商品的品質和效用。必要的統計知識，對於學生成為有識之士和明智的消費者是不可缺少的，而統計推理也是需要學習的。在統計學上最關心的是：數據能提供哪些資訊。亦即這些數據能告訴我們什麼？具體的說，</w:t>
            </w:r>
            <w:r>
              <w:rPr>
                <w:rFonts w:ascii="sөũ;Times New Roman" w:hAnsi="sөũ;Times New Roman" w:cs="sөũ;Times New Roman"/>
                <w:b/>
                <w:bCs/>
                <w:i/>
                <w:iCs/>
                <w:sz w:val="22"/>
                <w:szCs w:val="22"/>
              </w:rPr>
              <w:t>在一個實際的問題上，人們關心的是：（</w:t>
            </w:r>
            <w:r>
              <w:rPr>
                <w:rFonts w:cs="sөũ;Times New Roman" w:ascii="sөũ;Times New Roman" w:hAnsi="sөũ;Times New Roman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ascii="sөũ;Times New Roman" w:hAnsi="sөũ;Times New Roman" w:cs="sөũ;Times New Roman"/>
                <w:b/>
                <w:bCs/>
                <w:i/>
                <w:iCs/>
                <w:sz w:val="22"/>
                <w:szCs w:val="22"/>
              </w:rPr>
              <w:t>）如何抽取數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據（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）如何從數據中提取資訊（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）所得結論的可靠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生在接受一組數據時，其正確的處理步驟如下：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-165735</wp:posOffset>
                      </wp:positionV>
                      <wp:extent cx="358140" cy="2265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26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2pt;height:178.4pt;mso-wrap-distance-left:9pt;mso-wrap-distance-right:9pt;mso-wrap-distance-top:0pt;mso-wrap-distance-bottom:0pt;margin-top:-13.05pt;mso-position-vertical-relative:text;margin-left:6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描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4940</wp:posOffset>
                      </wp:positionV>
                      <wp:extent cx="45720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2.2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3035</wp:posOffset>
                      </wp:positionV>
                      <wp:extent cx="45720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2.0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4940</wp:posOffset>
                      </wp:positionV>
                      <wp:extent cx="45720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2.2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本單元教材內容的安排，先讓兒童透過具體的操作理解平均的意義，以及平均數的求法；然後由比較不同人數的兩組同學之成績，使兒童發現當各組人數不同時，並不能以成績的總和作比較。由此，因而引起求各組平均成績的需要，進而了解利用平均數的場合。接著，利用讀統計圖表的舊有經驗，讓兒童算出統計圖表中各量數的平均數，以加深理解統計圖表的功用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-1204595</wp:posOffset>
                      </wp:positionV>
                      <wp:extent cx="358140" cy="11849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得出結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2pt;height:93.3pt;mso-wrap-distance-left:9pt;mso-wrap-distance-right:9pt;mso-wrap-distance-top:0pt;mso-wrap-distance-bottom:0pt;margin-top:-94.85pt;mso-position-vertical-relative:text;margin-left:21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得出結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3520</wp:posOffset>
                      </wp:positionV>
                      <wp:extent cx="45720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7.6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一）平均數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單元所指的平均數為「算數平均數」，即為總量除以總次數所得的結果。這種平均數的求法，兒童在學習除法時早已涉及，（例如「一打鉛筆分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平均每人得幾支？」），只不過總數量（一打鉛筆）在題中已經直接寫出，而本單元各段教材中大多需先將總數量求出，有時尚須求總次數，才能把平均數算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教學時首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「平分積木」讓兒童透過實際的操作來理解平均的意義與求法。在操作的過程中，兒童應該會發現，這些積木若是「以多補少」或是「全部混合再平分」都可以得到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中位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一個群體或團體中位在最中間位置的數值。但在群體中的數值多且雜亂時，須先整理出由小到大的順序排列，再從中找出位在最中間位置的數值。若個體的個數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是奇數時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+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個體所得的數值即為中位數；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若個體的個數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是偶數時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N / 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/ 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個個體所得數的平均值才是中位數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眾數：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一群體中出現次數最多的數值。教師要引導學生整理出次數分配表，依由小到大的順序排列，並須再次檢查分配表的總次數是否與原題目之總次數相符，再數數看哪一個數值重覆最多次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（四）加權平均數：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由於各種量數所佔的比例各不相同，故求平均數時，各量數必須分別先乘以其加權數，相加後得到總量數，然後再計算各量數的總次數，最後前者除以後者即可求得加權平均數。其優點是能強調各類量所佔比重的差異，在生活中常常有使用加權平均數的例子，例如，計算學生各科平均成績時，此經驗與學生有最直接的連結，感受也最鮮明。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起動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會求平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及平均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並能說明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資料集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平均數的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性評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情境問題的討論帶出平均的概念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藉由實際操作立方公分白色小積木，了解「平均」及「平均數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的意義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在比較不同人數的兩組同學中，判斷出使用平均數的時機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歸納出公式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總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÷ </w:t>
            </w:r>
            <w:r>
              <w:rPr>
                <w:rFonts w:eastAsia="標楷體"/>
                <w:sz w:val="22"/>
                <w:szCs w:val="22"/>
              </w:rPr>
              <w:t>個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平均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解決日常生活中與平均數有關的問題，並藉由情境思考了解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均數並非實測值，而為一近似值，極易受極端值的影響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IRS</w:t>
            </w:r>
            <w:r>
              <w:rPr>
                <w:rFonts w:eastAsia="標楷體"/>
                <w:sz w:val="22"/>
                <w:szCs w:val="22"/>
              </w:rPr>
              <w:t>即時反饋系統，讓學生為此活動作立即性的觀念澄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清，並可作平均數的綜合性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認識中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認識眾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性評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當數值未歸類整理時，透過由小到大依序重新排列的活動來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識中位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在重新排列的過程，重新審視情境，理解個數是奇數或偶數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時，其求取中位數的方式也不同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透過整理的活動，找出出現次數最多的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IRS</w:t>
            </w:r>
            <w:r>
              <w:rPr>
                <w:rFonts w:eastAsia="標楷體"/>
                <w:sz w:val="22"/>
                <w:szCs w:val="22"/>
              </w:rPr>
              <w:t>即時反饋系統，讓學生為此活動作立即性的觀念澄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清，並可作中位數與眾數的綜合性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平均數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中位數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眾數的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合應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看統計圖表（長條圖）說出中位數和眾數，並求出平均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將情境中的數據，整理成統計圖，並據以判別中位數和眾數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進而求出其平均數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認識加權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平均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性評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藉由布題中的情境求出加權平均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為突顯各科的重要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會依所上節數的不同調整算平均數的方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了解加權平均數在生活情境中的使用時機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IRS</w:t>
            </w:r>
            <w:r>
              <w:rPr>
                <w:rFonts w:eastAsia="標楷體"/>
                <w:sz w:val="22"/>
                <w:szCs w:val="22"/>
              </w:rPr>
              <w:t>即時反饋系統，讓學生為本單元活動作統整性的練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適時予以指導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評量及統整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透過練習八的實際演練，能更熟練本單元的課程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習作甲乙本的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</w:t>
            </w:r>
            <w:r>
              <w:rPr>
                <w:rFonts w:eastAsia="標楷體"/>
                <w:sz w:val="28"/>
                <w:szCs w:val="28"/>
              </w:rPr>
              <w:t>平均數、中位數和眾數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沈姿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第二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引起動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會求平均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平均數，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能說明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集中的情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平均數的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性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互動類的百寶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（照相機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用在教材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運用標籤功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點提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方體透過電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操作，重新排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堆疊，具體操作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果在白板上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楚呈現。並藉由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的區分，可以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楚看出「取多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」的操作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饋系統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連結，學生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投票器能及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教學活動的反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可將課本布題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情境圖片一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太大差異，多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隱藏性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教學可能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黑板上畫圖，或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以積木操作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皆不易呈現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謂的「取多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」的操作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別於以往，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期待「測驗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」，雖然在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後僅作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的形成性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，無法作過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繁複的解題計算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此種立即性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動方式，常令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欲罷不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認識中位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認識眾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性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標籤功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點提示及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澄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饋系統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連結，學生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投票器能及時作  教學活動的反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太大差異，多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隱藏性的功能，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要時再拖曳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，較不佔板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此部分的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中很適合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種方式的形成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，無須作過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繁複的解題計算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color w:val="FF0000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平均數、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數和眾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綜合應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將答案遮蓋並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藏起來，待學生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完畢再移除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互動類的「刮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」功能：延遲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答案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網站的連結功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省略教師解題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的時間，學生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須作過多的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電子白板上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揭示題目，透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刮刮樂立即顯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可在板頁上事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定直接點選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連結，另開啟一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窗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認識加權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均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性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答案遮蓋並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藏起來，待學生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完畢再移除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饋系統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連結，學生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投票器能及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教學活動的反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省略教師解題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的時間，學生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須作過多的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由於在此為單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活動後的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評量，在題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現上恐須多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待時間，可以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控制器中的「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停鍵」，讓學生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多思考及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評量及統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標籤功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點提示及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澄清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太大差異，多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隱藏性的功能，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要時再拖曳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，較不佔板面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ascii="Zurich Ex BT;Arial" w:hAnsi="Zurich Ex BT;Arial" w:cs="Zurich Ex BT;Arial" w:eastAsia="標楷體"/>
                <w:sz w:val="28"/>
                <w:szCs w:val="28"/>
              </w:rPr>
              <w:t>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電子白板將近六個月的時間，最初的一個多月，它在我手上就只是一個普通的白板，由於在開學後近一個月時間才將所有軟硬體裝設完畢，在一邊上課趕進度的情況下，往往單元教材製作尚未完成，課程進度已屆，始終無法有一完整單元的教材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直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的教學觀摩，才算完完整整的將整個系統摸過一遍。有別於傳統的黑板，電子白板雖然有著豐富多變的色彩、快速儲存及換頁的功能，讓老師能按著自己的教學步驟一一將教材重新編列呈現；或許是我在製作教材上技術尚未能純熟，總覺得每製作一份教材都需耗費龐大的時間與精力。還好學年老師中有兩位早我一個學期的時間接觸，在他們的帶領及經驗傳承下，少走了一些冤枉路，彼此間也能就課程內容的教材製作作即時的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饋系統的配合使用，讓我在課程設計上多了一項強而有力的資源。由於高年級數學範圍更廣、更艱深，班級中有四分之一的孩子對於數學採逃避的學習態度，在學習上興趣缺缺；當課程中搭配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系統後，十題的數學測驗讓孩子們意猶未盡，從沒看過孩子們這麼期待「數學小考」。目前正著手嘗試將此系統運用在「鄉土語的聽力測驗」上，看看在不同的班級（混班教學）中，學生的反應是否有所不同？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論是電子白板或是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，總覺得都要有同學群的參與，協同分工，才能作最有效的運用。</w:t>
            </w:r>
          </w:p>
        </w:tc>
      </w:tr>
    </w:tbl>
    <w:p>
      <w:pPr>
        <w:pStyle w:val="Normal"/>
        <w:rPr/>
      </w:pPr>
      <w:r>
        <w:rPr/>
        <w:t>【參考資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統計學的介紹與應用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孔凡平、黃焱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課堂教學環節情境例談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于英麗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Zurich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71">
    <w:name w:val="style71"/>
    <w:basedOn w:val="Style14"/>
    <w:qFormat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3:00Z</dcterms:created>
  <dc:creator>hceb</dc:creator>
  <dc:description/>
  <cp:keywords/>
  <dc:language>en-US</dc:language>
  <cp:lastModifiedBy>user</cp:lastModifiedBy>
  <cp:lastPrinted>2007-04-11T11:39:00Z</cp:lastPrinted>
  <dcterms:modified xsi:type="dcterms:W3CDTF">2009-03-02T04:36:00Z</dcterms:modified>
  <cp:revision>32</cp:revision>
  <dc:subject/>
  <dc:title>探索式品格教育教學方案設計</dc:title>
</cp:coreProperties>
</file>