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白板與我      美珍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3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電子白板到現在也已好幾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從興致勃勃到擔心害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到現在沒有它可能會不習慣等心情的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實還滿奧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了電子白板上課時不用再往返電腦和黑板之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省很多再電腦桌前操作電腦的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也有更多時間隨著孩子一起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而且和傳統黑板最不一樣的地方是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以隨時留下孩子想法和學習過程的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看著孩子們學的教高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心裡也覺欣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覺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我自己而言也有很大的激勵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會做更多的備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嘗試用更多的方法讓孩子去探索問題及發現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我會告訴自己還可以做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而且孩子對於用電子白板也越來越進入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時還會幫我找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我下一次可更精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形中我也和孩子一起成長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和孩子們最推崇的就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電子白板和萬用揭示版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沒有電子白板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只有開給孩子看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現在我經常把他用在教學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尤其是數當中的數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數孩子經由操作的過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較容易了解分數的分解與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此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課餘時間也會問我如何上網去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有幾位學生還註冊當會員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看著孩子樂在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想雖然有一點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能用電子白板教學是值得辛苦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4:00Z</dcterms:created>
  <dc:creator>f</dc:creator>
  <dc:description/>
  <dc:language>en-US</dc:language>
  <cp:lastModifiedBy>f</cp:lastModifiedBy>
  <dcterms:modified xsi:type="dcterms:W3CDTF">2009-03-18T14:48:00Z</dcterms:modified>
  <cp:revision>4</cp:revision>
  <dc:subject/>
  <dc:title>使用電子白板到現在也已好幾個月，從興致勃勃到擔心害怕，再到現在沒有它可能會不習慣等心情的轉變，其實還滿奧妙的，有了電子白板上課時不用再往返電腦和黑板之間，</dc:title>
</cp:coreProperties>
</file>