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桃園縣</w:t>
      </w:r>
      <w:r>
        <w:rPr>
          <w:rFonts w:cs="Tahoma" w:ascii="新細明體;PMingLiU" w:hAnsi="新細明體;PMingLiU"/>
        </w:rPr>
        <w:t>96</w:t>
      </w:r>
      <w:r>
        <w:rPr>
          <w:rFonts w:ascii="新細明體;PMingLiU" w:hAnsi="新細明體;PMingLiU" w:cs="Tahoma"/>
        </w:rPr>
        <w:t>學年資訊融入教學學習社群教師團隊第二階段學習計畫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梅鎮瑞塘國小</w:t>
      </w:r>
      <w:r>
        <w:rPr>
          <w:rFonts w:ascii="新細明體;PMingLiU" w:hAnsi="新細明體;PMingLiU" w:cs="新細明體;PMingLiU"/>
        </w:rPr>
        <w:t>教學觀摩</w:t>
      </w:r>
      <w:r>
        <w:rPr>
          <w:rFonts w:ascii="新細明體;PMingLiU" w:hAnsi="新細明體;PMingLiU" w:cs="新細明體;PMingLiU"/>
        </w:rPr>
        <w:t>教學計畫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3060"/>
        <w:gridCol w:w="1440"/>
        <w:gridCol w:w="540"/>
        <w:gridCol w:w="3780"/>
        <w:gridCol w:w="720"/>
      </w:tblGrid>
      <w:tr>
        <w:trPr>
          <w:trHeight w:val="315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十單元柱體與錐體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班級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塘國小五年三班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麗芬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依據</w:t>
            </w:r>
          </w:p>
        </w:tc>
        <w:tc>
          <w:tcPr>
            <w:tcW w:w="504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下學期南一版第十冊數學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3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研究與設計理念</w:t>
            </w:r>
          </w:p>
        </w:tc>
      </w:tr>
      <w:tr>
        <w:trPr>
          <w:trHeight w:val="12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26" w:hanging="62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-2-1</w:t>
            </w:r>
            <w:r>
              <w:rPr>
                <w:rFonts w:ascii="新細明體;PMingLiU" w:hAnsi="新細明體;PMingLiU" w:cs="新細明體;PMingLiU"/>
                <w:kern w:val="0"/>
              </w:rPr>
              <w:t>就給定的幾何形體，能確認並說出組成要素的名稱，並在檢驗後適當地描述其要素間的關係。</w:t>
            </w:r>
          </w:p>
          <w:p>
            <w:pPr>
              <w:pStyle w:val="Normal"/>
              <w:ind w:left="413" w:hanging="41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-2-2</w:t>
            </w:r>
            <w:r>
              <w:rPr>
                <w:rFonts w:ascii="新細明體;PMingLiU" w:hAnsi="新細明體;PMingLiU" w:cs="新細明體;PMingLiU"/>
                <w:kern w:val="0"/>
              </w:rPr>
              <w:t>能依基本形體的組成要素之間的關係比較兩形體的異同。</w:t>
            </w:r>
          </w:p>
          <w:p>
            <w:pPr>
              <w:pStyle w:val="Normal"/>
              <w:ind w:left="413" w:hanging="41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-2-3</w:t>
            </w:r>
            <w:r>
              <w:rPr>
                <w:rFonts w:ascii="新細明體;PMingLiU" w:hAnsi="新細明體;PMingLiU" w:cs="新細明體;PMingLiU"/>
                <w:kern w:val="0"/>
              </w:rPr>
              <w:t>能透過實測察覺形體的性質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E-1</w:t>
            </w:r>
          </w:p>
        </w:tc>
      </w:tr>
      <w:tr>
        <w:trPr>
          <w:trHeight w:val="7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能將給定的實物或圖片分類，並辨識各類形體之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能說明分類的依據，並且命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透過觀察角柱，察覺角柱的組成要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角柱的頂點、邊和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透過觀察角柱，察覺角柱的側面都是長方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透過觀察圓柱，察覺圓柱的組成要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圓柱的面。</w:t>
            </w:r>
          </w:p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透過拆解角柱模型，認識角柱的平面展開圖形，察覺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全等。</w:t>
            </w:r>
          </w:p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透過拆解圓柱模型，認識圓柱的平面展開圖形，察覺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全等。</w:t>
            </w:r>
          </w:p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透過比較角柱組成要素間的數量關係，了解角柱的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邊數和側面個數ㄧ樣；全部邊數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邊數的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倍；頂點個數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邊數的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倍。</w:t>
            </w:r>
          </w:p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透過比較圓柱組成要素間的數量關係，了解圓柱都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。</w:t>
            </w:r>
          </w:p>
          <w:p>
            <w:pPr>
              <w:pStyle w:val="Normal"/>
              <w:ind w:left="296" w:hanging="34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透過比較角柱與圓柱組成要素間的數量關係，了解它們都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觀察圓錐，察覺圓錐的組成要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圓錐的頂點、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拆解角錐模型，認識角錐的平面展開圖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透過拆解圓錐模型，認識圓錐的平面展開圖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透過比較圓錐組成要素間的數量關係，了解圓錐都有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及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頂點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透過比較角錐與圓錐組成要素間的數量關係，了解它們都有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。</w:t>
            </w:r>
          </w:p>
        </w:tc>
      </w:tr>
      <w:tr>
        <w:trPr>
          <w:trHeight w:val="42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力與先備經驗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480" w:hanging="48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生的先備經驗有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長方體和正方體的組成要素及組成要素間的關係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長方體和正方體的展開、透視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圓及其組成要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球及其組成要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多邊形、正多邊形及命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教材分析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地位：</w:t>
            </w:r>
          </w:p>
          <w:p>
            <w:pPr>
              <w:pStyle w:val="Normal"/>
              <w:spacing w:lineRule="atLeast" w:line="20"/>
              <w:ind w:firstLine="48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6675</wp:posOffset>
                      </wp:positionV>
                      <wp:extent cx="1207770" cy="49276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長方體與正方體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第三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38.8pt;mso-wrap-distance-left:9.05pt;mso-wrap-distance-right:9.05pt;mso-wrap-distance-top:0pt;mso-wrap-distance-bottom:0pt;margin-top:5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方體與正方體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第三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96215</wp:posOffset>
                      </wp:positionV>
                      <wp:extent cx="933450" cy="15062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50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識長方體、正方體的組成要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邊形、正多邊形探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第八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18.6pt;mso-wrap-distance-left:9.05pt;mso-wrap-distance-right:9.05pt;mso-wrap-distance-top:0pt;mso-wrap-distance-bottom:0pt;margin-top:15.45pt;mso-position-vertical-relative:text;margin-left:12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識長方體、正方體的組成要素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邊形、正多邊形探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第八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196215</wp:posOffset>
                      </wp:positionV>
                      <wp:extent cx="815975" cy="1504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柱體的體積。（第十二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118.5pt;mso-wrap-distance-left:9.05pt;mso-wrap-distance-right:9.05pt;mso-wrap-distance-top:0pt;mso-wrap-distance-bottom:0pt;margin-top:15.45pt;mso-position-vertical-relative:text;margin-left:32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柱體的體積。（第十二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196215</wp:posOffset>
                      </wp:positionV>
                      <wp:extent cx="933450" cy="15062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50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柱體與錐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第十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18.6pt;mso-wrap-distance-left:9.05pt;mso-wrap-distance-right:9.05pt;mso-wrap-distance-top:0pt;mso-wrap-distance-bottom:0pt;margin-top:15.45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柱體與錐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第十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144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7.2pt" to="129.8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6215</wp:posOffset>
                      </wp:positionV>
                      <wp:extent cx="1207770" cy="4762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角形、長方形、正方形。（第五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37.5pt;mso-wrap-distance-left:9.05pt;mso-wrap-distance-right:9.05pt;mso-wrap-distance-top:0pt;mso-wrap-distance-bottom:0pt;margin-top:15.4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角形、長方形、正方形。（第五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1526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16.95pt" to="327.8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1526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6.95pt" to="228.8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0574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6.2pt" to="129.8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1915</wp:posOffset>
                      </wp:positionV>
                      <wp:extent cx="1208405" cy="7061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識銳角、鈍角三角形。（第七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5pt;height:55.6pt;mso-wrap-distance-left:9.05pt;mso-wrap-distance-right:9.05pt;mso-wrap-distance-top:0pt;mso-wrap-distance-bottom:0pt;margin-top:6.4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識銳角、鈍角三角形。（第七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144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7.2pt" to="129.8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0"/>
              <w:ind w:first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 xml:space="preserve">1-1  </w:t>
            </w:r>
            <w:r>
              <w:rPr>
                <w:rFonts w:ascii="新細明體;PMingLiU" w:hAnsi="新細明體;PMingLiU" w:cs="新細明體;PMingLiU"/>
              </w:rPr>
              <w:t>柱體與錐體教材地位編排順序</w:t>
            </w:r>
          </w:p>
        </w:tc>
      </w:tr>
      <w:tr>
        <w:trPr>
          <w:trHeight w:val="1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理念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教學分析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van Hiele 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幾何思考模式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van </w:t>
            </w:r>
            <w:r>
              <w:rPr>
                <w:rFonts w:cs="新細明體;PMingLiU" w:ascii="新細明體;PMingLiU" w:hAnsi="新細明體;PMingLiU"/>
                <w:kern w:val="0"/>
              </w:rPr>
              <w:t>Hiele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的</w:t>
            </w:r>
            <w:r>
              <w:rPr>
                <w:rFonts w:ascii="新細明體;PMingLiU" w:hAnsi="新細明體;PMingLiU" w:cs="新細明體;PMingLiU"/>
                <w:lang w:val="zh-TW"/>
              </w:rPr>
              <w:t>幾何思考模式提供了解幾何推理的發展架構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Clements 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cs="新細明體;PMingLiU" w:ascii="新細明體;PMingLiU" w:hAnsi="新細明體;PMingLiU"/>
              </w:rPr>
              <w:t xml:space="preserve"> Battista, 1992; NCTM, 1989</w:t>
            </w:r>
            <w:r>
              <w:rPr>
                <w:rFonts w:ascii="新細明體;PMingLiU" w:hAnsi="新細明體;PMingLiU" w:cs="新細明體;PMingLiU"/>
              </w:rPr>
              <w:t>），</w:t>
            </w:r>
            <w:r>
              <w:rPr>
                <w:rFonts w:ascii="新細明體;PMingLiU" w:hAnsi="新細明體;PMingLiU" w:cs="新細明體;PMingLiU"/>
                <w:lang w:val="zh-TW"/>
              </w:rPr>
              <w:t>共分五個層次。</w:t>
            </w:r>
          </w:p>
          <w:p>
            <w:pPr>
              <w:pStyle w:val="Normal"/>
              <w:ind w:left="1218" w:hanging="7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（一）層次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︰視覺期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Visuality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）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此層次的兒童能透過圖形的整體</w:t>
            </w:r>
            <w:r>
              <w:rPr>
                <w:rFonts w:ascii="新細明體;PMingLiU" w:hAnsi="新細明體;PMingLiU" w:cs="新細明體;PMingLiU"/>
                <w:lang w:val="zh-TW"/>
              </w:rPr>
              <w:t>外觀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輪廓辨認，去學習辭彙及辨認或再造出一個與指定圖形的相同圖形。</w:t>
            </w:r>
          </w:p>
          <w:p>
            <w:pPr>
              <w:pStyle w:val="Normal"/>
              <w:autoSpaceDE w:val="false"/>
              <w:ind w:left="1218" w:hanging="7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（二）層次一︰分析期（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Analysis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）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此層次的兒童考慮的是一整組的形狀，而不是只對單一圖形的認識。能分析圖形特徵及組成要素，但不能解釋性質之間的關係。</w:t>
            </w:r>
          </w:p>
          <w:p>
            <w:pPr>
              <w:pStyle w:val="Normal"/>
              <w:autoSpaceDE w:val="false"/>
              <w:ind w:left="1218" w:hanging="7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（三）層次二︰非形式化演繹期（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Informal deduction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）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此層次的兒童能建立圖形特徵的內在關係，顯示出圖形幾何定義的意義。兒童能瞭解、掌握、運用構成圖形的要素及探求各種圖形特徵，以及各圖形間的包含關係。但不能了解證明定理的重要性，不能由不熟悉的前提去建立證明結果的成立。</w:t>
            </w:r>
          </w:p>
          <w:p>
            <w:pPr>
              <w:pStyle w:val="Normal"/>
              <w:autoSpaceDE w:val="false"/>
              <w:ind w:left="1218" w:hanging="7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（四）層次三：形式演繹期（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Formal deduction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）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此層次的兒童已有能力去檢驗圖形的性質， 能了解在一個公設系統中去建立幾何理論的意義，也能對幾何的公理系統做推論。</w:t>
            </w:r>
          </w:p>
          <w:p>
            <w:pPr>
              <w:pStyle w:val="Normal"/>
              <w:autoSpaceDE w:val="false"/>
              <w:ind w:left="1218" w:hanging="7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（五）層次四：嚴密期（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Rigor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）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此層次的學習者是要理解公設系統間的關係，而不是只在一個系統中做推論。能進行各種不同公設系統間的比較分析，可以瞭解抽象推理幾何，甚至可自創一種幾何公設系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lang w:val="zh-TW"/>
              </w:rPr>
              <w:t>幾何是一門研究點、線、面、體，及其在空間中運動的性質與關係之學科，幾何教材設計的原則如下（劉好，</w:t>
            </w:r>
            <w:r>
              <w:rPr>
                <w:rFonts w:cs="新細明體;PMingLiU" w:ascii="新細明體;PMingLiU" w:hAnsi="新細明體;PMingLiU"/>
                <w:lang w:val="zh-TW"/>
              </w:rPr>
              <w:t>1995</w:t>
            </w:r>
            <w:r>
              <w:rPr>
                <w:rFonts w:ascii="新細明體;PMingLiU" w:hAnsi="新細明體;PMingLiU" w:cs="新細明體;PMingLiU"/>
                <w:lang w:val="zh-TW"/>
              </w:rPr>
              <w:t>；左台益，</w:t>
            </w:r>
            <w:r>
              <w:rPr>
                <w:rFonts w:cs="新細明體;PMingLiU" w:ascii="新細明體;PMingLiU" w:hAnsi="新細明體;PMingLiU"/>
                <w:lang w:val="zh-TW"/>
              </w:rPr>
              <w:t>2002</w:t>
            </w:r>
            <w:r>
              <w:rPr>
                <w:rFonts w:ascii="新細明體;PMingLiU" w:hAnsi="新細明體;PMingLiU" w:cs="新細明體;PMingLiU"/>
                <w:lang w:val="zh-TW"/>
              </w:rPr>
              <w:t>；張英傑、陳創義，</w:t>
            </w:r>
            <w:r>
              <w:rPr>
                <w:rFonts w:cs="新細明體;PMingLiU" w:ascii="新細明體;PMingLiU" w:hAnsi="新細明體;PMingLiU"/>
                <w:lang w:val="zh-TW"/>
              </w:rPr>
              <w:t>2003</w:t>
            </w:r>
            <w:r>
              <w:rPr>
                <w:rFonts w:ascii="新細明體;PMingLiU" w:hAnsi="新細明體;PMingLiU" w:cs="新細明體;PMingLiU"/>
                <w:lang w:val="zh-TW"/>
              </w:rPr>
              <w:t>；</w:t>
            </w:r>
            <w:r>
              <w:rPr>
                <w:rFonts w:cs="新細明體;PMingLiU" w:ascii="新細明體;PMingLiU" w:hAnsi="新細明體;PMingLiU"/>
                <w:lang w:val="zh-TW"/>
              </w:rPr>
              <w:t>Carroll, 1998</w:t>
            </w:r>
            <w:r>
              <w:rPr>
                <w:rFonts w:ascii="新細明體;PMingLiU" w:hAnsi="新細明體;PMingLiU" w:cs="新細明體;PMingLiU"/>
                <w:lang w:val="zh-TW"/>
              </w:rPr>
              <w:t>；</w:t>
            </w:r>
            <w:r>
              <w:rPr>
                <w:rFonts w:cs="新細明體;PMingLiU" w:ascii="新細明體;PMingLiU" w:hAnsi="新細明體;PMingLiU"/>
                <w:lang w:val="zh-TW"/>
              </w:rPr>
              <w:t>NCTM, 2000</w:t>
            </w:r>
            <w:r>
              <w:rPr>
                <w:rFonts w:ascii="新細明體;PMingLiU" w:hAnsi="新細明體;PMingLiU" w:cs="新細明體;PMingLiU"/>
                <w:lang w:val="zh-TW"/>
              </w:rPr>
              <w:t>；</w:t>
            </w:r>
            <w:r>
              <w:rPr>
                <w:rFonts w:cs="新細明體;PMingLiU" w:ascii="新細明體;PMingLiU" w:hAnsi="新細明體;PMingLiU"/>
                <w:lang w:val="zh-TW"/>
              </w:rPr>
              <w:t>Van de Walle, 200</w:t>
            </w:r>
            <w:r>
              <w:rPr>
                <w:rFonts w:cs="新細明體;PMingLiU" w:ascii="新細明體;PMingLiU" w:hAnsi="新細明體;PMingLiU"/>
                <w:lang w:val="zh-TW"/>
              </w:rPr>
              <w:t>1/2005</w:t>
            </w:r>
            <w:r>
              <w:rPr>
                <w:rFonts w:ascii="新細明體;PMingLiU" w:hAnsi="新細明體;PMingLiU" w:cs="新細明體;PMingLiU"/>
                <w:lang w:val="zh-TW"/>
              </w:rPr>
              <w:t>）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（一）須參照</w:t>
            </w:r>
            <w:r>
              <w:rPr>
                <w:rFonts w:cs="新細明體;PMingLiU" w:ascii="新細明體;PMingLiU" w:hAnsi="新細明體;PMingLiU"/>
                <w:lang w:val="zh-TW"/>
              </w:rPr>
              <w:t>van Hiele</w:t>
            </w:r>
            <w:r>
              <w:rPr>
                <w:rFonts w:ascii="新細明體;PMingLiU" w:hAnsi="新細明體;PMingLiU" w:cs="新細明體;PMingLiU"/>
                <w:lang w:val="zh-TW"/>
              </w:rPr>
              <w:t>幾何思考模式，教材須適合學生所處的幾何思考層次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（二）須參照</w:t>
            </w:r>
            <w:r>
              <w:rPr>
                <w:rFonts w:cs="新細明體;PMingLiU" w:ascii="新細明體;PMingLiU" w:hAnsi="新細明體;PMingLiU"/>
                <w:lang w:val="zh-TW"/>
              </w:rPr>
              <w:t>van Hiele</w:t>
            </w:r>
            <w:r>
              <w:rPr>
                <w:rFonts w:ascii="新細明體;PMingLiU" w:hAnsi="新細明體;PMingLiU" w:cs="新細明體;PMingLiU"/>
                <w:lang w:val="zh-TW"/>
              </w:rPr>
              <w:t>教學五階段論，給予學生適當的教學引導與指導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（三）須結合實物與生活經驗，讓學生在具體情境中以實際參與來學習幾何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（四）豐富學生幾何操弄，累積足夠的幾何經驗，藉問題解決的策略，來產生高層次的思考能力，引導學生提升到較複雜的幾何推理層次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幾何教材編排順序須符合幾何本質之結構，也須考量兒童幾何概念之發展與情境設計，才能產生有意義的學習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lang w:val="zh-TW"/>
              </w:rPr>
              <w:t>圖形與空間的了解可分為知覺性的了解、操弄性的了解、構圖性的了解、論述性的了解，應從學生生活經驗中所熟悉的形體著手，透過察覺、辨識、操作、實驗，發現形體的組成要素及其形體之間的關係，進而能確立空間的基本概念，掌握空間的基本性質，進行簡單推理，學習據理而推的科學方法，以養成日常生中推理有據的習慣（教育部，</w:t>
            </w:r>
            <w:r>
              <w:rPr>
                <w:rFonts w:cs="新細明體;PMingLiU" w:ascii="新細明體;PMingLiU" w:hAnsi="新細明體;PMingLiU"/>
                <w:lang w:val="zh-TW"/>
              </w:rPr>
              <w:t>2001</w:t>
            </w:r>
            <w:r>
              <w:rPr>
                <w:rFonts w:ascii="新細明體;PMingLiU" w:hAnsi="新細明體;PMingLiU" w:cs="新細明體;PMingLiU"/>
                <w:lang w:val="zh-TW"/>
              </w:rPr>
              <w:t>）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Van Hiele</w:t>
            </w:r>
            <w:r>
              <w:rPr>
                <w:rFonts w:ascii="新細明體;PMingLiU" w:hAnsi="新細明體;PMingLiU" w:cs="新細明體;PMingLiU"/>
                <w:kern w:val="0"/>
              </w:rPr>
              <w:t>幾何思考理論，包含三個範籌，即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領悟的本質、幾何思考層次、以及五階段學習模式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0"/>
              <w:ind w:left="667" w:hanging="667"/>
              <w:rPr/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  <w:t>領悟</w:t>
            </w:r>
            <w:r>
              <w:rPr>
                <w:rFonts w:ascii="新細明體;PMingLiU" w:hAnsi="新細明體;PMingLiU" w:cs="新細明體;PMingLiU"/>
                <w:kern w:val="0"/>
              </w:rPr>
              <w:t>：是指個體對情境中，相關事件產生知覺重組的一種歷程；亦即個體對整個情境中，各構成要素間的關係有所了解（張春興，</w:t>
            </w:r>
            <w:r>
              <w:rPr>
                <w:rFonts w:cs="新細明體;PMingLiU" w:ascii="新細明體;PMingLiU" w:hAnsi="新細明體;PMingLiU"/>
                <w:kern w:val="0"/>
              </w:rPr>
              <w:t>199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0"/>
              <w:ind w:left="667" w:hanging="667"/>
              <w:rPr/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  <w:t>幾何思考層次</w:t>
            </w:r>
            <w:r>
              <w:rPr>
                <w:rFonts w:ascii="新細明體;PMingLiU" w:hAnsi="新細明體;PMingLiU" w:cs="新細明體;PMingLiU"/>
                <w:kern w:val="0"/>
              </w:rPr>
              <w:t>：是指學生之思考可以分為五個層次，分別為：視覺的層次、描述的層次、理論的層次、形式邏輯的層次、邏輯法則本質的層次。這些層次是循序漸進，學生之思考能力到達某一層次之後，才可以依序發展至下一層次。但研究發現，有些學生會產生「跳躍現象」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0"/>
              <w:ind w:left="667" w:hanging="66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  <w:t>五階段學習模式</w:t>
            </w:r>
            <w:r>
              <w:rPr>
                <w:rFonts w:ascii="新細明體;PMingLiU" w:hAnsi="新細明體;PMingLiU" w:cs="新細明體;PMingLiU"/>
                <w:kern w:val="0"/>
              </w:rPr>
              <w:t>，分別為：學前諮詢、引導學習方向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、解說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、自由探索、統整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源自於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生活有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生活中，應用「立體圖形」的實例不勝枚舉，舉凡生活所見所用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等 ，皆顯示出「柱體、錐體」的生活化與普遍化。這次教學，以課本的內容，結合生活經驗，設計各種互動式的教學活動。並透過分組討論，讓孩子體會，在小組互動討論的過程，除了需清楚表達自己的想法外，還需學會尊重、接納他人的意見，彼此充分溝通與合作，才能順利完成學習任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源自於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數學教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在數學觀念初建立時，給予學生較充裕的時間紮實發展，類推時進度則可加快一些。因此在本單元前置的觀念溝通與討論十分重要，能讓孩子察覺「柱體與錐體」之分類依據以及定義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素材：</w:t>
            </w:r>
          </w:p>
          <w:p>
            <w:pPr>
              <w:pStyle w:val="Normal"/>
              <w:ind w:left="2772" w:hanging="1812"/>
              <w:rPr/>
            </w:pPr>
            <w:r>
              <w:rPr>
                <w:rFonts w:ascii="新細明體;PMingLiU" w:hAnsi="新細明體;PMingLiU" w:cs="新細明體;PMingLiU"/>
              </w:rPr>
              <w:t xml:space="preserve">概念性知識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單位量轉換加圖形表徵。若有更多的時間教學可以再給其他觀點的概念發展經驗。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程序性知識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回家練習即可。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解題性知識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學童需要更豐富的經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源自於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學生學習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儘可能讓兒童自發解題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儘量利用兒童的錯誤解題來進行教學概念的澄清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正確的講解程序，要求兒童仿說</w:t>
            </w:r>
            <w:r>
              <w:rPr>
                <w:rFonts w:ascii="新細明體;PMingLiU" w:hAnsi="新細明體;PMingLiU" w:cs="新細明體;PMingLiU"/>
                <w:kern w:val="0"/>
              </w:rPr>
              <w:t>口述、透過電子白板互動</w:t>
            </w:r>
            <w:r>
              <w:rPr>
                <w:rFonts w:ascii="新細明體;PMingLiU" w:hAnsi="新細明體;PMingLiU" w:cs="新細明體;PMingLiU"/>
                <w:kern w:val="0"/>
              </w:rPr>
              <w:t>操作、具體講解。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>留心教學時學生當場的的反應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活動投入狀況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有愛好遊戲的天性，數學教學透過遊戲感的互動活動，可以輕鬆的手法介紹新的數學概念，讓學生有許多的練習機會，增加低成就學生的信心，給予成功的滿足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都很愛聽故事，透過對於數學史的介紹以及數學知識的應用，讓孩子對於數學的生活化更有感覺，並在這硬梆梆的數學知識下，用歷史演進來說明孩子所不知道的這些序詞發展，藉以延伸數學知識的人文面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研究指出：此時期的男生偏愛挑戰、女生則在意成績，結合此兩個特點。在師生互動的對話中，透過「認知衝突的問題」，讓孩子進一步思考，藉以澄清其數學概念。</w:t>
            </w:r>
          </w:p>
        </w:tc>
      </w:tr>
      <w:tr>
        <w:trPr>
          <w:trHeight w:val="12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法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蘇格拉底教學法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ind w:firstLine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只負責提出問題，然後在討論與批判之下，不斷地修正觀念，所有的答案都必須由學生自己提出來。教師用一連串相關的問題，去激發學生思考，舖成一條探求 真理之路</w:t>
            </w:r>
            <w:r>
              <w:rPr>
                <w:rFonts w:cs="新細明體;PMingLiU" w:ascii="新細明體;PMingLiU" w:hAnsi="新細明體;PMingLiU"/>
                <w:kern w:val="0"/>
              </w:rPr>
              <w:t>(the way of truth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教師所扮演的是知識「接生婆」 </w:t>
            </w:r>
            <w:r>
              <w:rPr>
                <w:rFonts w:cs="新細明體;PMingLiU" w:ascii="新細明體;PMingLiU" w:hAnsi="新細明體;PMingLiU"/>
                <w:kern w:val="0"/>
              </w:rPr>
              <w:t>(midwife)</w:t>
            </w:r>
            <w:r>
              <w:rPr>
                <w:rFonts w:ascii="新細明體;PMingLiU" w:hAnsi="新細明體;PMingLiU" w:cs="新細明體;PMingLiU"/>
                <w:kern w:val="0"/>
              </w:rPr>
              <w:t>的角色，而絕不是「填鴨者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討論教學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open discussion </w:t>
            </w:r>
            <w:r>
              <w:rPr>
                <w:rFonts w:ascii="新細明體;PMingLiU" w:hAnsi="新細明體;PMingLiU" w:cs="新細明體;PMingLiU"/>
                <w:kern w:val="0"/>
              </w:rPr>
              <w:t>針對一主題讓學生多方討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planned discussion</w:t>
            </w:r>
            <w:r>
              <w:rPr>
                <w:rFonts w:ascii="新細明體;PMingLiU" w:hAnsi="新細明體;PMingLiU" w:cs="新細明體;PMingLiU"/>
                <w:kern w:val="0"/>
              </w:rPr>
              <w:t>教師先準備好題目讓學生依題目討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formal debate</w:t>
            </w:r>
            <w:r>
              <w:rPr>
                <w:rFonts w:ascii="新細明體;PMingLiU" w:hAnsi="新細明體;PMingLiU" w:cs="新細明體;PMingLiU"/>
                <w:kern w:val="0"/>
              </w:rPr>
              <w:t>以辯論方式從不同觀點討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Heading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發現式探究教學法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quiry by discovery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3"/>
              <w:snapToGrid w:val="false"/>
              <w:ind w:left="252" w:firstLine="5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其進行的程序約可分為兩個階段：</w:t>
            </w:r>
          </w:p>
          <w:p>
            <w:pPr>
              <w:pStyle w:val="Heading4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一階段：</w:t>
            </w:r>
          </w:p>
          <w:p>
            <w:pPr>
              <w:pStyle w:val="4"/>
              <w:snapToGrid w:val="false"/>
              <w:ind w:left="252" w:firstLine="5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老師將預先準備的教具交給學生，讓兒童或分組或以個人活動的方式（視教具的質、量而定）接完操作這些教具。此時老師巡迴於各組之間，注意個別兒童操作情形與態度，以及兒童彼此之間的討論對話內容，儘量不告訴兒童怎麼操作或觀察什麼；只偶而以口頭或個別示範的方式，協助特別有困難的兒童。</w:t>
            </w:r>
          </w:p>
          <w:p>
            <w:pPr>
              <w:pStyle w:val="Heading4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二階段：</w:t>
            </w:r>
          </w:p>
          <w:p>
            <w:pPr>
              <w:pStyle w:val="4"/>
              <w:snapToGrid w:val="false"/>
              <w:ind w:left="252" w:firstLine="5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讓各組兒童發展他們的操作方式和他的發現，並鼓勵全班兒童進行討論他們所剛獲得的學習經驗。此時老師與兒童間的口頭交互作用，與兒童根據套論的內容，重複操作教具，構成主要的活動內容。老師們以問問題的方式，誘導學生依據既得的經驗自行去發現法則、關係，以完成成功的教學。注意，老師所問的問題，必須是發散性的問題，而不是收斂性的問題，否則就剝奪了學生自行思考、發現的機會，而流於注入式的窠臼。所謂收斂性的問題，是指固定答案的問題，其答案往往是「是」或「不是」的類型。例如「它們是不是有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××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的關係呢？」……等。發散性的問題則是指「為什麼會這樣呢？」、「動物有些什麼共同特性？」……等之類的問題。這類問題沒有固定的答案，隨兒童程度而有不同的發揮，同時也能給予兒童較多的思考機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幾何形體性質的學習，對於此階段的學生適合從觀察入手，但由於每個孩子的觀察點都不太一樣，因此透過同儕間互相討論分享的過程，可以進階聚焦在共同討論的焦點上。透過這些觀察與討論，讓孩子能發現其間的數量關係、命名規準、圖形定義，更能透過不斷的澄清、澄清其基本的概念確認其對於這些幾何形體的認識。</w:t>
            </w:r>
          </w:p>
        </w:tc>
      </w:tr>
      <w:tr>
        <w:trPr>
          <w:trHeight w:val="12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T/IWB</w:t>
            </w:r>
            <w:r>
              <w:rPr>
                <w:rFonts w:ascii="新細明體;PMingLiU" w:hAnsi="新細明體;PMingLiU" w:cs="新細明體;PMingLiU"/>
              </w:rPr>
              <w:t>教學應用說明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教學資源：</w:t>
            </w:r>
            <w:r>
              <w:rPr>
                <w:rFonts w:ascii="新細明體;PMingLiU" w:hAnsi="新細明體;PMingLiU" w:cs="新細明體;PMingLiU"/>
              </w:rPr>
              <w:t>電腦、單槍投影機、互動電子白板、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化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互動式電子白板，應用其中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類的百寶箱功能：照相機（製作教材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類的刮刮樂功能：延遲揭示答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巧類的匯入教學素材功能：從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製作教材匯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類的計時器功能：倒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類的抽籤點選學生：骰子、男女有別選取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果類的遮蔽效應：遮簾、聚光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置入互動性多媒體教材以及相關網頁連結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答類的分類功能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目標</w:t>
            </w:r>
          </w:p>
        </w:tc>
        <w:tc>
          <w:tcPr>
            <w:tcW w:w="55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設計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重點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鐘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引起動機】</w:t>
            </w:r>
          </w:p>
          <w:p>
            <w:pPr>
              <w:pStyle w:val="Normal"/>
              <w:spacing w:lineRule="atLeast" w:line="360"/>
              <w:ind w:left="377" w:hanging="37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學生分組討論將每組的柱體圖片試著分類，並發表如此分類的依據。（問題解決策略）（放聲思考學習）</w:t>
            </w:r>
          </w:p>
          <w:p>
            <w:pPr>
              <w:pStyle w:val="Normal"/>
              <w:spacing w:lineRule="atLeast" w:line="360"/>
              <w:ind w:left="377" w:hanging="37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詢問學生是否另有其他的分類方式，上台分分看，並說明另外的分類依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發展活動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</w:rPr>
              <w:t>「分分看」：透過小組活動，找出</w:t>
            </w:r>
            <w:r>
              <w:rPr>
                <w:rFonts w:ascii="新細明體;PMingLiU" w:hAnsi="新細明體;PMingLiU" w:cs="新細明體;PMingLiU"/>
                <w:kern w:val="0"/>
              </w:rPr>
              <w:t>積木的分類方法。</w:t>
            </w:r>
            <w:r>
              <w:rPr>
                <w:rFonts w:ascii="新細明體;PMingLiU" w:hAnsi="新細明體;PMingLiU" w:cs="新細明體;PMingLiU"/>
              </w:rPr>
              <w:t>（綜合應用策略、放聲思考檢視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學生將「柱體」教學檔案中的角柱分類並且命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</w:rPr>
              <w:t>「柱體的外表」：教師呈現教學檔案中的三角柱圖形，移除三角柱圖層，使呈現出三角柱透視圖，並引導學生了解柱體的組成要素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</w:rPr>
              <w:t>「展開圖」：教師利用電子白板軟體，依序移動三角柱的上面底面的頂點和下面底面的頂點，讓學生清楚的數出三角柱有幾個頂點；接著老師依序移動三角柱的邊，讓學生清楚的數出三角柱有幾個邊；最後老師移動三角柱的面，讓學生清楚的數出三角柱有幾個面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運用電子白板呈現出四角柱的圖片和透視圖，並帶領學生再次複習柱體的組成要素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電子白板軟體，分別請學生上台移動四角柱的頂點、邊、面，讓學生清楚的數出四角柱有幾個頂點；有幾個邊；以及有幾個面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依序以電子白板呈現五角柱、六角柱、八角柱的圖片，讓學生上台操作，了解學生是否清楚角柱的組成要素，及各角柱分別有幾個頂點、幾個邊、幾個面。</w:t>
            </w:r>
          </w:p>
          <w:p>
            <w:pPr>
              <w:pStyle w:val="Normal"/>
              <w:spacing w:lineRule="atLeast" w:line="360"/>
              <w:ind w:left="377" w:hanging="37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綜合活動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整理：老師呈現出三角柱、四角柱、五角柱、六角柱和八角柱的圖片，並呈現角柱的組成要素表格，分別請學生上台填寫各種角柱的底面形狀、ㄧ個底面邊數、底面個數、側面個數、全面邊數和頂點個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合力完成整個表格以後，老師詢問學生是否有發現什麼規則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引導學生歸納出以下結果：角柱的一個底面邊數和側面個數ㄧ樣；角柱的底面個數都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；角柱的全部邊數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底面邊數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倍；角柱的頂點個數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底面邊數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倍。</w:t>
            </w:r>
          </w:p>
        </w:tc>
        <w:tc>
          <w:tcPr>
            <w:tcW w:w="3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將給定的實物或圖片，分類並辨識各類形體之不同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說明分類的依據，並且命名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透過觀察角柱，察覺角柱的組成要素—角柱的頂點、邊和面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透過觀察角柱，察覺角柱的側面都是長方形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透過拆解角柱模型，認識角柱的平面展開圖形，察覺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全等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透過比較角柱組成要素間的數量關係，了解角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的邊數和側面的個數一樣；全部邊數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邊數的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倍；頂點個數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邊數的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倍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引起動機】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利用「柱體」教學檔案複習先前有關角柱的分類、命名和組成要素間的數量關係。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發展活動】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呈現電子白板教學檔案中的圓柱圖形，引導學生了解圓柱的組成要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</w:rPr>
              <w:t>「圓柱」：教師利用電子白板軟體特殊工具量尺，測量出圓柱體展開圖側面的長有多少公分，再運用檔案引導學生量出底面圓形的圓周長，引導學生歸納得出底面圓周長和側面長方形的長相等之結果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學生拿出三角柱紙盒，要求沿著三角柱的邊剪開三角柱的方法，面和面之間不要完成剪斷，至少有一邊相連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將紙盒攤平，互相討論攤開後的圖形是否ㄧ樣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學生發現三角柱的展開圖不只一種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將三角柱展開圖的每個面作上不同記號，再將展開圖合成三角柱，指出展開圖的每一個面是三角柱的的哪些面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觀察、操作和討論三角柱中有互相垂直的邊嗎？有互相平行的邊嗎？有互相垂直的面嗎？有互相平行的面嗎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續讓學生拿出四角柱紙盒，剪開攤平成展開圖，觀察、操作和討論有互相垂直的邊嗎？有互相平行的邊嗎？有互相垂直的面嗎？有互相平行的面嗎？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呈現電子白板教學檔案中的圓柱、三角柱和四角柱展開圖，再次複習柱體展開圖和原來柱體的對應關係。</w:t>
            </w:r>
          </w:p>
        </w:tc>
        <w:tc>
          <w:tcPr>
            <w:tcW w:w="3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觀察圓柱，察覺圓柱的組成要素—圓柱的面。</w:t>
            </w:r>
          </w:p>
          <w:p>
            <w:pPr>
              <w:pStyle w:val="Normal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拆解圓柱模型，認識圓柱的平面展開圖形，察覺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全等。</w:t>
            </w:r>
          </w:p>
          <w:p>
            <w:pPr>
              <w:pStyle w:val="Normal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透過比較圓柱的組成要素間的數量關係，了解圓柱都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。</w:t>
            </w:r>
          </w:p>
          <w:p>
            <w:pPr>
              <w:pStyle w:val="Normal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透過比較角柱與圓柱組成要素間的數量關係，了解它們都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。</w:t>
            </w:r>
          </w:p>
          <w:p>
            <w:pPr>
              <w:pStyle w:val="Normal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025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引起動機】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利用「柱體」教學檔案複習之前課程有關角柱、圓柱的命名和組成要素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利用「柱體」教學檔案複習之前課程有關角柱、圓柱的展開圖和原來柱體的對應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【發展活動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練習數學習作上的題目，再依序共同檢討與訂正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利用「柱體」教學檔案中的小測驗，請學生上台書寫答案，做ㄧ複習與評量。</w:t>
            </w:r>
          </w:p>
        </w:tc>
        <w:tc>
          <w:tcPr>
            <w:tcW w:w="3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025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十進結構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引起動機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藉由電子白板的教材揭示，引導學生察覺生活情境中的「錐體共同特徵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發展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分分看」：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錐體的命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角錐外表」：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觀察角錐的頂點、邊和面。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比較各角錐的組成要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展開圖」：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認識四角錐的展開圖。</w:t>
            </w: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認識五角錐的展開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「圓錐」：</w:t>
            </w: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觀察圓錐的外表。</w:t>
            </w: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比較圓錐與角錐的異同。</w:t>
            </w: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認識圓錐的展開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透過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習作課本練習</w:t>
            </w:r>
            <w:r>
              <w:rPr>
                <w:rFonts w:ascii="新細明體;PMingLiU" w:hAnsi="新細明體;PMingLiU" w:cs="新細明體;PMingLiU"/>
              </w:rPr>
              <w:t>的書寫與分享，</w:t>
            </w:r>
            <w:r>
              <w:rPr>
                <w:rFonts w:ascii="新細明體;PMingLiU" w:hAnsi="新細明體;PMingLiU" w:cs="Arial"/>
              </w:rPr>
              <w:t>進行錐體的觀念與定義澄清，歸納出錐體的定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給定的實物或圖片，分類並辨識各類形體之不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說明分類的依據，並且命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觀察角錐，察覺角錐的組成要素—角錐的頂點、邊和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觀察角錐，察覺角錐的側面都是三角形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透過比較角錐組成要素間的數量關係，了解角錐底面的邊數和側面的個數一樣；全部邊數是底面邊數的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倍；頂點個數比底面邊數多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觀察圓錐，察覺圓錐的組成要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圓錐的頂點、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拆解角錐模型，認識角錐的平面展開圖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拆解圓錐模型，認識圓錐的平面展開圖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比較圓錐組成要素間的數量關係，了解圓錐都有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及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頂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比較角錐與圓錐組成要素間的數量關係，了解它們都有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ind w:left="1361" w:hanging="510"/>
      <w:outlineLvl w:val="2"/>
    </w:pPr>
    <w:rPr>
      <w:rFonts w:ascii="Courier New" w:hAnsi="Courier New" w:eastAsia="標楷體" w:cs="Courier New"/>
      <w:kern w:val="0"/>
      <w:szCs w:val="20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overflowPunct w:val="false"/>
      <w:autoSpaceDE w:val="false"/>
      <w:ind w:left="1786" w:hanging="510"/>
      <w:outlineLvl w:val="3"/>
    </w:pPr>
    <w:rPr>
      <w:rFonts w:ascii="Courier New" w:hAnsi="Courier New" w:eastAsia="全真楷書;細明體" w:cs="Courier New"/>
      <w:kern w:val="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表格"/>
    <w:basedOn w:val="Normal"/>
    <w:qFormat/>
    <w:pPr>
      <w:snapToGrid w:val="false"/>
      <w:spacing w:lineRule="atLeast" w:line="240"/>
    </w:pPr>
    <w:rPr>
      <w:rFonts w:eastAsia="文鼎中楷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內文3"/>
    <w:basedOn w:val="Normal"/>
    <w:qFormat/>
    <w:pPr>
      <w:widowControl/>
      <w:overflowPunct w:val="false"/>
      <w:autoSpaceDE w:val="false"/>
      <w:spacing w:lineRule="exact" w:line="336"/>
      <w:ind w:left="964" w:firstLine="482"/>
    </w:pPr>
    <w:rPr>
      <w:rFonts w:ascii="Courier New" w:hAnsi="Courier New" w:eastAsia="細明體;MingLiU" w:cs="Courier New"/>
      <w:kern w:val="0"/>
      <w:szCs w:val="20"/>
    </w:rPr>
  </w:style>
  <w:style w:type="paragraph" w:styleId="4">
    <w:name w:val="內文4"/>
    <w:basedOn w:val="Normal"/>
    <w:qFormat/>
    <w:pPr>
      <w:widowControl/>
      <w:overflowPunct w:val="false"/>
      <w:autoSpaceDE w:val="false"/>
      <w:spacing w:lineRule="exact" w:line="336"/>
      <w:ind w:left="1446" w:firstLine="482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25:00Z</dcterms:created>
  <dc:creator>Aquarius</dc:creator>
  <dc:description/>
  <cp:keywords/>
  <dc:language>en-US</dc:language>
  <cp:lastModifiedBy>user</cp:lastModifiedBy>
  <dcterms:modified xsi:type="dcterms:W3CDTF">2008-05-29T00:38:00Z</dcterms:modified>
  <cp:revision>4</cp:revision>
  <dc:subject/>
  <dc:title>桃園縣96學年資訊融入教學學習社群教師團隊第二階段學習計畫</dc:title>
</cp:coreProperties>
</file>