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教學省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79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省思者：陳一芬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  二 年級下學期       語文領域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名稱：作文教學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我的好朋友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：  ▇製作教案  ▓上課操作 □（          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教案：  █有     □無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省思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孩子們在同一個班級相處近兩年的時間，對同儕有一定程度的認識，或多或少都有交到好朋友。從學生的生活經驗找題材，貼近學生的生活，較易從中學習寫作技巧。本篇作文分為三個部分引導：如何從外表進而內在，描述介紹好朋友給大家認識；平時和好朋友相處的情形和難忘的經驗；對好朋友的感覺與這段友誼的期許。分別用照片觀察，情境故事與繪本引導，最後再閱讀範文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完成作品後，全班共同討論，共同修改作文，藉由修改的過程，發現自己的錯誤，也是一種學習寫作的方法。好作品的觀摩與分享也十分重要，同儕間的觀摩更能刺激學習意願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WB</w:t>
            </w:r>
            <w:r>
              <w:rPr>
                <w:rFonts w:ascii="新細明體;PMingLiU" w:hAnsi="新細明體;PMingLiU" w:cs="新細明體;PMingLiU"/>
              </w:rPr>
              <w:t>使用描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運用遮罩逐步顯示謎題</w:t>
            </w:r>
            <w:r>
              <w:rPr/>
              <w:t>，讓全班根據特徵猜謎，引發學生學習興趣。事先做好特徵的短句，請學生上台將相符的特徵拖曳放入○中，不相符的放入</w:t>
            </w:r>
            <w:r>
              <w:rPr/>
              <w:t>×</w:t>
            </w:r>
            <w:r>
              <w:rPr/>
              <w:t>中引導學生觀察人物特色，最後再將共同相符的特徵寫成一段文章。在範文中找出形容詞、動詞、譬喻句</w:t>
            </w:r>
            <w:r>
              <w:rPr/>
              <w:t>……</w:t>
            </w:r>
            <w:r>
              <w:rPr/>
              <w:t>，並用各色螢光筆標示出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問題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而言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/>
              <w:t>如何從外表進而內在，描述介紹好朋友給大家認識，是最容易的。回想想處過程中難忘的事，對部分學生有點難度。這方面，可以再舉幾段範文給孩子參考；也可以多花點時間在這部分討論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效果描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一節課的時間引導</w:t>
            </w:r>
            <w:r>
              <w:rPr/>
              <w:t>，接著是孩子自我建構整理再輸出的過程，每個孩子的經驗及程度不同，所需要協助的地方也不一樣。寫作過程中，孩子可以依照自己的需求，在電子白板上找到前一節課的內容，自我學習。透過這樣的方式幾乎所有的孩子都可以自行完成作文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回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運用電子白板做作文教學，可以使用更多的形式引導，孩子在學習上也比較容易聚焦。所有討論的過程都可以被紀錄下來，隨時查詢，對孩子而言，這是十分重要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9:00Z</dcterms:created>
  <dc:creator>user</dc:creator>
  <dc:description/>
  <dc:language>en-US</dc:language>
  <cp:lastModifiedBy>hysteria</cp:lastModifiedBy>
  <dcterms:modified xsi:type="dcterms:W3CDTF">2008-05-28T15:59:00Z</dcterms:modified>
  <cp:revision>2</cp:revision>
  <dc:subject/>
  <dc:title>教學省思</dc:title>
</cp:coreProperties>
</file>