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桃園縣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怎樣解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級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單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2-3  </w:t>
            </w:r>
            <w:r>
              <w:rPr>
                <w:rFonts w:ascii="標楷體" w:hAnsi="標楷體" w:cs="標楷體" w:eastAsia="標楷體"/>
              </w:rPr>
              <w:t>能透過具體觀察及探索，察覺簡易數量樣式，並能描述樣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一些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17 </w:t>
            </w:r>
            <w:r>
              <w:rPr>
                <w:rFonts w:ascii="標楷體" w:hAnsi="標楷體" w:cs="標楷體" w:eastAsia="標楷體"/>
              </w:rPr>
              <w:t>能察覺簡單數列的規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</w:rPr>
            </w:pPr>
            <w:r>
              <w:rPr>
                <w:rFonts w:eastAsia="標楷體" w:cs="標楷體" w:ascii="標楷體" w:hAnsi="標楷體"/>
                <w:b/>
                <w:color w:val="3366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具體操作、觀察及探索活動，察覺倍數的模式，並描述其特性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譨透過具體操作、觀察及探索活動，察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的倍數模式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譨透過具體操作、觀察及探索活動，察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倍數模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經驗覺察簡單數列的規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能在具體情境中，察覺差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數列規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在具體情境中，察覺差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的數列規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能在具體情境中，察覺差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的數列規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具體操作、觀察及探索活動，察覺巴斯卡三角形數的樣式，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並描述其特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頁以上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已認識奇數和偶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已學過二位除以二位數、三位數、四位數</w:t>
            </w:r>
            <w:r>
              <w:rPr>
                <w:rFonts w:eastAsia="標楷體"/>
                <w:b/>
                <w:u w:val="single"/>
              </w:rPr>
              <w:t>乘</w:t>
            </w:r>
            <w:r>
              <w:rPr>
                <w:rFonts w:eastAsia="標楷體"/>
              </w:rPr>
              <w:t>以二位、三位、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數，二位數、三位數、四位數</w:t>
            </w:r>
            <w:r>
              <w:rPr>
                <w:rFonts w:eastAsia="標楷體"/>
                <w:b/>
                <w:u w:val="single"/>
              </w:rPr>
              <w:t>除</w:t>
            </w:r>
            <w:r>
              <w:rPr>
                <w:rFonts w:eastAsia="標楷體"/>
              </w:rPr>
              <w:t>以二位、三位、四位數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察覺簡單的數列規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媒體：自製電子白板教學教材、單槍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操作教具： 免洗筷或吸管（學生自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等長的扣條數十根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啟發式</w:t>
            </w:r>
            <w:r>
              <w:rPr>
                <w:rFonts w:ascii="標楷體" w:hAnsi="標楷體" w:cs="標楷體" w:eastAsia="標楷體"/>
              </w:rPr>
              <w:t>教學法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學生的經驗為基礎，由教師提出問題，使他們運用</w:t>
            </w:r>
          </w:p>
          <w:p>
            <w:pPr>
              <w:pStyle w:val="Normal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想去解決、分析、批評、判斷和歸納，因而可以「觸</w:t>
            </w:r>
          </w:p>
          <w:p>
            <w:pPr>
              <w:pStyle w:val="Normal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旁通」「舉一反三」，使經驗逐漸擴張，思想更為靈</w:t>
            </w:r>
          </w:p>
          <w:p>
            <w:pPr>
              <w:pStyle w:val="Normal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爾巴特啟發式教學的五段式教學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預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問答談話的方式，喚起學生舊經驗，來為學習新教材作準備。用現在的名詞來說，就是「引起動機」和「決定目的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提示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師把預先準備好的教材或事物，講給學生聽或給學生觀察，並不由學生自己去蒐集資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聯合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亦稱【比較】，就是用問答討論的方法，將提示的教材加以分析和說明然後將新教材與舊經驗相互比較，找出其相同和相異之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總括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分析比較的結果，做次序的安排，成為系統概念和原理原則的知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學生應用所得的概念知識於實際生和與問題當中，一方面熟練所習，另一方面驗證知識是否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算術不等於數學，數學也不只是算術，許多孩子會計算卻不會解題，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是許多老師教學上的困境，為什麼孩子一遇到應用題就會失敗？有不少老師歸因於語文閱讀能力太差，看不懂題目所以不會解題，但是小學高年級以及國中、高中裡多得是語文佳、數學差的孩子！看懂一個應用題題目，除了語文能力之外，究竟還需要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邏輯思考的能力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沒錯，應用題中的每個字孩子都認識，應用題文的語法修辭也不比國語來的艱深，為何孩子看不懂？缺乏邏輯思考的能力就是孩子在解題時的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此在「怎樣解題」單元前，我會先以邏輯性的問題開始，從觀察圖形的規律性遊戲引起動機，然後來個簡單的「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」的問題。「若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」必須是〝若且唯若〞雙條件的等價關係，例如「凡是</w:t>
            </w:r>
            <w:r>
              <w:rPr>
                <w:rFonts w:ascii="標楷體" w:hAnsi="標楷體" w:cs="標楷體" w:eastAsia="標楷體"/>
                <w:u w:val="single"/>
              </w:rPr>
              <w:t>生命</w:t>
            </w:r>
            <w:r>
              <w:rPr>
                <w:rFonts w:ascii="標楷體" w:hAnsi="標楷體" w:cs="標楷體" w:eastAsia="標楷體"/>
              </w:rPr>
              <w:t>，都會</w:t>
            </w:r>
            <w:r>
              <w:rPr>
                <w:rFonts w:ascii="標楷體" w:hAnsi="標楷體" w:cs="標楷體" w:eastAsia="標楷體"/>
                <w:u w:val="single"/>
              </w:rPr>
              <w:t>死</w:t>
            </w:r>
            <w:r>
              <w:rPr>
                <w:rFonts w:ascii="標楷體" w:hAnsi="標楷體" w:cs="標楷體" w:eastAsia="標楷體"/>
              </w:rPr>
              <w:t>。」中生命與死亡是雙條件關係，如果不是生命就不會有死亡的事實，如果會死亡，就是生命。在教材中，我將「凡是</w:t>
            </w:r>
            <w:r>
              <w:rPr>
                <w:rFonts w:ascii="標楷體" w:hAnsi="標楷體" w:cs="標楷體" w:eastAsia="標楷體"/>
                <w:u w:val="single"/>
              </w:rPr>
              <w:t>生命</w:t>
            </w:r>
            <w:r>
              <w:rPr>
                <w:rFonts w:ascii="標楷體" w:hAnsi="標楷體" w:cs="標楷體" w:eastAsia="標楷體"/>
              </w:rPr>
              <w:t>，都會</w:t>
            </w:r>
            <w:r>
              <w:rPr>
                <w:rFonts w:ascii="標楷體" w:hAnsi="標楷體" w:cs="標楷體" w:eastAsia="標楷體"/>
                <w:u w:val="single"/>
              </w:rPr>
              <w:t>死</w:t>
            </w:r>
            <w:r>
              <w:rPr>
                <w:rFonts w:ascii="標楷體" w:hAnsi="標楷體" w:cs="標楷體" w:eastAsia="標楷體"/>
              </w:rPr>
              <w:t>。」改為「凡是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，都會</w:t>
            </w:r>
            <w:r>
              <w:rPr>
                <w:rFonts w:ascii="標楷體" w:hAnsi="標楷體" w:cs="標楷體" w:eastAsia="標楷體"/>
                <w:u w:val="single"/>
              </w:rPr>
              <w:t>死</w:t>
            </w:r>
            <w:r>
              <w:rPr>
                <w:rFonts w:ascii="標楷體" w:hAnsi="標楷體" w:cs="標楷體" w:eastAsia="標楷體"/>
              </w:rPr>
              <w:t>。」打破了其中雙條件的對價關係，讓孩子憑自己的邏輯去發現奇怪的地方，說出他們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邏輯，是我個人覺得在學習歷程中很需要與人討論的一項能力，透過討論可以讓觀念越來越清晰，也才能發現自己原本既有的想法中不合邏輯的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實上，我們所使用的這個版本在「怎樣解題」單元中，要達成的學習目標步沒有這麼複雜，孩子也通常把它當作一個簡單的單元來學習（與分數運算比起來），因此我想在這裡加一點額外的邏輯討論，不至於太加重孩子學習上的壓力與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外，解決問題還是有方法與步驟的，我參考數學家波利亞提出的解題四大步驟，企望在這個專們探討「怎樣解題」的單元中，讓孩子有機會以比較有系統的方式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嚴格說來，我在此單元絕對必要透過互動白板而達到的目標並不多，但是，這一項教學的改變觸發我對數學教學更多的反思與探討，才是使用互動電子白板對我最大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波利亞提出的解題四大步驟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了解問題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未知數是什麼？已知數是什麼？條件是什麼？</w:t>
            </w:r>
            <w:r>
              <w:rPr/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解答能夠滿足這些條件嗎？已知的條件是否足夠決定未知數？太少？太多？或是彼此有矛盾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畫個圖。採用合適的記號或符號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能把條件的各個部分分開並且寫下來嗎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擬定計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是否看過這個題目？或是看過相同、但以不同方式表達的題目？</w:t>
            </w:r>
            <w:r>
              <w:rPr>
                <w:rFonts w:eastAsia="標楷體" w:cs="標楷體" w:ascii="標楷體" w:hAnsi="標楷體"/>
                <w:color w:val="0000FF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你是否知道什麼相關的題目？</w:t>
            </w:r>
            <w:r>
              <w:rPr>
                <w:color w:val="000000"/>
              </w:rPr>
              <w:t>你是否知道什麼定理可以派得上用場？</w:t>
            </w:r>
            <w:r>
              <w:rPr/>
              <w:br/>
            </w:r>
            <w:r>
              <w:rPr>
                <w:rFonts w:ascii="標楷體" w:hAnsi="標楷體" w:cs="標楷體" w:eastAsia="標楷體"/>
                <w:color w:val="0000FF"/>
              </w:rPr>
              <w:t>仔細看未知數！</w:t>
            </w:r>
            <w:r>
              <w:rPr>
                <w:color w:val="000000"/>
              </w:rPr>
              <w:t>並試著想想有什麼類似的問題，有相似或相同的未知數。</w:t>
            </w:r>
            <w:r>
              <w:rPr/>
              <w:br/>
            </w:r>
            <w:r>
              <w:rPr>
                <w:rFonts w:ascii="標楷體" w:hAnsi="標楷體" w:cs="標楷體" w:eastAsia="標楷體"/>
                <w:color w:val="0000FF"/>
              </w:rPr>
              <w:t>這裡有個你以前解過的問題，你能運用它嗎？</w:t>
            </w:r>
            <w:r>
              <w:rPr>
                <w:color w:val="000000"/>
              </w:rPr>
              <w:t>你能運用它的結果？或是方法？是否需要引入什麼輔助元素，才能讓這個解決過的問題派上用場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你能否把問題重新敘述一遍？或是用不同的話再說一次？</w:t>
            </w:r>
          </w:p>
          <w:p>
            <w:pPr>
              <w:pStyle w:val="004"/>
              <w:rPr/>
            </w:pPr>
            <w:r>
              <w:rPr>
                <w:b/>
                <w:bCs/>
                <w:color w:val="000000"/>
              </w:rPr>
              <w:t>執行計畫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把你的解題計畫付諸實現，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仔細地檢查每一個步驟</w:t>
            </w:r>
            <w:r>
              <w:rPr>
                <w:color w:val="0000FF"/>
              </w:rPr>
              <w:t>。</w:t>
            </w:r>
            <w:r>
              <w:rPr>
                <w:color w:val="000000"/>
              </w:rPr>
              <w:t>你能否清楚地確定每一個步驟都是正確的？你能否證明每個步驟都是正確的？</w:t>
            </w:r>
          </w:p>
          <w:p>
            <w:pPr>
              <w:pStyle w:val="00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驗算與回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你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驗算所得的答案</w:t>
            </w:r>
            <w:r>
              <w:rPr>
                <w:rFonts w:ascii="新細明體;PMingLiU" w:hAnsi="新細明體;PMingLiU" w:cs="新細明體;PMingLiU"/>
                <w:color w:val="000000"/>
              </w:rPr>
              <w:t>嗎？能不能檢驗你的論證過程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能否用不同的方法得出相同的答案？你能否一眼就看出答案來？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能否把這個結果或方法，應用到別的問題上？</w:t>
            </w:r>
          </w:p>
          <w:p>
            <w:pPr>
              <w:pStyle w:val="004"/>
              <w:spacing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  <w:r>
              <w:rPr>
                <w:rFonts w:eastAsia="標楷體"/>
                <w:color w:val="FF0000"/>
                <w:sz w:val="18"/>
                <w:szCs w:val="18"/>
              </w:rPr>
              <w:t>（期望學生做什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規律性圖形觀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圖形觀察中找出規律性，並預測下一個圖形是什麼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2"/>
                <w:szCs w:val="22"/>
              </w:rPr>
              <w:t>共練習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呈現該遊戲原始網頁，提供小朋友下課持續挑戰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Q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的邏輯問題討論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三段論法的邏輯思考：</w:t>
            </w:r>
            <w:r>
              <w:rPr>
                <w:rFonts w:ascii="標楷體" w:hAnsi="標楷體" w:cs="標楷體" w:eastAsia="標楷體"/>
              </w:rPr>
              <w:t>「凡是</w:t>
            </w:r>
            <w:r>
              <w:rPr>
                <w:rFonts w:ascii="標楷體" w:hAnsi="標楷體" w:cs="標楷體" w:eastAsia="標楷體"/>
                <w:u w:val="single"/>
              </w:rPr>
              <w:t>有生命的</w:t>
            </w:r>
            <w:r>
              <w:rPr>
                <w:rFonts w:ascii="標楷體" w:hAnsi="標楷體" w:cs="標楷體" w:eastAsia="標楷體"/>
              </w:rPr>
              <w:t>，都</w:t>
            </w:r>
            <w:r>
              <w:rPr>
                <w:rFonts w:ascii="標楷體" w:hAnsi="標楷體" w:cs="標楷體" w:eastAsia="標楷體"/>
                <w:u w:val="single"/>
              </w:rPr>
              <w:t>會死</w:t>
            </w:r>
            <w:r>
              <w:rPr>
                <w:rFonts w:ascii="標楷體" w:hAnsi="標楷體" w:cs="標楷體" w:eastAsia="標楷體"/>
              </w:rPr>
              <w:t>。」→「老師是</w:t>
            </w:r>
            <w:r>
              <w:rPr>
                <w:rFonts w:ascii="標楷體" w:hAnsi="標楷體" w:cs="標楷體" w:eastAsia="標楷體"/>
                <w:u w:val="single"/>
              </w:rPr>
              <w:t>有生命</w:t>
            </w:r>
            <w:r>
              <w:rPr>
                <w:rFonts w:ascii="標楷體" w:hAnsi="標楷體" w:cs="標楷體" w:eastAsia="標楷體"/>
              </w:rPr>
              <w:t>」→「所以老師</w:t>
            </w:r>
            <w:r>
              <w:rPr>
                <w:rFonts w:ascii="標楷體" w:hAnsi="標楷體" w:cs="標楷體" w:eastAsia="標楷體"/>
                <w:u w:val="single"/>
              </w:rPr>
              <w:t>會死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打破其中的對價關係，把</w:t>
            </w:r>
            <w:r>
              <w:rPr>
                <w:rFonts w:ascii="標楷體" w:hAnsi="標楷體" w:cs="標楷體" w:eastAsia="標楷體"/>
                <w:b/>
                <w:u w:val="single"/>
              </w:rPr>
              <w:t>有生命的</w:t>
            </w:r>
            <w:r>
              <w:rPr>
                <w:rFonts w:eastAsia="標楷體"/>
              </w:rPr>
              <w:t>改成</w:t>
            </w:r>
            <w:r>
              <w:rPr>
                <w:rFonts w:eastAsia="標楷體"/>
                <w:b/>
                <w:u w:val="single"/>
              </w:rPr>
              <w:t>人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凡是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，都會</w:t>
            </w:r>
            <w:r>
              <w:rPr>
                <w:rFonts w:ascii="標楷體" w:hAnsi="標楷體" w:cs="標楷體" w:eastAsia="標楷體"/>
                <w:u w:val="single"/>
              </w:rPr>
              <w:t>死</w:t>
            </w:r>
            <w:r>
              <w:rPr>
                <w:rFonts w:ascii="標楷體" w:hAnsi="標楷體" w:cs="標楷體" w:eastAsia="標楷體"/>
              </w:rPr>
              <w:t>。」→「小花</w:t>
            </w:r>
            <w:r>
              <w:rPr>
                <w:rFonts w:ascii="標楷體" w:hAnsi="標楷體" w:cs="標楷體" w:eastAsia="標楷體"/>
                <w:u w:val="single"/>
              </w:rPr>
              <w:t>不是人</w:t>
            </w:r>
            <w:r>
              <w:rPr>
                <w:rFonts w:ascii="標楷體" w:hAnsi="標楷體" w:cs="標楷體" w:eastAsia="標楷體"/>
              </w:rPr>
              <w:t>」→「所以小花</w:t>
            </w:r>
            <w:r>
              <w:rPr>
                <w:rFonts w:ascii="標楷體" w:hAnsi="標楷體" w:cs="標楷體" w:eastAsia="標楷體"/>
                <w:u w:val="single"/>
              </w:rPr>
              <w:t>不會死</w:t>
            </w:r>
            <w:r>
              <w:rPr>
                <w:rFonts w:ascii="標楷體" w:hAnsi="標楷體" w:cs="標楷體" w:eastAsia="標楷體"/>
              </w:rPr>
              <w:t>。」（非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與非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的思考）以及「凡是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，都會</w:t>
            </w:r>
            <w:r>
              <w:rPr>
                <w:rFonts w:ascii="標楷體" w:hAnsi="標楷體" w:cs="標楷體" w:eastAsia="標楷體"/>
                <w:u w:val="single"/>
              </w:rPr>
              <w:t>死</w:t>
            </w:r>
            <w:r>
              <w:rPr>
                <w:rFonts w:ascii="標楷體" w:hAnsi="標楷體" w:cs="標楷體" w:eastAsia="標楷體"/>
              </w:rPr>
              <w:t>。」→「小花</w:t>
            </w:r>
            <w:r>
              <w:rPr>
                <w:rFonts w:ascii="標楷體" w:hAnsi="標楷體" w:cs="標楷體" w:eastAsia="標楷體"/>
                <w:u w:val="single"/>
              </w:rPr>
              <w:t>會死</w:t>
            </w:r>
            <w:r>
              <w:rPr>
                <w:rFonts w:ascii="標楷體" w:hAnsi="標楷體" w:cs="標楷體" w:eastAsia="標楷體"/>
              </w:rPr>
              <w:t>」→「所以小花</w:t>
            </w:r>
            <w:r>
              <w:rPr>
                <w:rFonts w:ascii="標楷體" w:hAnsi="標楷體" w:cs="標楷體" w:eastAsia="標楷體"/>
                <w:u w:val="single"/>
              </w:rPr>
              <w:t>是人</w:t>
            </w:r>
            <w:r>
              <w:rPr>
                <w:rFonts w:ascii="標楷體" w:hAnsi="標楷體" w:cs="標楷體" w:eastAsia="標楷體"/>
              </w:rPr>
              <w:t>。」（反向，若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的思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讓孩子發表對此邏輯論述的想法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具體操作、觀察及探索活動，察覺倍數的模式，並描述其特性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操作並觀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的倍數模式，說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的倍數有甚麼規律性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操作並觀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倍數模式，說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倍數有甚麼規律性。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在具體情境中，經驗覺察簡單數列的規律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透過以扣條排出相連的正三角形，察覺差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數列規律，並推算其他正三角形數所需的扣條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透過以扣條排出相連的正方形，察覺差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的數列規律，並推算其他正方形數所需的扣條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透過火車座位的情境，察覺差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的數列規律，並推算所有座位號碼的座位所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以「了解問題→擬訂計畫→執行計畫→驗算與回顧」四步驟練習解題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</w:rPr>
              <w:t>透過具體操作、觀察及探索活動，察覺巴斯卡三角形數的樣式，並描述其特性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巴斯卡三角形，探索並察覺巴斯卡三角形數的規律與樣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完成一個有空格的巴斯卡三角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六、評量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練習與回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怎樣解題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張淑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第二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起動機：從圖形觀察中找出規律性，並預測下一個圖形是什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答案隱藏在板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，討論後再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連結遊戲網頁，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可以電子筆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於白板上玩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ower point </w:t>
            </w:r>
            <w:r>
              <w:rPr>
                <w:rFonts w:ascii="標楷體" w:hAnsi="標楷體" w:cs="標楷體" w:eastAsia="標楷體"/>
              </w:rPr>
              <w:t>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以動畫方式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電子筆代替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鼠在白板上玩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，操作者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較易被了解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的邏輯問題討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隱藏標籤，視討論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再拉出下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論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標籤可以安排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碼，便於上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教學者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ower point </w:t>
            </w:r>
            <w:r>
              <w:rPr>
                <w:rFonts w:ascii="標楷體" w:hAnsi="標楷體" w:cs="標楷體" w:eastAsia="標楷體"/>
              </w:rPr>
              <w:t>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以動畫方式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標籤，只是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效果稍有差異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操作並觀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倍數模式，說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的倍數有甚麼規律性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硬幣運用了</w:t>
            </w:r>
            <w:r>
              <w:rPr>
                <w:rFonts w:eastAsia="標楷體" w:cs="標楷體" w:ascii="標楷體" w:hAnsi="標楷體"/>
              </w:rPr>
              <w:t>Activstudio</w:t>
            </w:r>
            <w:r>
              <w:rPr>
                <w:rFonts w:ascii="標楷體" w:hAnsi="標楷體" w:cs="標楷體" w:eastAsia="標楷體"/>
              </w:rPr>
              <w:t>的〝拖動副本〞功能預先做好了可無限複製的效果，在操作硬幣的排列時，快速又簡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上的文字與圖形，透過照相功能直接放入板頁中，討論後學生可直接填寫在課本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傳統黑板可能需要以畫圖或者圖片磁貼的方式操作，也可以讓學生帶硬幣來，直接以錢幣操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因我們已經是五年級了，排列錢幣的操作對孩子而言過於簡單，很容易造成上課秩序失控，且較耗時，因此複製功能在此頗能提升教學效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透過以扣條排出相連的正三角形，察覺差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的數列規律，並推算其他正三角形數所需的扣條數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條以預先做好，並且有多種不同顏色，學生以電子筆拖曳即可排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出三角形、或正方形後，直接在白板上操作照相功能，將學生排列出的圖形照相，再做進一步討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傳統黑板可能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以畫圖或者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直接以扣條操作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但以扣條排列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角形的操作對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孩子而言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簡單，很容易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上課秩序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控，且較耗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拖曳功能可以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在白板上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，較能使孩子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意力集中，且顏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不同更能使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從觀察中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列的規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透過火車座位的情境，察覺差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的數列規律，並推算所有座位號碼的座位所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以真實的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位帶入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上的文字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，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直接放入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，討論後可直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在白板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強調解題四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驟，在每一個例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反覆練習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巴斯卡三角形，探索並察覺巴斯卡三角形數的規律與樣式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課本上的文字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，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直接放入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，討論後可直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在白板上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從觀察圖形中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尋數字規律性，除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片可以更清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呈現，且能直接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外，教學設計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太大差異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省思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開始我自己也是漫無目標地找尋相關資料，無意間發現國外這個規律遊戲網站，很適合學生練習，聯想到生活中許多事情都需要規律，如學校教室的安排、街道門牌號碼等等，於是就決定以次進入這個單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孩子們對規律圖形的觀察興趣與能力均比我預期的好，不但能從前面的規律預測下一個圖形，且能夠說出完整的理由。而以此作為引起動機的活動，對後面的教學頗有幫助，我發現孩子們有過練習之後比較能先觀察、了解，而不急著立刻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邏輯的問題是我一直認為該與孩子討論的，坦白說我不知道我班上學生這方面的敏感度如何，在設計教材時，我自己也反覆論述好幾次，想要設計得簡單又明瞭。「怎樣解題」這個單元我認為適合討論邏輯，但也一度因為這種論述很容易混淆，而考慮放棄（或許不宜在教學觀摩時拿石頭砸自己的腳）。還好，孩子們對這種討論頗有興趣，且能夠發現其中的邏輯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倍數，對他們而言實在有點簡單，所以這裡並非新觀念的學習，而比較是舊知識的重整，用規律、邏輯、和解題四步驟的方式，重新看待這些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差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數列，也都延續了觀察規律、邏輯思考、和解題四步驟的方式，並且以電子筆拖曳功能在白板上操作，較能使孩子注意力集中，且顏色的不同更能使孩子從觀察中發現數列的規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截至目前為止，回顧使用電子白板的這段時間，為了製作教材，歷程辛苦自然不在話下，個中滋味卻也是錯綜複雜的。我不是一個喜歡嘗試新事物的人，對於科技新產品向來沒有特別興趣，卻在因緣際會之下接觸了電子白板。為了不讓這資源在我手上白白浪費了，我只好努力思索設計教材（雖然過去教學也都有備課，但是差異真的很大），但是我從孩子的眼神中看到希望，由於教材的構思比過去更縝密，加上工具的創新與便利，我們教室的學習也更有系統，孩子們從有系統性的步驟與歷程中，以更有感覺的方式學習，我的教學則更順暢，節省下來的時間則可以用在傾聽孩子的聲音、了解孩子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抱著學習的態度教學，學不倦，則教不厭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華康娃娃體W7">
    <w:altName w:val="Arial Unicode MS"/>
    <w:charset w:val="88"/>
    <w:family w:val="decorative"/>
    <w:pitch w:val="default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04">
    <w:name w:val="004"/>
    <w:basedOn w:val="Normal"/>
    <w:qFormat/>
    <w:pPr>
      <w:widowControl/>
      <w:spacing w:lineRule="atLeast" w:line="400" w:before="280" w:after="280"/>
    </w:pPr>
    <w:rPr>
      <w:rFonts w:ascii="sөũ;Times New Roman" w:hAnsi="sөũ;Times New Roman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1:30:00Z</dcterms:created>
  <dc:creator>hceb</dc:creator>
  <dc:description/>
  <cp:keywords/>
  <dc:language>en-US</dc:language>
  <cp:lastModifiedBy>user</cp:lastModifiedBy>
  <cp:lastPrinted>2007-04-11T11:39:00Z</cp:lastPrinted>
  <dcterms:modified xsi:type="dcterms:W3CDTF">2008-05-28T08:31:00Z</dcterms:modified>
  <cp:revision>235</cp:revision>
  <dc:subject/>
  <dc:title>探索式品格教育教學方案設計</dc:title>
</cp:coreProperties>
</file>