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教學省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79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省思者：陳一芬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  二 年級下學期       語文領域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名稱：童詩創作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媽媽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IWB</w:t>
            </w:r>
            <w:r>
              <w:rPr>
                <w:rFonts w:ascii="新細明體;PMingLiU" w:hAnsi="新細明體;PMingLiU" w:cs="新細明體;PMingLiU"/>
              </w:rPr>
              <w:t>：  ▇製作教案  ▓上課操作 □（          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教案：  █有     □無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省思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配合母親節與品格德目</w:t>
            </w:r>
            <w:r>
              <w:rPr/>
              <w:t>~</w:t>
            </w:r>
            <w:r>
              <w:rPr/>
              <w:t>感恩，設計以「媽媽」為主題的童詩教學，希望孩子發揮想像力，運譬聯想法、喻法創作「媽媽」，並書寫於母親卡上，送給媽媽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孩子曾經有童詩仿做的經驗，但童詩創作對他們而言，是全新的體驗。於是花許多時間在引導的過程。因為開始接觸電子白板沒多久，所以製作教材上花了許多的時間。先是在腦海中構思教材，以孩子為中心，要怎麼透過電子白板的功能引導學生發揮想像力？接著是製作教材，剛開始在製作時花費了許多時間熟悉白板工具，常常是從錯誤中學習，發現更快的方法製作同樣的教材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WB</w:t>
            </w:r>
            <w:r>
              <w:rPr>
                <w:rFonts w:ascii="新細明體;PMingLiU" w:hAnsi="新細明體;PMingLiU" w:cs="新細明體;PMingLiU"/>
              </w:rPr>
              <w:t>使用描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很喜歡電子白板的照相工具，需要的資料、照片，常常可以透過照相的方式從網路上擷取相關資訊，作為教材的一部分。</w:t>
            </w:r>
          </w:p>
          <w:p>
            <w:pPr>
              <w:pStyle w:val="Normal"/>
              <w:ind w:firstLine="480"/>
              <w:rPr/>
            </w:pPr>
            <w:r>
              <w:rPr/>
              <w:t>運用橡皮擦功能，做出刮刮樂的效果，孩子非常喜歡，可以吸引學生的目光，讓學生專注。如果有時間，讓發表的學生能上台自己刮，效果會更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利用單字拆離功能</w:t>
            </w:r>
            <w:r>
              <w:rPr/>
              <w:t>，請學生練習將句子分行，透過操作強化學習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問題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教學活動的設計和實際施行，有些微的落差。平時在電腦前用鍵盤和滑鼠製作教材，實際教學時，使用的是電子筆，對低年級的孩子而言，用電子筆拖曳較滑鼠不便，常常要分好幾次才能拖曳到想要放置的位置。也許是電子白板太高太大了，孩子無法掌握；也或許是孩子的熟練度不夠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效果描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有圖片引導學生聯想</w:t>
            </w:r>
            <w:r>
              <w:rPr/>
              <w:t>，例如﹕</w:t>
            </w:r>
            <w:r>
              <w:rPr>
                <w:rFonts w:ascii="新細明體;PMingLiU" w:hAnsi="新細明體;PMingLiU" w:cs="新細明體;PMingLiU"/>
              </w:rPr>
              <w:t>媽媽像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/>
              <w:t>，媽媽的手像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/>
              <w:t>，練習將句子分行，最後，提供多篇跟媽媽有關的童詩讓孩子欣賞，幾乎全班都可以自行創作，並且掌握童詩的格式。也有許多孩子說，寫詩好容易喔</w:t>
            </w:r>
            <w:r>
              <w:rPr/>
              <w:t>!</w:t>
            </w:r>
            <w:r>
              <w:rPr/>
              <w:t>童言童語的創作，雖不完美，但十分有趣，孩子在歡笑中學習，也增加了自信，身為老師的我，也為他們感到高興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回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透過教學觀摩與討論，發現自己的盲點，同時也共同思考，激盪出不同的想法，對使用電子白板在教學上十分有幫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4:00Z</dcterms:created>
  <dc:creator>user</dc:creator>
  <dc:description/>
  <dc:language>en-US</dc:language>
  <cp:lastModifiedBy>hysteria</cp:lastModifiedBy>
  <dcterms:modified xsi:type="dcterms:W3CDTF">2008-05-27T15:59:00Z</dcterms:modified>
  <cp:revision>3</cp:revision>
  <dc:subject/>
  <dc:title>教學省思</dc:title>
</cp:coreProperties>
</file>