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瑞塘國民小學數學領域互動式白板</w:t>
      </w:r>
      <w:r>
        <w:rPr/>
        <w:t>教學方案設計</w:t>
      </w:r>
    </w:p>
    <w:tbl>
      <w:tblPr>
        <w:tblW w:w="95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93"/>
        <w:gridCol w:w="1584"/>
        <w:gridCol w:w="30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法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編版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5</w:t>
            </w:r>
            <w:r>
              <w:rPr>
                <w:rFonts w:eastAsia="標楷體"/>
                <w:sz w:val="22"/>
                <w:szCs w:val="22"/>
              </w:rPr>
              <w:t>能作連加、連減與加減混合計算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6</w:t>
            </w:r>
            <w:r>
              <w:rPr>
                <w:rFonts w:eastAsia="標楷體"/>
                <w:sz w:val="22"/>
                <w:szCs w:val="22"/>
              </w:rPr>
              <w:t>能理解乘法的意義，使用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、＝作橫式記錄，並解決生活中的問題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7</w:t>
            </w:r>
            <w:r>
              <w:rPr>
                <w:rFonts w:eastAsia="標楷體"/>
                <w:sz w:val="22"/>
                <w:szCs w:val="22"/>
              </w:rPr>
              <w:t>能在具體情境中，進行分裝與平分的活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8</w:t>
            </w:r>
            <w:r>
              <w:rPr>
                <w:rFonts w:eastAsia="標楷體"/>
                <w:sz w:val="22"/>
                <w:szCs w:val="22"/>
              </w:rPr>
              <w:t>能理解九九乘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9</w:t>
            </w:r>
            <w:r>
              <w:rPr>
                <w:rFonts w:eastAsia="標楷體"/>
                <w:sz w:val="22"/>
                <w:szCs w:val="22"/>
              </w:rPr>
              <w:t>能在具體情境中，解決兩步驟問題（加、減與乘，不含合併式）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a-03</w:t>
            </w:r>
            <w:r>
              <w:rPr>
                <w:rFonts w:eastAsia="標楷體"/>
                <w:sz w:val="22"/>
                <w:szCs w:val="22"/>
              </w:rPr>
              <w:t>能在具體情境中，認識乘法交換律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理解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的表內乘法，並用乘法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理解乘法交換律，並用於簡化算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用直式記錄乘法問題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學生學習條件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已於第三冊學習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表內乘法，於第四冊第一章學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倍的概念上做乘除互逆的連結，如：三的二倍是六，六是三的二倍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經學會利用分裝的操作活動解決分裝的問題，能在具體的平分情     境中，進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分幾個，分了幾次的活動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：電子白板、投影機、電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教學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九九乘法教學到本章已經進入尾聲。本章是統整乘法的教學課程，讓學生真正理解九九乘法，並且利用交換律、加、減、乘法的運用，解決生活中的問題（不含合併式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其他的乘法比較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表對於學生而言較不易理解、計算。透過交換律來做</w:t>
            </w:r>
            <w:r>
              <w:rPr>
                <w:rFonts w:eastAsia="標楷體" w:cs="標楷體" w:ascii="標楷體" w:hAnsi="標楷體"/>
              </w:rPr>
              <w:t>7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7×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×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×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×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×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×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×10</w:t>
            </w:r>
            <w:r>
              <w:rPr>
                <w:rFonts w:ascii="標楷體" w:hAnsi="標楷體" w:cs="標楷體" w:eastAsia="標楷體"/>
              </w:rPr>
              <w:t>。至於</w:t>
            </w:r>
            <w:r>
              <w:rPr>
                <w:rFonts w:eastAsia="標楷體" w:cs="標楷體" w:ascii="標楷體" w:hAnsi="標楷體"/>
              </w:rPr>
              <w:t>7×7</w:t>
            </w:r>
            <w:r>
              <w:rPr>
                <w:rFonts w:ascii="標楷體" w:hAnsi="標楷體" w:cs="標楷體" w:eastAsia="標楷體"/>
              </w:rPr>
              <w:t>，學生已經知道</w:t>
            </w:r>
            <w:r>
              <w:rPr>
                <w:rFonts w:eastAsia="標楷體" w:cs="標楷體" w:ascii="標楷體" w:hAnsi="標楷體"/>
              </w:rPr>
              <w:t>7×6</w:t>
            </w:r>
            <w:r>
              <w:rPr>
                <w:rFonts w:ascii="標楷體" w:hAnsi="標楷體" w:cs="標楷體" w:eastAsia="標楷體"/>
              </w:rPr>
              <w:t>，可以利用</w:t>
            </w:r>
            <w:r>
              <w:rPr>
                <w:rFonts w:eastAsia="標楷體" w:cs="標楷體" w:ascii="標楷體" w:hAnsi="標楷體"/>
              </w:rPr>
              <w:t>7×6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來找出答案，</w:t>
            </w:r>
            <w:r>
              <w:rPr>
                <w:rFonts w:eastAsia="標楷體" w:cs="標楷體" w:ascii="標楷體" w:hAnsi="標楷體"/>
              </w:rPr>
              <w:t>8×8</w:t>
            </w:r>
            <w:r>
              <w:rPr>
                <w:rFonts w:ascii="標楷體" w:hAnsi="標楷體" w:cs="標楷體" w:eastAsia="標楷體"/>
              </w:rPr>
              <w:t>的教學依此類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是解題的教學，特地將鐘面報讀的教學放入本章，因為學生之前是利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來完成鐘面報讀，本章是利用乘法簡化點數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中，解題程序上，學生若用交換律的策略來解文字題，只要觀念正確都是值得鼓勵的。例如：一盒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南瓜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共有幾個南瓜？學生列出</w:t>
            </w:r>
            <w:r>
              <w:rPr>
                <w:rFonts w:eastAsia="標楷體" w:cs="標楷體" w:ascii="標楷體" w:hAnsi="標楷體"/>
              </w:rPr>
              <w:t>2×15</w:t>
            </w:r>
            <w:r>
              <w:rPr>
                <w:rFonts w:ascii="標楷體" w:hAnsi="標楷體" w:cs="標楷體" w:eastAsia="標楷體"/>
              </w:rPr>
              <w:t>是不易計算的，若是列成</w:t>
            </w:r>
            <w:r>
              <w:rPr>
                <w:rFonts w:eastAsia="標楷體" w:cs="標楷體" w:ascii="標楷體" w:hAnsi="標楷體"/>
              </w:rPr>
              <w:t>15×2</w:t>
            </w:r>
            <w:r>
              <w:rPr>
                <w:rFonts w:ascii="標楷體" w:hAnsi="標楷體" w:cs="標楷體" w:eastAsia="標楷體"/>
              </w:rPr>
              <w:t>，學生反而容易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讓學生認識「被乘數」、「乘數」、「積」的名詞，能使用乘法的直式記錄進行九九乘法的算式練習。在二年級結束時，希望學生會利用交換律與式子之間的關係來找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透過故事及遊戲的方式</w:t>
            </w:r>
            <w:r>
              <w:rPr>
                <w:rFonts w:ascii="標楷體" w:hAnsi="標楷體" w:cs="標楷體" w:eastAsia="標楷體"/>
              </w:rPr>
              <w:t>，讓學生熟背九九乘法表，並學習將乘法運用於日常生活中，解決生活中遇到的乘法數學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856"/>
      </w:tblGrid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</w:t>
            </w:r>
            <w:r>
              <w:rPr>
                <w:rFonts w:eastAsia="標楷體"/>
                <w:sz w:val="28"/>
                <w:szCs w:val="28"/>
              </w:rPr>
              <w:t>IWB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原始教學設計的異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層次互動性檢驗</w:t>
            </w:r>
          </w:p>
        </w:tc>
      </w:tr>
      <w:tr>
        <w:trPr>
          <w:trHeight w:val="72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的乘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展示圖片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×1</w:t>
            </w:r>
            <w:r>
              <w:rPr>
                <w:rFonts w:eastAsia="標楷體"/>
              </w:rPr>
              <w:t>等於多少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×7</w:t>
            </w:r>
            <w:r>
              <w:rPr>
                <w:rFonts w:eastAsia="標楷體"/>
              </w:rPr>
              <w:t>等於多少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×1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×7</w:t>
            </w:r>
            <w:r>
              <w:rPr>
                <w:rFonts w:eastAsia="標楷體"/>
              </w:rPr>
              <w:t>的答案一樣多嗎﹖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仿上述方法完成</w:t>
            </w:r>
            <w:r>
              <w:rPr>
                <w:rFonts w:eastAsia="標楷體"/>
              </w:rPr>
              <w:t>7×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</w:rPr>
              <w:t>7×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</w:rPr>
              <w:t>7×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</w:rPr>
              <w:t>7×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</w:rPr>
              <w:t>7×6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展示圖片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7×7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表示什麼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×7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表示什麼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×6</w:t>
            </w:r>
            <w:r>
              <w:rPr>
                <w:rFonts w:eastAsia="標楷體"/>
              </w:rPr>
              <w:t>等於多少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×7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7×6</w:t>
            </w:r>
            <w:r>
              <w:rPr>
                <w:rFonts w:eastAsia="標楷體"/>
              </w:rPr>
              <w:t>多幾個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×7</w:t>
            </w:r>
            <w:r>
              <w:rPr>
                <w:rFonts w:eastAsia="標楷體"/>
              </w:rPr>
              <w:t>怎麼算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仿</w:t>
            </w:r>
            <w:r>
              <w:rPr>
                <w:rFonts w:eastAsia="標楷體"/>
              </w:rPr>
              <w:t>7×7</w:t>
            </w:r>
            <w:r>
              <w:rPr>
                <w:rFonts w:eastAsia="標楷體"/>
              </w:rPr>
              <w:t>的方法教導</w:t>
            </w:r>
            <w:r>
              <w:rPr>
                <w:rFonts w:eastAsia="標楷體"/>
              </w:rPr>
              <w:t>7×8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7×9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</w:rPr>
              <w:t>7×10</w:t>
            </w:r>
            <w:r>
              <w:rPr>
                <w:rFonts w:eastAsia="標楷體"/>
              </w:rPr>
              <w:t>用交換律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的乘法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的乘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仿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的乘法教學，教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的乘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九乘法遊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兩人一組練習心算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九九乘法計時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第一節完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幾公分的尺量桌子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量了幾次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乘法算是怎麼寫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桌子的邊長是幾公分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黑繩長幾公分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黑繩長</w:t>
            </w: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公分，紅繩是黑繩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長，用乘法算是怎麼寫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想想看，</w:t>
            </w:r>
            <w:r>
              <w:rPr>
                <w:rFonts w:eastAsia="標楷體"/>
              </w:rPr>
              <w:t>175×2</w:t>
            </w:r>
            <w:r>
              <w:rPr>
                <w:rFonts w:eastAsia="標楷體"/>
              </w:rPr>
              <w:t>可以怎麼算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大格是幾分鐘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大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，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格。用乘法算是怎麼寫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鐘面上的時刻是幾時幾分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壺茶剛好到滿幾杯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部有幾壺茶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 1</w:t>
            </w:r>
            <w:r>
              <w:rPr>
                <w:rFonts w:eastAsia="標楷體"/>
              </w:rPr>
              <w:t>壺茶剛好到滿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杯</w:t>
            </w:r>
            <w:r>
              <w:rPr>
                <w:rFonts w:ascii="標楷體" w:hAnsi="標楷體" w:cs="標楷體" w:eastAsia="標楷體"/>
              </w:rPr>
              <w:t>，全部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壺茶可以到滿幾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用乘法算是怎麼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壺茶可以倒滿幾個杯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個人都分到一樣多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共分給多少個小朋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每人分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瓶，共分給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小朋友，用乘法算式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養樂多原來有多少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的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可以買幾瓶果汁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幾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可以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瓶果汁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可以買幾瓶果汁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乘法算是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可以買幾瓶果汁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第二節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引起動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九九乘法接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豬小弟學數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你要怎麼算這一題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每個直排有幾朵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幾排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乘法算式要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沒有其他的做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導每個橫排有幾朵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幾排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乘法算式要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3×6=6×3=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共有多少朵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 1</w:t>
            </w:r>
            <w:r>
              <w:rPr>
                <w:rFonts w:ascii="標楷體" w:hAnsi="標楷體" w:cs="標楷體" w:eastAsia="標楷體"/>
              </w:rPr>
              <w:t>隻雞有幾隻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幾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隻雞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隻腳，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隻雞，用乘法算是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×13</w:t>
            </w:r>
            <w:r>
              <w:rPr>
                <w:rFonts w:eastAsia="標楷體"/>
              </w:rPr>
              <w:t>也可以怎麼算</w:t>
            </w:r>
            <w:r>
              <w:rPr>
                <w:rFonts w:eastAsia="標楷體"/>
              </w:rPr>
              <w:t>? 13×2</w:t>
            </w:r>
            <w:r>
              <w:rPr>
                <w:rFonts w:eastAsia="標楷體"/>
              </w:rPr>
              <w:t>也可以怎麼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麼問題要先算有多少棵，要怎麼做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有橫排、直排兩總算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再算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顆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片葉子，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棵，用乘法算式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共有多少片葉子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你要怎麼算這一題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部有多少多隻羊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羊有幾隻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部有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隻羊</w:t>
            </w:r>
            <w:r>
              <w:rPr>
                <w:rFonts w:eastAsia="標楷體"/>
              </w:rPr>
              <w:t>，黑羊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隻，白羊有多少隻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減法算是怎麼寫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参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練習課本</w:t>
            </w:r>
            <w:r>
              <w:rPr>
                <w:rFonts w:eastAsia="標楷體"/>
                <w:szCs w:val="28"/>
              </w:rPr>
              <w:t>81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82</w:t>
            </w:r>
            <w:r>
              <w:rPr>
                <w:rFonts w:eastAsia="標楷體"/>
                <w:szCs w:val="28"/>
              </w:rPr>
              <w:t>頁</w:t>
            </w:r>
            <w:r>
              <w:rPr>
                <w:rFonts w:eastAsia="標楷體"/>
              </w:rPr>
              <w:t>，並共同檢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第三節完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教師佈題，問學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個問題要問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橫式要怎麼列式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導學生乘法的直式，強調所記的位值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導認識「被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積」的名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練習將橫式寫成直式，並注意對齊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×7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×10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×9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×10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第四節完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運用白板中拖動副本的功能</w:t>
            </w:r>
            <w:r>
              <w:rPr>
                <w:rFonts w:eastAsia="標楷體"/>
              </w:rPr>
              <w:t>，重複複製圖片，進行乘法教學，學生易於透過圖片學習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預先設計題目</w:t>
            </w:r>
            <w:r>
              <w:rPr>
                <w:rFonts w:eastAsia="標楷體"/>
              </w:rPr>
              <w:t>，配合計時器倒數計時，讓學生在遊戲中熟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的乘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白板上圈出題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的重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拿出白板內建的尺實際量桌子圖片，讓學生透過操作了解題目的意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展示時鐘板頁</w:t>
            </w:r>
            <w:r>
              <w:rPr>
                <w:rFonts w:eastAsia="標楷體"/>
              </w:rPr>
              <w:t>，讓時鐘實際走一遍，使學生了解分針走一大格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在時鐘上畫出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大格</w:t>
            </w:r>
            <w:r>
              <w:rPr>
                <w:rFonts w:eastAsia="標楷體"/>
              </w:rPr>
              <w:t>，標示出每一大格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用照相機功能，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壺茶可裝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杯拍下並複製，使學生能具體了解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壺茶可裝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杯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用照相機功能將養樂多拍下</w:t>
            </w:r>
            <w:r>
              <w:rPr>
                <w:rFonts w:eastAsia="標楷體"/>
              </w:rPr>
              <w:t>，實際分給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小朋友，使學生具體了解題意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用照相機功能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瓶果汁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的圖片拍下</w:t>
            </w:r>
            <w:r>
              <w:rPr>
                <w:rFonts w:eastAsia="標楷體"/>
              </w:rPr>
              <w:t>，請學生複製圖片，問學生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可以買幾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預先設計提示</w:t>
            </w:r>
            <w:r>
              <w:rPr>
                <w:rFonts w:eastAsia="標楷體"/>
              </w:rPr>
              <w:t>，引導學生一步步思考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請學生實際在電子白板上圈選</w:t>
            </w:r>
            <w:r>
              <w:rPr>
                <w:rFonts w:eastAsia="標楷體"/>
              </w:rPr>
              <w:t>，寫出算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電子白板的圖庫佈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直接在圖上畫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拖曳提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預先設計提示</w:t>
            </w:r>
            <w:r>
              <w:rPr>
                <w:rFonts w:eastAsia="標楷體"/>
              </w:rPr>
              <w:t>，引導學生一步步思考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預先設計提示</w:t>
            </w:r>
            <w:r>
              <w:rPr>
                <w:rFonts w:eastAsia="標楷體"/>
              </w:rPr>
              <w:t>，引導學生一步步思考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可運用電子白板拖曳副本功能</w:t>
            </w:r>
            <w:r>
              <w:rPr>
                <w:rFonts w:eastAsia="標楷體"/>
              </w:rPr>
              <w:t>，快速變更題目，了解學生學習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課本題目展示於電子白板中，全班共同檢討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製作</w:t>
            </w:r>
            <w:r>
              <w:rPr>
                <w:rFonts w:eastAsia="標楷體"/>
              </w:rPr>
              <w:t>「被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積」的物件，請學生放至於算式旁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始教學會使用課本掛圖</w:t>
            </w:r>
            <w:r>
              <w:rPr>
                <w:rFonts w:eastAsia="標楷體"/>
              </w:rPr>
              <w:t>及圖卡講解。課本掛圖太小，後面的學生無法看到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始教學使用課本掛圖，沒有辦法實際用尺測量，讓學生產生連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時鐘板頁上操作</w:t>
            </w:r>
            <w:r>
              <w:rPr>
                <w:rFonts w:eastAsia="標楷體"/>
              </w:rPr>
              <w:t>，概念清楚，每個學生皆可清楚看到時鐘走的過程。若用時鐘教具，後面的同學看不清楚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照相機能立即將圖片拍下</w:t>
            </w:r>
            <w:r>
              <w:rPr>
                <w:rFonts w:eastAsia="標楷體"/>
              </w:rPr>
              <w:t>，複製。學生可以清楚看到分的動作。原始教學需畫圈表示，學生也不易連結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故事情境融入教學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透過提示</w:t>
            </w:r>
            <w:r>
              <w:rPr>
                <w:rFonts w:eastAsia="標楷體"/>
              </w:rPr>
              <w:t>，引導學生思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紀錄學生思考歷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</w:rPr>
              <w:t>×13</w:t>
            </w:r>
            <w:r>
              <w:rPr>
                <w:rFonts w:eastAsia="標楷體"/>
              </w:rPr>
              <w:t>已經超出九九乘法表。引導學生藉由加法</w:t>
            </w:r>
            <w:r>
              <w:rPr>
                <w:rFonts w:eastAsia="標楷體"/>
                <w:sz w:val="22"/>
                <w:szCs w:val="22"/>
              </w:rPr>
              <w:t>及交換律</w:t>
            </w:r>
            <w:r>
              <w:rPr>
                <w:rFonts w:eastAsia="標楷體"/>
              </w:rPr>
              <w:t>，計算題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換同類型題目，了解學生學習情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藉由拖曳</w:t>
            </w:r>
            <w:r>
              <w:rPr>
                <w:rFonts w:eastAsia="標楷體"/>
              </w:rPr>
              <w:t>「被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乘數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「積」的物件，史學容易記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choL JI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4:00Z</dcterms:created>
  <dc:creator>hceb</dc:creator>
  <dc:description/>
  <dc:language>en-US</dc:language>
  <cp:lastModifiedBy>hysteria</cp:lastModifiedBy>
  <cp:lastPrinted>2007-04-11T11:39:00Z</cp:lastPrinted>
  <dcterms:modified xsi:type="dcterms:W3CDTF">2008-05-27T12:34:00Z</dcterms:modified>
  <cp:revision>59</cp:revision>
  <dc:subject/>
  <dc:title>探索式品格教育教學方案設計</dc:title>
</cp:coreProperties>
</file>